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透过玻璃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过玻璃的温柔力量</w:t>
      </w:r>
      <w:r>
        <w:rPr>
          <w:sz w:val="32"/>
          <w:szCs w:val="32"/>
        </w:rPr>
        <w:t>&lt;/p&gt;&lt;p&gt;&lt;img src="/static-img/IHCVY2D0QtPYoe_wNKQSyabE-O1t2l5QsWUjk1LmhgYHM4AWj04-7YOKnZkUAB9i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决定压在窗户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里，有一栋老式的房子，墙壁上挂着一扇古旧的窗户。这个窗户看似普通，却承载了许多秘密和故事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艺术家，她对这个世界有着独特的感知和理解。她决定用她的画笔去捕捉这扇窗户背后的故事。</w:t>
      </w:r>
      <w:r>
        <w:rPr>
          <w:sz w:val="32"/>
          <w:szCs w:val="32"/>
        </w:rPr>
        <w:t>&lt;/p&gt;&lt;p&gt;&lt;img src="/static-img/KWgfB9cteXaKY0opu_EDkqbE-O1t2l5QsWUjk1LmhgaWaLKX7kikYhZ5kHOEiZb8vUa_t2SeJANDzwl0Ovo1I6pf5OnzX1WKDH2030Qtzm3vira4ixrM71wvjKdBzi50N9WzjgEg0_Q_ZCrDazNVHMH8PFwyeEvN9ilHs2N4w_r7gripPJIwQ9Lg8d0Mkp3o.jpg"&gt;&lt;/p&gt;&lt;p&gt;</w:t>
      </w:r>
      <w:r>
        <w:rPr>
          <w:sz w:val="32"/>
          <w:szCs w:val="32"/>
        </w:rPr>
        <w:t>为什么选择这样的主题？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选择了这个主题，是因为她觉得这扇窗户就像是一面镜子，它反射的是外界，但也隐藏着内心深处的情感和思想。她想通过她的作品，让观者也能看到那不为人知的一面。</w:t>
      </w:r>
      <w:r>
        <w:rPr>
          <w:sz w:val="32"/>
          <w:szCs w:val="32"/>
        </w:rPr>
        <w:t>&lt;/p&gt;&lt;p&gt;&lt;img src="/static-img/8vqtbKUN7psDMyxDopmGHqbE-O1t2l5QsWUjk1LmhgaWaLKX7kikYhZ5kHOEiZb8vUa_t2SeJANDzwl0Ovo1I6pf5OnzX1WKDH2030Qtzm3vira4ixrM71wvjKdBzi50N9WzjgEg0_Q_ZCrDazNVHMH8PFwyeEvN9ilHs2N4w_r7gripPJIwQ9Lg8d0Mkp3o.jpg"&gt;&lt;/p&gt;&lt;p&gt;</w:t>
      </w:r>
      <w:r>
        <w:rPr>
          <w:sz w:val="32"/>
          <w:szCs w:val="32"/>
        </w:rPr>
        <w:t>如何开始创作这一系列作品？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开始时是从周围环境中寻找灵感。她会站在街角，用手指轻轻地触摸那些被风雨侵蚀的石头，或是在夜晚，看着星空下，那些闪烁的光点给她带来了无尽的想象力。这些都是她创作前必不可少的心灵准备。</w:t>
      </w:r>
      <w:r>
        <w:rPr>
          <w:sz w:val="32"/>
          <w:szCs w:val="32"/>
        </w:rPr>
        <w:t>&lt;/p&gt;&lt;p&gt;&lt;img src="/static-img/HMsg8m7Ga0hvW8fn3RaVZ6bE-O1t2l5QsWUjk1LmhgaWaLKX7kikYhZ5kHOEiZb8vUa_t2SeJANDzwl0Ovo1I6pf5OnzX1WKDH2030Qtzm3vira4ixrM71wvjKdBzi50N9WzjgEg0_Q_ZCrDazNVHMH8PFwyeEvN9ilHs2N4w_r7gripPJIwQ9Lg8d0Mkp3o.jpg"&gt;&lt;/p&gt;&lt;p&gt;</w:t>
      </w:r>
      <w:r>
        <w:rPr>
          <w:sz w:val="32"/>
          <w:szCs w:val="32"/>
        </w:rPr>
        <w:t>去哪些方面来表达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她的作品更加生动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将视觉元素与情感层次相结合。在每幅画中，她都会加入一些细节，比如纹理、颜色以及空间布局，这些都能够传达出一种沉重而又充满期待的情绪，就像是有人在压迫着你，而你却无法抗拒地向他们展示你的内心世界。</w:t>
      </w:r>
      <w:r>
        <w:rPr>
          <w:sz w:val="32"/>
          <w:szCs w:val="32"/>
        </w:rPr>
        <w:t>&lt;/p&gt;&lt;p&gt;&lt;img src="/static-img/-SNzRmlrjdFS4rlbUosy2abE-O1t2l5QsWUjk1LmhgaWaLKX7kikYhZ5kHOEiZb8vUa_t2SeJANDzwl0Ovo1I6pf5OnzX1WKDH2030Qtzm3vira4ixrM71wvjKdBzi50N9WzjgEg0_Q_ZCrDazNVHMH8PFwyeEvN9ilHs2N4w_r7gripPJIwQ9Lg8d0Mkp3o.jpg"&gt;&lt;/p&gt;&lt;p&gt;</w:t>
      </w:r>
      <w:r>
        <w:rPr>
          <w:sz w:val="32"/>
          <w:szCs w:val="32"/>
        </w:rPr>
        <w:t>通过这样的方式，观众可以如何更好地理解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观众走近她的画作，他们会发现自己仿佛置身于那个小镇之中，每个人物都似乎有自己的故事要讲述。而这些人物间所形成的情感交织，就是艺术家想要表达出来的人性复杂性。这需要时间去品味，每个人的解读都是不同的，这正是艺术魅力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系列作品有什么样的意义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这是一个关于分享、接纳与连接的人文关怀项目。这不仅仅是一种视觉体验，更是一种精神交流。当我们共同探索并理解这些微妙而深刻的情绪，我们就成为了彼此之间最真诚的朋友。</w:t>
      </w:r>
      <w:r>
        <w:rPr>
          <w:sz w:val="32"/>
          <w:szCs w:val="32"/>
        </w:rPr>
        <w:t>&lt;/p&gt;&lt;p&gt;&lt;a href = "/doc/558554-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透过玻璃的温柔力量</w:t>
      </w:r>
      <w:r>
        <w:rPr>
          <w:sz w:val="32"/>
          <w:szCs w:val="32"/>
        </w:rPr>
        <w:t>.doc" rel="alternate" download="558554-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透过玻璃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