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你别跟我闹我可真是个让人头疼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跟我闹，我可真是个让人头疼的千岁大人！</w:t>
      </w:r>
      <w:r>
        <w:rPr>
          <w:sz w:val="32"/>
          <w:szCs w:val="32"/>
        </w:rPr>
        <w:t>&lt;/p&gt;&lt;p&gt;&lt;img src="/static-img/u-adfsXNzecvHgpuwUinOOCehpAAfJExaf6issljn0uLA-NE6hWeuWrT3X8aS4iq.jpg"&gt;&lt;/p&gt;&lt;p&gt;</w:t>
      </w:r>
      <w:r>
        <w:rPr>
          <w:sz w:val="32"/>
          <w:szCs w:val="32"/>
        </w:rPr>
        <w:t>记得那天，我的小伙伴们决定给我一个惊喜。他们知道我一直对古董钟有着浓厚的兴趣，所以他们悄悄地把一台旧式时钟送到了我的房间里。我打开了盒子，一眼就被那精致的工艺和历史感深深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是真的老式时钟啊！”我兴奋地叫道。但就在我准备拿出来仔细看的时候，我发现了问题——这台时钟需要拧开后才能设置时间，而我的手指却不太灵活。</w:t>
      </w:r>
      <w:r>
        <w:rPr>
          <w:sz w:val="32"/>
          <w:szCs w:val="32"/>
        </w:rPr>
        <w:t>&lt;/p&gt;&lt;p&gt;&lt;img src="/static-img/hzZoTNrWiAJXamkyCjfXR-CehpAAfJExaf6issljn0sqXegDTyUO5oazGh3V14hjg3sqC8W4vrB21mVX1c3zj7CtOUmKwPI9VyY2wPyQ9bTPMqL3_cKFTtnO-lpuBbFxPVEk0z72ojaknF9U2Xg-sGnOCb3tQ6WaYDmbx1QWAQOigKsI-i-8cxNpAHTnhJR_8cnWvqnaz-nNws3Ag97sew.png"&gt;&lt;/p&gt;&lt;p&gt;</w:t>
      </w:r>
      <w:r>
        <w:rPr>
          <w:sz w:val="32"/>
          <w:szCs w:val="32"/>
        </w:rPr>
        <w:t>正当我在想办法如何拧开这个复杂的小部件的时候，忽然间门口响起了一声轻轻敲击。我转过身，看见的是那个总是让我头疼，却又无可奈何依赖的千岁大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他问道，声音温柔得像春日里的微风。</w:t>
      </w:r>
      <w:r>
        <w:rPr>
          <w:sz w:val="32"/>
          <w:szCs w:val="32"/>
        </w:rPr>
        <w:t>&lt;/p&gt;&lt;p&gt;&lt;img src="/static-img/54M9hI6d7hLGmKR52_PM8eCehpAAfJExaf6issljn0sqXegDTyUO5oazGh3V14hjg3sqC8W4vrB21mVX1c3zj7CtOUmKwPI9VyY2wPyQ9bTPMqL3_cKFTtnO-lpuBbFxPVEk0z72ojaknF9U2Xg-sGnOCb3tQ6WaYDmbx1QWAQOigKsI-i-8cxNpAHTnhJR_8cnWvqnaz-nNws3Ag97sew.png"&gt;&lt;/p&gt;&lt;p&gt;“</w:t>
      </w:r>
      <w:r>
        <w:rPr>
          <w:sz w:val="32"/>
          <w:szCs w:val="32"/>
        </w:rPr>
        <w:t>我这里有一台古董时钟，但是我不知道怎么设置时间。”说完，我顿觉脸上热辣辣的，因为心中明白，即便是我也不能惹不起他的怒火。不过，他似乎没有直接责备我的意思，只是淡淡地说：“让给爷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慢慢走到桌前，用手指轻巧地拧动，那些看似复杂却其实简单的事物，对于他来说简直易如反掌。他轻声笑着：“这是孩子们送给你的礼物吗？真不错。”</w:t>
      </w:r>
      <w:r>
        <w:rPr>
          <w:sz w:val="32"/>
          <w:szCs w:val="32"/>
        </w:rPr>
        <w:t>&lt;/p&gt;&lt;p&gt;&lt;img src="/static-img/Qp7tvZ-rJonmaLYankumceCehpAAfJExaf6issljn0sqXegDTyUO5oazGh3V14hjg3sqC8W4vrB21mVX1c3zj7CtOUmKwPI9VyY2wPyQ9bTPMqL3_cKFTtnO-lpuBbFxPVEk0z72ojaknF9U2Xg-sGnOCb3tQ6WaYDmbx1QWAQOigKsI-i-8cxNpAHTnhJR_8cnWvqnaz-nNws3Ag97sew.jpg"&gt;&lt;/p&gt;&lt;p&gt;</w:t>
      </w:r>
      <w:r>
        <w:rPr>
          <w:sz w:val="32"/>
          <w:szCs w:val="32"/>
        </w:rPr>
        <w:t>完成了时间设定之后，他递回给我，并且微笑着拍拍我的肩膀。“如果还有其他事情，也可以找爷爷帮忙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心里突然感到一丝释然。虽然他有时候会让我很烦恼，但是每当遇到困难或是不懂的事情，就会想到寻求他的帮助。这位惹不起的千岁大人，或许在外表光鲜亮丽下藏着更多的人生智慧和耐心。</w:t>
      </w:r>
      <w:r>
        <w:rPr>
          <w:sz w:val="32"/>
          <w:szCs w:val="32"/>
        </w:rPr>
        <w:t>&lt;/p&gt;&lt;p&gt;&lt;img src="/static-img/thaQ2jlu5yJhNl3dVtF2i-CehpAAfJExaf6issljn0sqXegDTyUO5oazGh3V14hjg3sqC8W4vrB21mVX1c3zj7CtOUmKwPI9VyY2wPyQ9bTPMqL3_cKFTtnO-lpuBbFxPVEk0z72ojaknF9U2Xg-sGnOCb3tQ6WaYDmbx1QWAQOigKsI-i-8cxNpAHTnhJR_8cnWvqnaz-nNws3Ag97sew.jpg"&gt;&lt;/p&gt;&lt;p&gt;</w:t>
      </w:r>
      <w:r>
        <w:rPr>
          <w:sz w:val="32"/>
          <w:szCs w:val="32"/>
        </w:rPr>
        <w:t>从此以后，无论遇到什么挑战或者迷惑的问题，只要想起那个温柔而神秘的人，就仿佛一切都能迎刃而解。在他的世界里，即使是最复杂的事情，也不过是一场游戏，让人感到既佩服又安心。</w:t>
      </w:r>
      <w:r>
        <w:rPr>
          <w:sz w:val="32"/>
          <w:szCs w:val="32"/>
        </w:rPr>
        <w:t>&lt;/p&gt;&lt;p&gt;&lt;a href = "/doc/558544-</w:t>
      </w:r>
      <w:r>
        <w:rPr>
          <w:sz w:val="32"/>
          <w:szCs w:val="32"/>
        </w:rPr>
        <w:t>惹不起的千岁大人你别跟我闹我可真是个让人头疼的千岁大人</w:t>
      </w:r>
      <w:r>
        <w:rPr>
          <w:sz w:val="32"/>
          <w:szCs w:val="32"/>
        </w:rPr>
        <w:t>.doc" rel="alternate" download="558544-</w:t>
      </w:r>
      <w:r>
        <w:rPr>
          <w:sz w:val="32"/>
          <w:szCs w:val="32"/>
        </w:rPr>
        <w:t>惹不起的千岁大人你别跟我闹我可真是个让人头疼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