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不早点想办法抬高腿吃到那美味扇贝肉的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美食之旅，我总是羡慕那些能轻松吃到新鲜扇贝肉的朋友。他们似乎总能找到最好的位置，那里不仅距离海浪近，而且扇贝肉也格外鲜美。而我，每次都只能远远看着，心中充满了遗憾。</w:t>
      </w:r>
      <w:r>
        <w:rPr>
          <w:sz w:val="32"/>
          <w:szCs w:val="32"/>
        </w:rPr>
        <w:t>&lt;/p&gt;&lt;p&gt;&lt;img src="/static-img/8Mo-7j6z6NfyfCM9hwdrdx5w2DivCzZX_2VKQuUjCQwEuuXTY0ZfHRs0LtNSTOUd.jpg"&gt;&lt;/p&gt;&lt;p&gt;</w:t>
      </w:r>
      <w:r>
        <w:rPr>
          <w:sz w:val="32"/>
          <w:szCs w:val="32"/>
        </w:rPr>
        <w:t>直到有一天，我终于决定采取行动。看到一群人聚在一起享受着大快朵颐的景象，我灵机一动，就想到了一个计划。我注意到，他们抬高腿时可以更容易地享受到那美味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但是我又不是专业户，不知道该如何做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观察和思考，我意识到关键在于找到合适的角度和姿势。这需要一些技巧，但我相信只要尝试就会有成果。在接下来的几天里，我不断实践，最终找到了最佳的方法：将身体稍微倾斜，让双脚悬空，这样就可以更容易地从水中捞起那些躲藏在沙滩下的扇贝。</w:t>
      </w:r>
      <w:r>
        <w:rPr>
          <w:sz w:val="32"/>
          <w:szCs w:val="32"/>
        </w:rPr>
        <w:t>&lt;/p&gt;&lt;p&gt;&lt;img src="/static-img/-I-_XrPPzn7MSQ6VwXp7jx5w2DivCzZX_2VKQuUjCQzSWFGxMZrgYsdIfjNkF7K-goTeN7KGwKKoe4Yh0ZzAPC5Fut9iBR-Zs5C6V2z2nmy5sGFxeWMmAHlWE7Ast5rCMd9Tvt2OAf4oycQQshidwijJjIwGftUiJejH3tulrQQzLu0d0Oqpr76pAx82gbd8md581Bp8GqkzI23ov-7XjQ.jpg"&gt;&lt;/p&gt;&lt;p&gt;</w:t>
      </w:r>
      <w:r>
        <w:rPr>
          <w:sz w:val="32"/>
          <w:szCs w:val="32"/>
        </w:rPr>
        <w:t>终于，在一次尝试之后，我成功抓住了一只活蹦乱跳的大扇贝！兴奋的心情让我几乎无法控制自己，急忙提上来，用刀子打开壳，然后小心翼翼地舀出那嫩滑多汁的扇贝肉。那是一种难以言喻的情感，只有亲自体验过的人才能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时候，都会回忆起那个激动人心的一刻。那不仅是一次简单的手淫，更是一次对生活品质提升的小挑战。我学会了，即使是平常见不到的事情，也许你只是需要一种不同的视角或姿态去发现它们。</w:t>
      </w:r>
      <w:r>
        <w:rPr>
          <w:sz w:val="32"/>
          <w:szCs w:val="32"/>
        </w:rPr>
        <w:t>&lt;/p&gt;&lt;p&gt;&lt;img src="/static-img/5H78kLeYbzlhlp1-yTEN-R5w2DivCzZX_2VKQuUjCQzSWFGxMZrgYsdIfjNkF7K-goTeN7KGwKKoe4Yh0ZzAPC5Fut9iBR-Zs5C6V2z2nmy5sGFxeWMmAHlWE7Ast5rCMd9Tvt2OAf4oycQQshidwijJjIwGftUiJejH3tulrQQzLu0d0Oqpr76pAx82gbd8md581Bp8GqkzI23ov-7XjQ.jpg"&gt;&lt;/p&gt;&lt;p&gt;&lt;a href = "/doc/558500-</w:t>
      </w:r>
      <w:r>
        <w:rPr>
          <w:sz w:val="32"/>
          <w:szCs w:val="32"/>
        </w:rPr>
        <w:t>主题我是怎么不早点想办法抬高腿吃到那美味扇贝肉的</w:t>
      </w:r>
      <w:r>
        <w:rPr>
          <w:sz w:val="32"/>
          <w:szCs w:val="32"/>
        </w:rPr>
        <w:t>HD.doc" rel="alternate" download="558500-</w:t>
      </w:r>
      <w:r>
        <w:rPr>
          <w:sz w:val="32"/>
          <w:szCs w:val="32"/>
        </w:rPr>
        <w:t>主题我是怎么不早点想办法抬高腿吃到那美味扇贝肉的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