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探秘球场上的财富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金呆了：探秘球场上的财富与荣耀</w:t>
      </w:r>
      <w:r>
        <w:rPr>
          <w:sz w:val="32"/>
          <w:szCs w:val="32"/>
        </w:rPr>
        <w:t>&lt;/p&gt;&lt;p&gt;&lt;img src="/static-img/U9AGyf2Uj_9m6A-Z4sOtlaOgloxw4NNizlOt-k6EklnAwf4lDhkI0swCxaXapmQR.jpg"&gt;&lt;/p&gt;&lt;p&gt;</w:t>
      </w:r>
      <w:r>
        <w:rPr>
          <w:sz w:val="32"/>
          <w:szCs w:val="32"/>
        </w:rPr>
        <w:t>在一片绿茵的海洋上，菲克老虎以其独特的风格和不凡的才能，在足球世界中留下了一道亮丽的痕迹。他们像是一只充满活力的老虎，勇猛而又智慧，每一次冲锋都伴随着无尽的热情和对胜利的渴望。在这个故事里，我们将揭开“菲克老虎金呆了”的神秘面纱，探寻背后隐藏的意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的梦想与荣耀</w:t>
      </w:r>
      <w:r>
        <w:rPr>
          <w:sz w:val="32"/>
          <w:szCs w:val="32"/>
        </w:rPr>
        <w:t>&lt;/p&gt;&lt;p&gt;&lt;img src="/static-img/NeDUVygTfYZ-c_yjPFOwqKOgloxw4NNizlOt-k6Eklnj7aD8T2lXrtNoc_8XOcJHW5i3c0P14Vcnzjuh9Agrogc7rWrF7Nv_8oHl44HOpP3kxYRI5cXCGJm72KR5w4KAuvj3dlCTyQTfVVsPhKIpeOB1Xj5tKmGzJ-65lf7nU9lbILgt-XOx2xofTUyeIqxK9_iUhmJmbyYqtLm66mHcn4GX1yRVs72hoZdVg19zgog.jpg"&gt;&lt;/p&gt;&lt;p&gt;</w:t>
      </w:r>
      <w:r>
        <w:rPr>
          <w:sz w:val="32"/>
          <w:szCs w:val="32"/>
        </w:rPr>
        <w:t>在足球这项运动中，无论是球员还是俱乐部，都追求着那份无价之宝——荣誉。对于菲克老虎来说，他们拥有的不仅仅是金色装饰，更重要的是那些代表成功、辉煌与尊严的事业成就。每一次获得冠军，都如同一枚闪耀着黄金光芒的小小奖章，被紧紧地珍藏于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与权力：足球产业中的重量级者</w:t>
      </w:r>
      <w:r>
        <w:rPr>
          <w:sz w:val="32"/>
          <w:szCs w:val="32"/>
        </w:rPr>
        <w:t>&lt;/p&gt;&lt;p&gt;&lt;img src="/static-img/VD64GMePg-wZqfHvo8ELkaOgloxw4NNizlOt-k6Eklnj7aD8T2lXrtNoc_8XOcJHW5i3c0P14Vcnzjuh9Agrogc7rWrF7Nv_8oHl44HOpP3kxYRI5cXCGJm72KR5w4KAuvj3dlCTyQTfVVsPhKIpeOB1Xj5tKmGzJ-65lf7nU9lbILgt-XOx2xofTUyeIqxK9_iUhmJmbyYqtLm66mHcn4GX1yRVs72hoZdVg19zgog.jpg"&gt;&lt;/p&gt;&lt;p&gt;</w:t>
      </w:r>
      <w:r>
        <w:rPr>
          <w:sz w:val="32"/>
          <w:szCs w:val="32"/>
        </w:rPr>
        <w:t>在现代足球行业，资金雄厚往往是决定力量的一大关键因素。高额转会费、巨额赞助合同，以及精心打造的大型训练基地，这些都是让一个俱乐部能够站稳脚跟并成为顶尖竞争者的必备条件。而对于菲克老虎来说，他们所积累的人脉资源和财政实力，使得他们能够吸引世界各地顶尖人才，并为自己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的历史：传承与挑战</w:t>
      </w:r>
      <w:r>
        <w:rPr>
          <w:sz w:val="32"/>
          <w:szCs w:val="32"/>
        </w:rPr>
        <w:t>&lt;/p&gt;&lt;p&gt;&lt;img src="/static-img/HLr7ykl0rBZtVADqyFtINqOgloxw4NNizlOt-k6Eklnj7aD8T2lXrtNoc_8XOcJHW5i3c0P14Vcnzjuh9Agrogc7rWrF7Nv_8oHl44HOpP3kxYRI5cXCGJm72KR5w4KAuvj3dlCTyQTfVVsPhKIpeOB1Xj5tKmGzJ-65lf7nU9lbILgt-XOx2xofTUyeIqxK9_iUhmJmbyYqtLm66mHcn4GX1yRVs72hoZdVg19zgog.png"&gt;&lt;/p&gt;&lt;p&gt;</w:t>
      </w:r>
      <w:r>
        <w:rPr>
          <w:sz w:val="32"/>
          <w:szCs w:val="32"/>
        </w:rPr>
        <w:t>作为一支拥有悠久历史且深厚文化底蕴的俱乐部，菲克老虎有着丰富多彩的情感纽带。这份珍贵的情感，让每个成员都能深切感受到自己属于这里，同时也激励着每个人不断超越自我，为团队贡献更多璀璨夺目的光芒。在这样一种氛围下，“金呆了”这个词汇，不仅仅是一个简单的地名，它更是一个象征，一种精神寄托，它提醒我们即使是在最艰难的时候，也要保持希望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的未来：创新与进步</w:t>
      </w:r>
      <w:r>
        <w:rPr>
          <w:sz w:val="32"/>
          <w:szCs w:val="32"/>
        </w:rPr>
        <w:t>&lt;/p&gt;&lt;p&gt;&lt;img src="/static-img/n7dtEdKpl-appn1pxX_ouqOgloxw4NNizlOt-k6Eklnj7aD8T2lXrtNoc_8XOcJHW5i3c0P14Vcnzjuh9Agrogc7rWrF7Nv_8oHl44HOpP3kxYRI5cXCGJm72KR5w4KAuvj3dlCTyQTfVVsPhKIpeOB1Xj5tKmGzJ-65lf7nU9lbILgt-XOx2xofTUyeIqxK9_iUhmJmbyYqtLm66mHcn4GX1yRVs72hoZdVg19zgog.jpg"&gt;&lt;/p&gt;&lt;p&gt;</w:t>
      </w:r>
      <w:r>
        <w:rPr>
          <w:sz w:val="32"/>
          <w:szCs w:val="32"/>
        </w:rPr>
        <w:t>随着时代变迁，体育产业也不断演化，而为了迎接未来的挑战， 菲克老虎始终保持开放的心态，不断进行改革创新，以适应市场变化及技术发展。这包括但不限于数字化转型、国际合作伙伴关系建立以及对青训体系的大力投入等多方面措施。不论是在赛场上还是商务领域，都必须不断前行，因为只有不断进步才可能实现真正意义上的“金呆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“Phiik Old Tiger, Gold Dumb” </w:t>
      </w:r>
      <w:r>
        <w:rPr>
          <w:sz w:val="32"/>
          <w:szCs w:val="32"/>
        </w:rPr>
        <w:t>这句话看似简单，却承载了丰富的情感和深刻含义。它既可以用来形容一个人的愚蠢，也可以用来形容某个事物或组织过度沉迷于现状而忽视未来。但对于菲克 老虎来说，这句話更像是对过去努力的一个肯定，对现在状态的一个鼓舞，对未来方向的一个指引。在这个过程中，无论是成功还是失败，只要坚持自己的道路，即使没有达到“金呆了”的境界，但也能赢得自己内心最真挚的声音，那就是：“我曾经尝试过，我曾经拼搏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旅程时，或许会发现，“</w:t>
      </w:r>
      <w:r>
        <w:rPr>
          <w:sz w:val="32"/>
          <w:szCs w:val="32"/>
        </w:rPr>
        <w:t xml:space="preserve">Phiik Old Tiger, Gold Dumb” </w:t>
      </w:r>
      <w:r>
        <w:rPr>
          <w:sz w:val="32"/>
          <w:szCs w:val="32"/>
        </w:rPr>
        <w:t>不再只是单纯的话语，而是一种生活态度，是一种追求卓越的心理状态，是一种永恒不朽的心灵呼唤。当你站在那个被称作“</w:t>
      </w:r>
      <w:r>
        <w:rPr>
          <w:sz w:val="32"/>
          <w:szCs w:val="32"/>
        </w:rPr>
        <w:t>gold dumb”</w:t>
      </w:r>
      <w:r>
        <w:rPr>
          <w:sz w:val="32"/>
          <w:szCs w:val="32"/>
        </w:rPr>
        <w:t>的地方，你会明白什么才是真正意义上的成功，而不是那些表面的华丽外衣。你会明白，那些平凡却又伟大的瞬间，就是你生命中的最美好时光。当你真的理解这一点，你就会找到你的答案，就算没有达到那个所谓的地位，但至少，你已经做出了选择，而且这是正确的一步向前走。</w:t>
      </w:r>
      <w:r>
        <w:rPr>
          <w:sz w:val="32"/>
          <w:szCs w:val="32"/>
        </w:rPr>
        <w:t>&lt;/p&gt;&lt;p&gt;&lt;a href = "/doc/558356-</w:t>
      </w:r>
      <w:r>
        <w:rPr>
          <w:sz w:val="32"/>
          <w:szCs w:val="32"/>
        </w:rPr>
        <w:t>菲克老虎金呆了探秘球场上的财富与荣耀</w:t>
      </w:r>
      <w:r>
        <w:rPr>
          <w:sz w:val="32"/>
          <w:szCs w:val="32"/>
        </w:rPr>
        <w:t>.doc" rel="alternate" download="558356-</w:t>
      </w:r>
      <w:r>
        <w:rPr>
          <w:sz w:val="32"/>
          <w:szCs w:val="32"/>
        </w:rPr>
        <w:t>菲克老虎金呆了探秘球场上的财富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