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学校生活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室里，英语课上插英语课代表，是怎样的体验？</w:t>
      </w:r>
      <w:r>
        <w:rPr>
          <w:sz w:val="32"/>
          <w:szCs w:val="32"/>
        </w:rPr>
        <w:t>&lt;/p&gt;&lt;p&gt;&lt;img src="/static-img/RME7FJ5bvIsEjornot4NIgPMq78a3pr72JLac_l_P4HWxqJv6xVMJKosbo-f9Jyk.jpg"&gt;&lt;/p&gt;&lt;p&gt;</w:t>
      </w:r>
      <w:r>
        <w:rPr>
          <w:sz w:val="32"/>
          <w:szCs w:val="32"/>
        </w:rPr>
        <w:t>在一个充满活力的学年开始时，我们的班级决定了一个新的小组活动——每个月轮流推举一位英语课代表。这个角色不仅是我们学习和实践英语的一种方式，也是一次难得的机会，让我们能更深入地了解这个语言，并将其应用于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选出来的？</w:t>
      </w:r>
      <w:r>
        <w:rPr>
          <w:sz w:val="32"/>
          <w:szCs w:val="32"/>
        </w:rPr>
        <w:t>&lt;/p&gt;&lt;p&gt;&lt;img src="/static-img/SnrPYEy8V3YuHmU8OwEJfAPMq78a3pr72JLac_l_P4FicG1Ezj5X7U8NnC_28nYopgOABOpk8kcwupWTD3jHK1JK6Zth6HgMKnj9eyWAyxHxfIGbJ-3a2EmJobSiMUYtEUEdiFiUgRowhr0HEkIFl6DpnKL-i2LSGsPjxo6hL_Q2d93kiROBVQd1IEDj3DJnJVY83dHTY3-qJgkmtTemLQ.jpg"&gt;&lt;/p&gt;&lt;p&gt;</w:t>
      </w:r>
      <w:r>
        <w:rPr>
          <w:sz w:val="32"/>
          <w:szCs w:val="32"/>
        </w:rPr>
        <w:t>为了选拔出最适合这项职责的人选，我们开展了一场全面的竞赛。首先，每位同学都需要准备一段英文演讲，然后通过投票来确定前三名候选人。这段时间里，每个人都展现出了自己的独特风格和才华，观众们也纷纷表达了对各自演讲者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做些什么？</w:t>
      </w:r>
      <w:r>
        <w:rPr>
          <w:sz w:val="32"/>
          <w:szCs w:val="32"/>
        </w:rPr>
        <w:t>&lt;/p&gt;&lt;p&gt;&lt;img src="/static-img/miAaszm3yBJLc9FLOLuKsAPMq78a3pr72JLac_l_P4FicG1Ezj5X7U8NnC_28nYopgOABOpk8kcwupWTD3jHK1JK6Zth6HgMKnj9eyWAyxHxfIGbJ-3a2EmJobSiMUYtEUEdiFiUgRowhr0HEkIFl6DpnKL-i2LSGsPjxo6hL_Q2d93kiROBVQd1IEDj3DJnJVY83dHTY3-qJgkmtTemLQ.jpg"&gt;&lt;/p&gt;&lt;p&gt;</w:t>
      </w:r>
      <w:r>
        <w:rPr>
          <w:sz w:val="32"/>
          <w:szCs w:val="32"/>
        </w:rPr>
        <w:t>当我们知道自己即将成为下一个英语课代表时，我们的心中充满了期待和好奇。那么，他们会做些什么呢？首先，他们需要组织一次关于语言习惯的讨论会，让大家分享自己的学习经验；然后，他们还要策划一些趣味小游戏，如“猜词汇”、“翻译挑战”等，以此提高大家对语言的兴趣；最后，他们还可能参与到学校外的事务中，比如协助组织国际交流项目或与其他班级进行交换学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哪些挑战？</w:t>
      </w:r>
      <w:r>
        <w:rPr>
          <w:sz w:val="32"/>
          <w:szCs w:val="32"/>
        </w:rPr>
        <w:t>&lt;/p&gt;&lt;p&gt;&lt;img src="/static-img/LOiMujf2MlkClTKpzswdvAPMq78a3pr72JLac_l_P4FicG1Ezj5X7U8NnC_28nYopgOABOpk8kcwupWTD3jHK1JK6Zth6HgMKnj9eyWAyxHxfIGbJ-3a2EmJobSiMUYtEUEdiFiUgRowhr0HEkIFl6DpnKL-i2LSGsPjxo6hL_Q2d93kiROBVQd1IEDj3DJnJVY83dHTY3-qJgkmtTemLQ.jpg"&gt;&lt;/p&gt;&lt;p&gt;</w:t>
      </w:r>
      <w:r>
        <w:rPr>
          <w:sz w:val="32"/>
          <w:szCs w:val="32"/>
        </w:rPr>
        <w:t>当然，这份荣誉并非没有它的困难。当你站到了讲台上，当你必须用完美无瑕的英文回答老师的问题，或是在大庭广众之下表达你的想法，你就明白这不是简单的一件事情。在这样的环境中，压力山大，但同时也是成长的一个极佳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给我们的影响有哪些？</w:t>
      </w:r>
      <w:r>
        <w:rPr>
          <w:sz w:val="32"/>
          <w:szCs w:val="32"/>
        </w:rPr>
        <w:t>&lt;/p&gt;&lt;p&gt;&lt;img src="/static-img/kKtSulWctX4Ox8qpbnvKuAPMq78a3pr72JLac_l_P4FicG1Ezj5X7U8NnC_28nYopgOABOpk8kcwupWTD3jHK1JK6Zth6HgMKnj9eyWAyxHxfIGbJ-3a2EmJobSiMUYtEUEdiFiUgRowhr0HEkIFl6DpnKL-i2LSGsPjxo6hL_Q2d93kiROBVQd1IEDj3DJnJVY83dHTY3-qJgkmtTemLQ.jpg"&gt;&lt;/p&gt;&lt;p&gt;</w:t>
      </w:r>
      <w:r>
        <w:rPr>
          <w:sz w:val="32"/>
          <w:szCs w:val="32"/>
        </w:rPr>
        <w:t>随着时间推移，我注意到我的口语能力得到了显著提升。我不再害怕使用单词，因为我知道这些单词背后隐藏着故事、情感和文化。而且，与其他国家或者地区的人交流变得更加自然多样，这让我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经历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与挑战，最终轮到我担任英语课代表。我回顾起那些日子，那份责任感，那份快乐，以及那份成长。那是一个值得纪念的地方，它让我学会了更多关于沟通、合作以及领导力。在未来，我相信无论何时何地，都能顺畅而自信地使用我的第二语言。这就是教室里英语课上插英语课代表给我带来的改变。</w:t>
      </w:r>
      <w:r>
        <w:rPr>
          <w:sz w:val="32"/>
          <w:szCs w:val="32"/>
        </w:rPr>
        <w:t>&lt;/p&gt;&lt;p&gt;&lt;a href = "/doc/558266-</w:t>
      </w:r>
      <w:r>
        <w:rPr>
          <w:sz w:val="32"/>
          <w:szCs w:val="32"/>
        </w:rPr>
        <w:t>英语课代表学校生活中的语言桥梁</w:t>
      </w:r>
      <w:r>
        <w:rPr>
          <w:sz w:val="32"/>
          <w:szCs w:val="32"/>
        </w:rPr>
        <w:t>.doc" rel="alternate" download="558266-</w:t>
      </w:r>
      <w:r>
        <w:rPr>
          <w:sz w:val="32"/>
          <w:szCs w:val="32"/>
        </w:rPr>
        <w:t>英语课代表学校生活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