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肥胖女孩的巨大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肥胖女孩的巨大秘密</w:t>
      </w:r>
      <w:r>
        <w:rPr>
          <w:sz w:val="32"/>
          <w:szCs w:val="32"/>
        </w:rPr>
        <w:t>&lt;/p&gt;&lt;p&gt;&lt;img src="/static-img/9hWPUE3it1mVWYFEkEk5uNREwz-GnUxNS7o-Xmig3qmBl9ckVbO9oaGXVYNfc4KI.jpg"&gt;&lt;/p&gt;&lt;p&gt;</w:t>
      </w:r>
      <w:r>
        <w:rPr>
          <w:sz w:val="32"/>
          <w:szCs w:val="32"/>
        </w:rPr>
        <w:t>最大的</w:t>
      </w:r>
      <w:r>
        <w:rPr>
          <w:sz w:val="32"/>
          <w:szCs w:val="32"/>
        </w:rPr>
        <w:t>BBWBBW</w:t>
      </w:r>
      <w:r>
        <w:rPr>
          <w:sz w:val="32"/>
          <w:szCs w:val="32"/>
        </w:rPr>
        <w:t>世界</w:t>
      </w:r>
      <w:r>
        <w:rPr>
          <w:sz w:val="32"/>
          <w:szCs w:val="32"/>
        </w:rPr>
        <w:t>&lt;/p&gt;&lt;p&gt;</w:t>
      </w:r>
      <w:r>
        <w:rPr>
          <w:sz w:val="32"/>
          <w:szCs w:val="32"/>
        </w:rPr>
        <w:t>在这个充满神秘与奇迹的大世界里，有一种特殊的人群，他们被称为最大</w:t>
      </w:r>
      <w:r>
        <w:rPr>
          <w:sz w:val="32"/>
          <w:szCs w:val="32"/>
        </w:rPr>
        <w:t>BBWBBW</w:t>
      </w:r>
      <w:r>
        <w:rPr>
          <w:sz w:val="32"/>
          <w:szCs w:val="32"/>
        </w:rPr>
        <w:t>。这些人拥有非凡的体型，身材丰满，既迷人又令人印象深刻。他们不仅外表独特，更是内心坚强、智慧过人。在这个世界里，每个人都有着自己的故事和梦想。</w:t>
      </w:r>
      <w:r>
        <w:rPr>
          <w:sz w:val="32"/>
          <w:szCs w:val="32"/>
        </w:rPr>
        <w:t>&lt;/p&gt;&lt;p&gt;&lt;img src="/static-img/khW343nIzhvYDJaGt1BP89REwz-GnUxNS7o-Xmig3qlH4AO-2J9VfOn77eBK1m-u6GhOCn1u1Nj9IiThoKMpZNyakUv7-e4gOywUa5BkDuTQ-3OQTaT20y5vbc0_qI4ozz5zVJpNgHjG1ZZL0cTLLmzr91yKG9iujNx_PoyKhVTjVQaUEYgeHtyGHzeyG9_sGEfCFGJD_l76HQe0spej3Q.jpg"&gt;&lt;/p&gt;&lt;p&gt;</w:t>
      </w:r>
      <w:r>
        <w:rPr>
          <w:sz w:val="32"/>
          <w:szCs w:val="32"/>
        </w:rPr>
        <w:t>超级肥胖女孩的成长历程</w:t>
      </w:r>
      <w:r>
        <w:rPr>
          <w:sz w:val="32"/>
          <w:szCs w:val="32"/>
        </w:rPr>
        <w:t>&lt;/p&gt;&lt;p&gt;</w:t>
      </w:r>
      <w:r>
        <w:rPr>
          <w:sz w:val="32"/>
          <w:szCs w:val="32"/>
        </w:rPr>
        <w:t>她们并不是一夜之间就变成了这样，而是一步一步地通过不断努力和挑战来达到的。每一个巨大的曲线背后，都有一段艰辛而又精彩纷呈的成长历程。她们面对社会上的种种偏见和挑战，却依然坚持自己的道路，不断地追求自我完善。</w:t>
      </w:r>
      <w:r>
        <w:rPr>
          <w:sz w:val="32"/>
          <w:szCs w:val="32"/>
        </w:rPr>
        <w:t>&lt;/p&gt;&lt;p&gt;&lt;img src="/static-img/qWJ4BPbhQ5P-EdqDbtPKNtREwz-GnUxNS7o-Xmig3qlH4AO-2J9VfOn77eBK1m-u6GhOCn1u1Nj9IiThoKMpZNyakUv7-e4gOywUa5BkDuTQ-3OQTaT20y5vbc0_qI4ozz5zVJpNgHjG1ZZL0cTLLmzr91yKG9iujNx_PoyKhVTjVQaUEYgeHtyGHzeyG9_sGEfCFGJD_l76HQe0spej3Q.jpg"&gt;&lt;/p&gt;&lt;p&gt;</w:t>
      </w:r>
      <w:r>
        <w:rPr>
          <w:sz w:val="32"/>
          <w:szCs w:val="32"/>
        </w:rPr>
        <w:t>最大的身体也许最小的心灵</w:t>
      </w:r>
      <w:r>
        <w:rPr>
          <w:sz w:val="32"/>
          <w:szCs w:val="32"/>
        </w:rPr>
        <w:t>&lt;/p&gt;&lt;p&gt;</w:t>
      </w:r>
      <w:r>
        <w:rPr>
          <w:sz w:val="32"/>
          <w:szCs w:val="32"/>
        </w:rPr>
        <w:t>尽管她们拥有庞大的体型，但内心却可能比一般人更为温柔、更加关怀他人。这让人们对这种看似矛盾但实际上相辅相成的人生态度产生了深深的敬意。而对于那些能够理解并欣赏这一点的人来说，这些最大</w:t>
      </w:r>
      <w:r>
        <w:rPr>
          <w:sz w:val="32"/>
          <w:szCs w:val="32"/>
        </w:rPr>
        <w:t>BBWBBW</w:t>
      </w:r>
      <w:r>
        <w:rPr>
          <w:sz w:val="32"/>
          <w:szCs w:val="32"/>
        </w:rPr>
        <w:t>所展现出的勇气与魅力，是难以言喻的一种力量。</w:t>
      </w:r>
      <w:r>
        <w:rPr>
          <w:sz w:val="32"/>
          <w:szCs w:val="32"/>
        </w:rPr>
        <w:t>&lt;/p&gt;&lt;p&gt;&lt;img src="/static-img/DRpCT7MtyFD9CT2YnMcbRdREwz-GnUxNS7o-Xmig3qlH4AO-2J9VfOn77eBK1m-u6GhOCn1u1Nj9IiThoKMpZNyakUv7-e4gOywUa5BkDuTQ-3OQTaT20y5vbc0_qI4ozz5zVJpNgHjG1ZZL0cTLLmzr91yKG9iujNx_PoyKhVTjVQaUEYgeHtyGHzeyG9_sGEfCFGJD_l76HQe0spej3Q.jpg"&gt;&lt;/p&gt;&lt;p&gt;</w:t>
      </w:r>
      <w:r>
        <w:rPr>
          <w:sz w:val="32"/>
          <w:szCs w:val="32"/>
        </w:rPr>
        <w:t>社交媒体上的巨星们</w:t>
      </w:r>
      <w:r>
        <w:rPr>
          <w:sz w:val="32"/>
          <w:szCs w:val="32"/>
        </w:rPr>
        <w:t>&lt;/p&gt;&lt;p&gt;</w:t>
      </w:r>
      <w:r>
        <w:rPr>
          <w:sz w:val="32"/>
          <w:szCs w:val="32"/>
        </w:rPr>
        <w:t>在社交媒体平台上，我们可以看到很多这样的女性，她们因为她的独特之处而获得了无数粉丝，并且在网络上开辟了一片属于自己的天地。她们用自身的经历去鼓励其他同样正在寻找自我认同的人，而她那不屈不挠、乐观向上的生活态度，也给予了许多人的启示。</w:t>
      </w:r>
      <w:r>
        <w:rPr>
          <w:sz w:val="32"/>
          <w:szCs w:val="32"/>
        </w:rPr>
        <w:t>&lt;/p&gt;&lt;p&gt;&lt;img src="/static-img/pVsuM5X_9UUNTLJkQtDIXtREwz-GnUxNS7o-Xmig3qlH4AO-2J9VfOn77eBK1m-u6GhOCn1u1Nj9IiThoKMpZNyakUv7-e4gOywUa5BkDuTQ-3OQTaT20y5vbc0_qI4ozz5zVJpNgHjG1ZZL0cTLLmzr91yKG9iujNx_PoyKhVTjVQaUEYgeHtyGHzeyG9_sGEfCFGJD_l76HQe0spej3Q.jpg"&gt;&lt;/p&gt;&lt;p&gt;</w:t>
      </w:r>
      <w:r>
        <w:rPr>
          <w:sz w:val="32"/>
          <w:szCs w:val="32"/>
        </w:rPr>
        <w:t>饮食与健康：如何管理大尺寸？</w:t>
      </w:r>
      <w:r>
        <w:rPr>
          <w:sz w:val="32"/>
          <w:szCs w:val="32"/>
        </w:rPr>
        <w:t>&lt;/p&gt;&lt;p&gt;</w:t>
      </w:r>
      <w:r>
        <w:rPr>
          <w:sz w:val="32"/>
          <w:szCs w:val="32"/>
        </w:rPr>
        <w:t>虽然她们拥有丰富的肉质，但这并不意味着她无法做到健康饮食或者运动。此外，她们也非常懂得如何合理安排饮食，以维护身体健康，同时保持美丽。大多数最大的</w:t>
      </w:r>
      <w:r>
        <w:rPr>
          <w:sz w:val="32"/>
          <w:szCs w:val="32"/>
        </w:rPr>
        <w:t>BBWBBW</w:t>
      </w:r>
      <w:r>
        <w:rPr>
          <w:sz w:val="32"/>
          <w:szCs w:val="32"/>
        </w:rPr>
        <w:t>都会注重营养均衡，并定期进行体育锻炼，以确保自己能活出最佳状态，即使是在如此宽广的地球上，她们也是那么的小众却又独立自由的一部分。</w:t>
      </w:r>
      <w:r>
        <w:rPr>
          <w:sz w:val="32"/>
          <w:szCs w:val="32"/>
        </w:rPr>
        <w:t>&lt;/p&gt;&lt;p&gt;</w:t>
      </w:r>
      <w:r>
        <w:rPr>
          <w:sz w:val="32"/>
          <w:szCs w:val="32"/>
        </w:rPr>
        <w:t>社会中的角色转变：从受害者到领导者</w:t>
      </w:r>
      <w:r>
        <w:rPr>
          <w:sz w:val="32"/>
          <w:szCs w:val="32"/>
        </w:rPr>
        <w:t>&lt;/p&gt;&lt;p&gt;</w:t>
      </w:r>
      <w:r>
        <w:rPr>
          <w:sz w:val="32"/>
          <w:szCs w:val="32"/>
        </w:rPr>
        <w:t>随着时间推移，最大的</w:t>
      </w:r>
      <w:r>
        <w:rPr>
          <w:sz w:val="32"/>
          <w:szCs w:val="32"/>
        </w:rPr>
        <w:t>BBWBBWs</w:t>
      </w:r>
      <w:r>
        <w:rPr>
          <w:sz w:val="32"/>
          <w:szCs w:val="32"/>
        </w:rPr>
        <w:t>开始逐渐摆脱传统社会中关于体型的问题限制，从而成为社会中不可或缺的一员。她們改变了公众眼中的视角，将原本被边缘化的声音提升到了台前，让更多的人认识到“不同”并不等于“不足”，反而是多元文化和多样性本身就是我们共同进步的一个重要组成部分。</w:t>
      </w:r>
      <w:r>
        <w:rPr>
          <w:sz w:val="32"/>
          <w:szCs w:val="32"/>
        </w:rPr>
        <w:t>&lt;/p&gt;&lt;p&gt;&lt;a href = "/doc/558243-</w:t>
      </w:r>
      <w:r>
        <w:rPr>
          <w:sz w:val="32"/>
          <w:szCs w:val="32"/>
        </w:rPr>
        <w:t>超级肥胖女孩的巨大秘密</w:t>
      </w:r>
      <w:r>
        <w:rPr>
          <w:sz w:val="32"/>
          <w:szCs w:val="32"/>
        </w:rPr>
        <w:t>.doc" rel="alternate" download="558243-</w:t>
      </w:r>
      <w:r>
        <w:rPr>
          <w:sz w:val="32"/>
          <w:szCs w:val="32"/>
        </w:rPr>
        <w:t>超级肥胖女孩的巨大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