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接听与运动的尴尬界限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接听与运动的尴尬界限探究</w:t>
      </w:r>
      <w:r>
        <w:rPr>
          <w:sz w:val="32"/>
          <w:szCs w:val="32"/>
        </w:rPr>
        <w:t>&lt;/p&gt;&lt;p&gt;&lt;img src="/static-img/FtvxrcFXbCuli-EICAOWxKANjb7FBTkDs-bMz1ckRBV8iDvryRvpvJ9WomG32vOM.jpg"&gt;&lt;/p&gt;&lt;p&gt;</w:t>
      </w:r>
      <w:r>
        <w:rPr>
          <w:sz w:val="32"/>
          <w:szCs w:val="32"/>
        </w:rPr>
        <w:t>在现代社会，科技的发展使得人们可以随时随地通过手机进行通话。然而，在某些情况下，当一个人正在进行体育锻炼或者其他需要专注的活动时，突然响起电话铃声，无疑会给人带来不小的困扰和尴尬。以下我们将从不同的角度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焦虑与自尊心</w:t>
      </w:r>
      <w:r>
        <w:rPr>
          <w:sz w:val="32"/>
          <w:szCs w:val="32"/>
        </w:rPr>
        <w:t>&lt;/p&gt;&lt;p&gt;&lt;img src="/static-img/JwdWb1CCBqivRFtOBbpc4qANjb7FBTkDs-bMz1ckRBWu-NuJrbfl6OIzTB2pR5nFs2HklZqrS_j7-liontYfvMfR7zSldS9nXBhvz5ccyoTD3hsMdxIpmtCDRtDYuIXIz4K8GdFwtkmDflBzsigvaSPqW5mYfMNoKIAU6vZL2tVf2pvtyuBX9T0D6Tp1uh6BgZfXJFWzvaGhl1WDX3OCiA.jpg"&gt;&lt;/p&gt;&lt;p&gt;</w:t>
      </w:r>
      <w:r>
        <w:rPr>
          <w:sz w:val="32"/>
          <w:szCs w:val="32"/>
        </w:rPr>
        <w:t>当一个人正在做一些可能被他人视为羞耻或不适当的事情，比如在健身房内接听电话，这可能会加剧个人的社交焦虑，因为他们担心自己的行为会被周围的人所注意，并影响到他们的自尊心。长尾关键词：社交焦虑引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环境中的冲突</w:t>
      </w:r>
      <w:r>
        <w:rPr>
          <w:sz w:val="32"/>
          <w:szCs w:val="32"/>
        </w:rPr>
        <w:t>&lt;/p&gt;&lt;p&gt;&lt;img src="/static-img/GC6A_ZhmARseJD0CfwlZUKANjb7FBTkDs-bMz1ckRBWu-NuJrbfl6OIzTB2pR5nFs2HklZqrS_j7-liontYfvMfR7zSldS9nXBhvz5ccyoTD3hsMdxIpmtCDRtDYuIXIz4K8GdFwtkmDflBzsigvaSPqW5mYfMNoKIAU6vZL2tVf2pvtyuBX9T0D6Tp1uh6BgZfXJFWzvaGhl1WDX3OCiA.jpg"&gt;&lt;/p&gt;&lt;p&gt;</w:t>
      </w:r>
      <w:r>
        <w:rPr>
          <w:sz w:val="32"/>
          <w:szCs w:val="32"/>
        </w:rPr>
        <w:t>在工作场合，如果员工因为紧急事务而必须接受电话，但又不得不在会议室、办公室等正式场合中完成，这种矛盾也很常见。在这种情况下，他们往往感到既不能完全忽略工作，又不能完全参与到即将开始的会议中，从而产生了难以处理的情况。长尾关键词：职场沟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侵犯</w:t>
      </w:r>
      <w:r>
        <w:rPr>
          <w:sz w:val="32"/>
          <w:szCs w:val="32"/>
        </w:rPr>
        <w:t>&lt;/p&gt;&lt;p&gt;&lt;img src="/static-img/HyKfA6vGtxAeHFEYW00Qr6ANjb7FBTkDs-bMz1ckRBWu-NuJrbfl6OIzTB2pR5nFs2HklZqrS_j7-liontYfvMfR7zSldS9nXBhvz5ccyoTD3hsMdxIpmtCDRtDYuIXIz4K8GdFwtkmDflBzsigvaSPqW5mYfMNoKIAU6vZL2tVf2pvtyuBX9T0D6Tp1uh6BgZfXJFWzvaGhl1WDX3OCiA.jpg"&gt;&lt;/p&gt;&lt;p&gt;</w:t>
      </w:r>
      <w:r>
        <w:rPr>
          <w:sz w:val="32"/>
          <w:szCs w:val="32"/>
        </w:rPr>
        <w:t>许多人认为自己的私密空间应该得到保护，不希望任何事情打扰到自己。但是，当有人无意间听到别人的私人对话或者看到敏感信息，这样的隐私泄露对于涉及者来说是一件非常令人不安的事情。长尾关键词：隐私权利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挑战</w:t>
      </w:r>
      <w:r>
        <w:rPr>
          <w:sz w:val="32"/>
          <w:szCs w:val="32"/>
        </w:rPr>
        <w:t>&lt;/p&gt;&lt;p&gt;&lt;img src="/static-img/ivg9ZgnDm-rkKRBBEnHMuaANjb7FBTkDs-bMz1ckRBWu-NuJrbfl6OIzTB2pR5nFs2HklZqrS_j7-liontYfvMfR7zSldS9nXBhvz5ccyoTD3hsMdxIpmtCDRtDYuIXIz4K8GdFwtkmDflBzsigvaSPqW5mYfMNoKIAU6vZL2tVf2pvtyuBX9T0D6Tp1uh6BgZfXJFWzvaGhl1WDX3OCiA.jpg"&gt;&lt;/p&gt;&lt;p&gt;</w:t>
      </w:r>
      <w:r>
        <w:rPr>
          <w:sz w:val="32"/>
          <w:szCs w:val="32"/>
        </w:rPr>
        <w:t>随着智能手机技术不断发展，我们越来越依赖于这些设备去处理各种事情，即便是在进行一些需要集中注意力的活动中也不例外。当一个人的手机响起，而他们正处于一种无法立即停止动作的情境之中，如驾驶或操作重型机械，那么如何平衡技术使用和安全性就成为了一个问题点。长尾关键词：数字化时代下的危机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个人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个体对待此类情形有不同的态度，有些人可能更愿意接受这种现实并迅速解决问题，而另一些则更加倾向于寻找避免这种尴尬发生的手段。这反映出文化差异以及个人价值观念之间存在的一系列复杂关系。长尾关键词：跨文化交流中的礼仪差异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法律法规制约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提供了一定的框架来规范我们的行为，其中包括了关于隐私权、通信自由等方面。如果一个人故意在接电话时做运动害臊他人，则可能违反相关法律条文，面临相应惩罚。而这又促使人们思考，在什么条件下可以合理地解释这样的行为，以及如何平衡个人自由与社会责任感之间的关系？长尾关键词：法律义务意识培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尽管现代生活充满了方便快捷，但同时也伴随着诸多新的挑战和压力。在日常生活中，我们应当学会更好地理解并管理这些压力，以达到最佳状态，同时也要确保自己不会成为让别人感到不适或伤害他人的原因之一。这就是为什么学习如何识别并应对“故意在接电话时做运动害臊”的问题至关重要的一个原因。此外，还需进一步研究该主题，以期找到一套完善且普遍适用的解决方案。</w:t>
      </w:r>
      <w:r>
        <w:rPr>
          <w:sz w:val="32"/>
          <w:szCs w:val="32"/>
        </w:rPr>
        <w:t>&lt;/p&gt;&lt;p&gt;&lt;a href = "/doc/558240-</w:t>
      </w:r>
      <w:r>
        <w:rPr>
          <w:sz w:val="32"/>
          <w:szCs w:val="32"/>
        </w:rPr>
        <w:t>电话接听与运动的尴尬界限探究</w:t>
      </w:r>
      <w:r>
        <w:rPr>
          <w:sz w:val="32"/>
          <w:szCs w:val="32"/>
        </w:rPr>
        <w:t>.doc" rel="alternate" download="558240-</w:t>
      </w:r>
      <w:r>
        <w:rPr>
          <w:sz w:val="32"/>
          <w:szCs w:val="32"/>
        </w:rPr>
        <w:t>电话接听与运动的尴尬界限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