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秘密群芳调教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花海中，各种各样的花朵绽放着不同的色彩和香气，它们似乎在进行着一场自然界最为精致的舞蹈。这种景象，让人不禁思考，在这自然界中，如何才能更好地“调教群芳”，让它们更加绚烂夺目。</w:t>
      </w:r>
      <w:r>
        <w:rPr>
          <w:sz w:val="32"/>
          <w:szCs w:val="32"/>
        </w:rPr>
        <w:t>&lt;/p&gt;&lt;p&gt;&lt;img src="/static-img/yuLuPN7Lx0U2V8vNfxLOZ6ANjb7FBTkDs-bMz1ckRBV8iDvryRvpvJ9WomG32vOM.jpg"&gt;&lt;/p&gt;&lt;p&gt;</w:t>
      </w:r>
      <w:r>
        <w:rPr>
          <w:sz w:val="32"/>
          <w:szCs w:val="32"/>
        </w:rPr>
        <w:t>首先，要了解每一种花朵都有其独特的生长习性和需求。比如，有些植物喜欢阳光充足的地方，而有些则需要遮荫；有的需要肥沃土壤，而有的却能在贫瘠土壤中茁壮成长。只有了解这些基本需求，我们才能提供给它们最适合的环境，从而使他们能够正常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水分管理。这对于大多数植物来说尤为重要。在旱季要保证足够的水分以防干燥，但同样不能过度浇灌，以免根部发霉甚至死亡。此外，对于某些喜爱溼润环境的小型植物，则需定期喷雾，以保持空气湿度，使之得以健康成长。</w:t>
      </w:r>
      <w:r>
        <w:rPr>
          <w:sz w:val="32"/>
          <w:szCs w:val="32"/>
        </w:rPr>
        <w:t>&lt;/p&gt;&lt;p&gt;&lt;img src="/static-img/r4QjN4BNwwW-smIZxfS4G6ANjb7FBTkDs-bMz1ckRBWu-NuJrbfl6OIzTB2pR5nF9a2imKgfWo-5BA4LrGmcPVoMOP2Dd4C1cniIkfEwZsDD3hsMdxIpmtCDRtDYuIXIfTRRR_Y2DDZrIkCBnDEzN8H8PFwyeEvN9ilHs2N4w_r7gripPJIwQ9Lg8d0Mkp3o.jpg"&gt;&lt;/p&gt;&lt;p&gt;</w:t>
      </w:r>
      <w:r>
        <w:rPr>
          <w:sz w:val="32"/>
          <w:szCs w:val="32"/>
        </w:rPr>
        <w:t>再者，是对花园整体布局的考虑。当我们设计一个包含多种不同类型植物的小区时，我们应当考虑到彼此之间相互作用的问题，比如哪些植物是竞争资源、空间或光照资源，而哪些则是合作共存，如有的植物可以作为其他小型生物栖息地。这样做不仅能增强整个小区生物多样性，还能形成更加稳定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效利用肥料和施用方法也是关键的一环。合理使用有机肥料或者化学化肥，不仅能促进土壤微生物活跃，还可以提高养分吸收率，同时减少对环境污染。但同时也应避免过量施用，因为这会导致土壤酸化、营养失衡，最终影响植株健康成长。</w:t>
      </w:r>
      <w:r>
        <w:rPr>
          <w:sz w:val="32"/>
          <w:szCs w:val="32"/>
        </w:rPr>
        <w:t>&lt;/p&gt;&lt;p&gt;&lt;img src="/static-img/AXmPcXMw0rQrJ8Fcr4y6X6ANjb7FBTkDs-bMz1ckRBWu-NuJrbfl6OIzTB2pR5nF9a2imKgfWo-5BA4LrGmcPVoMOP2Dd4C1cniIkfEwZsDD3hsMdxIpmtCDRtDYuIXIfTRRR_Y2DDZrIkCBnDEzN8H8PFwyeEvN9ilHs2N4w_r7gripPJIwQ9Lg8d0Mkp3o.jpg"&gt;&lt;/p&gt;&lt;p&gt;</w:t>
      </w:r>
      <w:r>
        <w:rPr>
          <w:sz w:val="32"/>
          <w:szCs w:val="32"/>
        </w:rPr>
        <w:t>另外，对于一些特殊情况下的处理，如病虫害控制，也是一个不可忽视的话题。不论是通过天然手段还是化学物质的手段，都必须确保对付病虫害时不会伤害到其他无害昆虫，这样才能达到最佳效果，同时保护整个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维护过程中，要保持耐心细心，这是一门需要时间去学习和实践的大艺术。在这个过程中，每一次观察、每一次调整都是向美好的方向迈进。而当你看到那些因为你的调教而变得更加鲜艳、更具韵味的小伙伴们，你将感受到那份真正的心灵满足感，那就是“调教群芳”的真谛所在了。</w:t>
      </w:r>
      <w:r>
        <w:rPr>
          <w:sz w:val="32"/>
          <w:szCs w:val="32"/>
        </w:rPr>
        <w:t>&lt;/p&gt;&lt;p&gt;&lt;img src="/static-img/XJc_V5A1z0HrlG_-Tg3In6ANjb7FBTkDs-bMz1ckRBWu-NuJrbfl6OIzTB2pR5nF9a2imKgfWo-5BA4LrGmcPVoMOP2Dd4C1cniIkfEwZsDD3hsMdxIpmtCDRtDYuIXIfTRRR_Y2DDZrIkCBnDEzN8H8PFwyeEvN9ilHs2N4w_r7gripPJIwQ9Lg8d0Mkp3o.jpg"&gt;&lt;/p&gt;&lt;p&gt;&lt;a href = "/doc/558040-</w:t>
      </w:r>
      <w:r>
        <w:rPr>
          <w:sz w:val="32"/>
          <w:szCs w:val="32"/>
        </w:rPr>
        <w:t>花间秘密群芳调教的艺术与魅力</w:t>
      </w:r>
      <w:r>
        <w:rPr>
          <w:sz w:val="32"/>
          <w:szCs w:val="32"/>
        </w:rPr>
        <w:t>.doc" rel="alternate" download="558040-</w:t>
      </w:r>
      <w:r>
        <w:rPr>
          <w:sz w:val="32"/>
          <w:szCs w:val="32"/>
        </w:rPr>
        <w:t>花间秘密群芳调教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