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日复一日平凡人生中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复一日：平凡人生中的美好篇章</w:t>
      </w:r>
      <w:r>
        <w:rPr>
          <w:sz w:val="32"/>
          <w:szCs w:val="32"/>
        </w:rPr>
        <w:t>&lt;/p&gt;&lt;p&gt;&lt;img src="/static-img/whkbZHp0dBKQ2wwR74cnk_SG8dc4ZThb7gLA93HXQahqoTfSqofFUtXFETzynaji.jpg"&gt;&lt;/p&gt;&lt;p&gt;</w:t>
      </w:r>
      <w:r>
        <w:rPr>
          <w:sz w:val="32"/>
          <w:szCs w:val="32"/>
        </w:rPr>
        <w:t>在这个喧嚣的世界里，有些人选择了一个不同的节奏，他们的生活就像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静谧而又充满故事。他们不追求那些浮夸的东西，而是选择在平凡中寻找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普通的工作者，每天早起上班，下班后回家陪伴着他的家庭。他没有参加任何社交活动，也不会去追逐名利，但他每天都会为自己的工作尽力，因为他知道这份工作能让他养活自己和家人。</w:t>
      </w:r>
      <w:r>
        <w:rPr>
          <w:sz w:val="32"/>
          <w:szCs w:val="32"/>
        </w:rPr>
        <w:t>&lt;/p&gt;&lt;p&gt;&lt;img src="/static-img/RNms_H1xZ7IISPMBXT-RKvSG8dc4ZThb7gLA93HXQahBbtPrDaNH3nubLvYBxZnnjM7VeBMpWxlFci6_wgf_PeVT7pl0QWDQwYTQrGaSe0ugbwL3v4heVx4yApmfY9NJYsqhy2QG_tRT5xtansohpw0WsBOzj1o1Pt1y4WlUFwIQzUItc2NvQNKWPQPaPIZ3.jpg"&gt;&lt;/p&gt;&lt;p&gt;</w:t>
      </w:r>
      <w:r>
        <w:rPr>
          <w:sz w:val="32"/>
          <w:szCs w:val="32"/>
        </w:rPr>
        <w:t>李华是一位退休老人，她每天都花时间照顾她的孙子孙女。她没有什么特别的事情做，只是在孩子们需要的时候给予他们爱和支持。尽管她自己的生活很简单，但她看到孩子们快乐成长，这已经足够令她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命看似毫无传奇，但正是这种“平淡”的生活，让他们的人生更加真实、更加丰富。它们不需要大型的场合或者华丽的事迹，只要有爱，就足以让生活变得精彩。</w:t>
      </w:r>
      <w:r>
        <w:rPr>
          <w:sz w:val="32"/>
          <w:szCs w:val="32"/>
        </w:rPr>
        <w:t>&lt;/p&gt;&lt;p&gt;&lt;img src="/static-img/EhrgjgX7bcLowBk6EUvD4_SG8dc4ZThb7gLA93HXQahBbtPrDaNH3nubLvYBxZnnjM7VeBMpWxlFci6_wgf_PeVT7pl0QWDQwYTQrGaSe0ugbwL3v4heVx4yApmfY9NJYsqhy2QG_tRT5xtansohpw0WsBOzj1o1Pt1y4WlUFwIQzUItc2NvQNKWPQPaPIZ3.jpg"&gt;&lt;/p&gt;&lt;p&gt;</w:t>
      </w:r>
      <w:r>
        <w:rPr>
          <w:sz w:val="32"/>
          <w:szCs w:val="32"/>
        </w:rPr>
        <w:t>我们可以从这些人的身上学习到一些道理。首先，他们对待工作认真负责，即使工作可能不是最有挑战性的或最有报酬丰厚的一份。但这并不意味着他们对待工作漠不关心，而是在于对于稳定与安全感的重视。这也是为什么张伟会每天勤奋地上班，不辞劳累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懂得如何珍惜家庭。在现代社会中，很多时候人们因为忙碌而忽略了家庭。但李华却不同，她把照顾孙子孙女作为毕生的重要事业。这不仅体现了她的牵挂，更展现了一种深沉的情感责任感。</w:t>
      </w:r>
      <w:r>
        <w:rPr>
          <w:sz w:val="32"/>
          <w:szCs w:val="32"/>
        </w:rPr>
        <w:t>&lt;/p&gt;&lt;p&gt;&lt;img src="/static-img/QPlEbH6yKI0kA2vIDwKlMPSG8dc4ZThb7gLA93HXQahBbtPrDaNH3nubLvYBxZnnjM7VeBMpWxlFci6_wgf_PeVT7pl0QWDQwYTQrGaSe0ugbwL3v4heVx4yApmfY9NJYsqhy2QG_tRT5xtansohpw0WsBOzj1o1Pt1y4WlUFwIQzUItc2NvQNKWPQPaPIZ3.jpg"&gt;&lt;/p&gt;&lt;p&gt;</w:t>
      </w:r>
      <w:r>
        <w:rPr>
          <w:sz w:val="32"/>
          <w:szCs w:val="32"/>
        </w:rPr>
        <w:t>最后，他们明白真正重要的是内心世界。即使外界环境发生巨大变化，这些人的内心世界依然坚韧。而这种坚韧，是建立在对自我价值观念的一致性之上的，它是超越物质财富所能够触及到的精神层面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那些关于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时，你也许会发现，那些被忽略的小确幸其实才是生命中的宝贵财富。不必过分追求高潮迭起的刺激，而应该学会欣赏日常琐碎中蕴含的小确幸，这样你的生命也许就会变得更加完整、更具意义。你是否愿意尝试这样的方式来看待自己的生活呢？</w:t>
      </w:r>
      <w:r>
        <w:rPr>
          <w:sz w:val="32"/>
          <w:szCs w:val="32"/>
        </w:rPr>
        <w:t>&lt;/p&gt;&lt;p&gt;&lt;img src="/static-img/0nH1gW5pJLaBAQYzx75U-vSG8dc4ZThb7gLA93HXQahBbtPrDaNH3nubLvYBxZnnjM7VeBMpWxlFci6_wgf_PeVT7pl0QWDQwYTQrGaSe0ugbwL3v4heVx4yApmfY9NJYsqhy2QG_tRT5xtansohpw0WsBOzj1o1Pt1y4WlUFwIQzUItc2NvQNKWPQPaPIZ3.jpg"&gt;&lt;/p&gt;&lt;p&gt;&lt;a href = "/doc/55744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日复一日平凡人生中的美好篇章</w:t>
      </w:r>
      <w:r>
        <w:rPr>
          <w:sz w:val="32"/>
          <w:szCs w:val="32"/>
        </w:rPr>
        <w:t>.doc" rel="alternate" download="55744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日复一日平凡人生中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