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征服如何以智慧与耐心赢得女性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如何赢得对方的信任和尊重是每个人都需要面对的问题。尤其是在与女性相处时，许多人可能会感到困惑，不知道怎样才能让对方觉得自己是一个值得信赖和尊敬的人。在这个问题上，有些人可能会想方设法去讨好对方，让对方“服服帖帖”，但这种做法往往只能获得短期的效果，最终还是无法建立起真正的关系。那么，我们应该怎么办呢？</w:t>
      </w:r>
      <w:r>
        <w:rPr>
          <w:sz w:val="32"/>
          <w:szCs w:val="32"/>
        </w:rPr>
        <w:t>&lt;/p&gt;&lt;p&gt;&lt;img src="/static-img/quIRPZDBkVJ8ss6ID4bMLJA9jQOaAGwN1cUXS_okHtz8j9MkkSjjPMxr-RtKyjCM.pn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一个基本的事实：每个人都是独立的人，都有自己的想法、感受和需求。因此，在处理与女性的关系时，我们必须具备足够的耐心和理解力，要能够认真倾听她们的声音，并且尽量从她们的角度出发去思考问题。</w:t>
      </w:r>
      <w:r>
        <w:rPr>
          <w:sz w:val="32"/>
          <w:szCs w:val="32"/>
        </w:rPr>
        <w:t>&lt;/p&gt;&lt;p&gt;&lt;img src="/static-img/k7QeE6zM1AQXC7yA4shHrJA9jQOaAGwN1cUXS_okHtzIvk-x2t8wG8yhiI8bAdpN4-luzt9AytUYGOGQygfm0faArmVb5eZPUD4h60MYVdDHYg6Oa2iseb03GkuCVLXkP23_WdWaDEruBNo8wlN9FAGIwC-4dCmifUModyQjRqvBr0WS42_T-H2MIGITW28-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沟通技巧是建立良好关系的一个重要因素。在交流时，应当避免使用带有贬低或侮辱性的语言，这不仅不会赢得对方的心，还可能导致矛盾加深。而应该采取的是积极、建设性的交流方式，比如通过开放式的问题来鼓励对方分享她的思想和感受。</w:t>
      </w:r>
      <w:r>
        <w:rPr>
          <w:sz w:val="32"/>
          <w:szCs w:val="32"/>
        </w:rPr>
        <w:t>&lt;/p&gt;&lt;p&gt;&lt;img src="/static-img/nG2Puyko1_EOgDpQz_U4TpA9jQOaAGwN1cUXS_okHtzIvk-x2t8wG8yhiI8bAdpN4-luzt9AytUYGOGQygfm0faArmVb5eZPUD4h60MYVdDHYg6Oa2iseb03GkuCVLXkP23_WdWaDEruBNo8wlN9FAGIwC-4dCmifUModyQjRqvBr0WS42_T-H2MIGITW28-.jpg"&gt;&lt;/p&gt;&lt;p&gt;</w:t>
      </w:r>
      <w:r>
        <w:rPr>
          <w:sz w:val="32"/>
          <w:szCs w:val="32"/>
        </w:rPr>
        <w:t>诚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是任何人际关系中的基石，无论是在工作中还是在生活中，都不能没有诚信作为基础。如果我们想要赢得别人的信任，就必须始终保持自己的承诺，即使这意味着我们要面对一些困难或者不便。</w:t>
      </w:r>
      <w:r>
        <w:rPr>
          <w:sz w:val="32"/>
          <w:szCs w:val="32"/>
        </w:rPr>
        <w:t>&lt;/p&gt;&lt;p&gt;&lt;img src="/static-img/Yw4C29Gn3ZpSy_OYGjbLcZA9jQOaAGwN1cUXS_okHtzIvk-x2t8wG8yhiI8bAdpN4-luzt9AytUYGOGQygfm0faArmVb5eZPUD4h60MYVdDHYg6Oa2iseb03GkuCVLXkP23_WdWaDEruBNo8wlN9FAGIwC-4dCmifUModyQjRqvBr0WS42_T-H2MIGITW28-.jpg"&gt;&lt;/p&gt;&lt;p&gt;</w:t>
      </w:r>
      <w:r>
        <w:rPr>
          <w:sz w:val="32"/>
          <w:szCs w:val="32"/>
        </w:rPr>
        <w:t>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女生的时候，如果能够找到共同点，那么就可以更容易地建立起一种互相支持和理解的地步。这需要双方都愿意投入时间去了解彼此，也许是一次聚餐，一场电影之旅，或是一段共同旅行等等，这些活动对于增进彼此之间的情谊大有裨益。</w:t>
      </w:r>
      <w:r>
        <w:rPr>
          <w:sz w:val="32"/>
          <w:szCs w:val="32"/>
        </w:rPr>
        <w:t>&lt;/p&gt;&lt;p&gt;&lt;img src="/static-img/KsU2GkfKuovNSY-mAC_2JZA9jQOaAGwN1cUXS_okHtzIvk-x2t8wG8yhiI8bAdpN4-luzt9AytUYGOGQygfm0faArmVb5eZPUD4h60MYVdDHYg6Oa2iseb03GkuCVLXkP23_WdWaDEruBNo8wlN9FAGIwC-4dCmifUModyQjRqvBr0WS42_T-H2MIGITW28-.jpg"&gt;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当我们急于表达自己的意见的时候，却忽略了听取他人的声音。但其实，倾听远比说话更为重要。当你能准确无误地捕捉到她的话语中的情感细节，你就已经成功了一半。你可以用肢体语言表示你的关注，比如点头、眼神接触等，同时也可以适当插入一些提问，以此来确认你的理解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果你想要让女生感觉到被您所吸引并且受到您的尊重，那么首先要做的是展现出真诚的一面。不断地给予她空间，让她感到安全，从而逐渐建立起彼此之间的情感联系。这不是一夜之间的事情，更像是一条漫长而曲折的小路，每一步都充满挑战，但只要坚持下去，就一定能达到目的。</w:t>
      </w:r>
      <w:r>
        <w:rPr>
          <w:sz w:val="32"/>
          <w:szCs w:val="32"/>
        </w:rPr>
        <w:t>&lt;/p&gt;&lt;p&gt;&lt;a href = "/doc/557427-</w:t>
      </w:r>
      <w:r>
        <w:rPr>
          <w:sz w:val="32"/>
          <w:szCs w:val="32"/>
        </w:rPr>
        <w:t>温柔征服如何以智慧与耐心赢得女性的心</w:t>
      </w:r>
      <w:r>
        <w:rPr>
          <w:sz w:val="32"/>
          <w:szCs w:val="32"/>
        </w:rPr>
        <w:t>.doc" rel="alternate" download="557427-</w:t>
      </w:r>
      <w:r>
        <w:rPr>
          <w:sz w:val="32"/>
          <w:szCs w:val="32"/>
        </w:rPr>
        <w:t>温柔征服如何以智慧与耐心赢得女性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