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亚洲文化的宝库揭秘</w:t>
      </w:r>
      <w:r>
        <w:rPr>
          <w:sz w:val="48"/>
          <w:szCs w:val="48"/>
        </w:rPr>
        <w:t>26</w:t>
      </w:r>
      <w:r>
        <w:rPr>
          <w:sz w:val="48"/>
          <w:szCs w:val="48"/>
        </w:rPr>
        <w:t>个独特的艺术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亚洲大陆上，文化与艺术交织出一幅幅精彩纷呈的画卷。从古老而神秘的中国绘画到富有韵味和色彩的大理石雕塑，从优雅简洁的日本茶道到充满生机与活力的印度壁画，每一个国家都有其独特而深邃的艺术风格。</w:t>
      </w:r>
      <w:r>
        <w:rPr>
          <w:sz w:val="32"/>
          <w:szCs w:val="32"/>
        </w:rPr>
        <w:t>yazhousetu26uuu</w:t>
      </w:r>
      <w:r>
        <w:rPr>
          <w:sz w:val="32"/>
          <w:szCs w:val="32"/>
        </w:rPr>
        <w:t>作为这一地区丰富多彩艺术传统的一个缩影，它不仅展示了亚洲各国在不同历史时期所创造出的非凡之作，还为我们提供了一扇窗，让我们窥视那些曾经激发过世人灵感、引领过时代潮流的人文景观。</w:t>
      </w:r>
      <w:r>
        <w:rPr>
          <w:sz w:val="32"/>
          <w:szCs w:val="32"/>
        </w:rPr>
        <w:t>&lt;/p&gt;&lt;p&gt;&lt;img src="/static-img/TWLG9LSZ64pZSdcu4kJG6iUqxdVrXJrYMjQ9RfQjIYBH-ZxdVAwR8eCoxZlljenY.jpg"&gt;&lt;/p&gt;&lt;p&gt;</w:t>
      </w:r>
      <w:r>
        <w:rPr>
          <w:sz w:val="32"/>
          <w:szCs w:val="32"/>
        </w:rPr>
        <w:t>中国书法：中国书法以其笔力强劲、墨香浓郁著称，其线条流畅自如，如同龙飞凤舞般展现着中华民族悠久文明史。从隶书到楷书，再到行草和草书，每一种体式都蕴含着不同的美学价值，是东方世界最具代表性的文学形式之一。</w:t>
      </w:r>
      <w:r>
        <w:rPr>
          <w:sz w:val="32"/>
          <w:szCs w:val="32"/>
        </w:rPr>
        <w:t>&lt;/p&gt;&lt;p&gt;</w:t>
      </w:r>
      <w:r>
        <w:rPr>
          <w:sz w:val="32"/>
          <w:szCs w:val="32"/>
        </w:rPr>
        <w:t>日本版画：日本版画以其精细工艺和鲜明色彩闻名于世，它融合了西方版画技巧与日本传统绘画元素，形成了一种独特而具有现代感的地平面设计。在这门艺术中，我们可以看到作者对自然界细腻描绘以及对人类情感深刻捕捉的一面。</w:t>
      </w:r>
      <w:r>
        <w:rPr>
          <w:sz w:val="32"/>
          <w:szCs w:val="32"/>
        </w:rPr>
        <w:t>&lt;/p&gt;&lt;p&gt;&lt;img src="/static-img/u2g8w7xbZPtUMCME4ZvwMCUqxdVrXJrYMjQ9RfQjIYAP48HkCjhFXnBuVF8kE64Vh-kq127fDGRe36_ZHQk3zfUph0VOULwLFkHRms3FyE2D61Ht2nodDNoJZeFDdo0r-4JCzPbcP-VSfSBU76vWmMkEQkRkgsBhan-BNvRdt-s.jpg"&gt;&lt;/p&gt;&lt;p&gt;</w:t>
      </w:r>
      <w:r>
        <w:rPr>
          <w:sz w:val="32"/>
          <w:szCs w:val="32"/>
        </w:rPr>
        <w:t>印度壁画：印度壁畫以其生动夺目的色彩和图案，以及超脱世俗生活哲学著称。这些壁畫通常装饰寺庙内部，或是村庄的小屋外墙，反映了印度教或佛教中的神话故事，也常常包含日常生活场景，使得观看者能够一目了然地理解当地人民的情趣喜好。</w:t>
      </w:r>
      <w:r>
        <w:rPr>
          <w:sz w:val="32"/>
          <w:szCs w:val="32"/>
        </w:rPr>
        <w:t>&lt;/p&gt;&lt;p&gt;</w:t>
      </w:r>
      <w:r>
        <w:rPr>
          <w:sz w:val="32"/>
          <w:szCs w:val="32"/>
        </w:rPr>
        <w:t>韩国陶瓷：韩国陶瓷以其精美细腻著称，其中尤以青花瓷更是闻名遐迩。这类瓷器不仅颜色艳丽，而且工艺考究，可以看出匠人的耐心与智慧。此外，还有许多其他类型如白瓷、粉蓝等，也都是韩国陶艺上的瑰宝。</w:t>
      </w:r>
      <w:r>
        <w:rPr>
          <w:sz w:val="32"/>
          <w:szCs w:val="32"/>
        </w:rPr>
        <w:t>&lt;/p&gt;&lt;p&gt;&lt;img src="/static-img/QG_DS_ATMVPEO--WT_bKmSUqxdVrXJrYMjQ9RfQjIYAP48HkCjhFXnBuVF8kE64Vh-kq127fDGRe36_ZHQk3zfUph0VOULwLFkHRms3FyE2D61Ht2nodDNoJZeFDdo0r-4JCzPbcP-VSfSBU76vWmMkEQkRkgsBhan-BNvRdt-s.jpg"&gt;&lt;/p&gt;&lt;p&gt;</w:t>
      </w:r>
      <w:r>
        <w:rPr>
          <w:sz w:val="32"/>
          <w:szCs w:val="32"/>
        </w:rPr>
        <w:t>泰国金银工艺品：泰国金银工艺品以其精湛的手工技术和华丽的装饰性质受到人们青睐，这些作品往往采用复杂的心形图案，并且经常会融入佛教符号，以表达对生命及宇宙本质的一种敬畏之情。</w:t>
      </w:r>
      <w:r>
        <w:rPr>
          <w:sz w:val="32"/>
          <w:szCs w:val="32"/>
        </w:rPr>
        <w:t>&lt;/p&gt;&lt;p&gt;</w:t>
      </w:r>
      <w:r>
        <w:rPr>
          <w:sz w:val="32"/>
          <w:szCs w:val="32"/>
        </w:rPr>
        <w:t>菲律宾木雕：菲律宾木雕则因为它天然且温暖的声音赢得了全球观众的心。这项手工艺品不仅仅是一件物品，更是一段故事、一段历史，是菲律宾人民智慧与创造力的结晶。在这里，你能见证当地居民如何用自己的双手打造出如此逼真的作品来传递他们的情感和思想。</w:t>
      </w:r>
      <w:r>
        <w:rPr>
          <w:sz w:val="32"/>
          <w:szCs w:val="32"/>
        </w:rPr>
        <w:t>&lt;/p&gt;&lt;p&gt;&lt;img src="/static-img/BGeSWOZfcLNRZ1rjI7yc0yUqxdVrXJrYMjQ9RfQjIYAP48HkCjhFXnBuVF8kE64Vh-kq127fDGRe36_ZHQk3zfUph0VOULwLFkHRms3FyE2D61Ht2nodDNoJZeFDdo0r-4JCzPbcP-VSfSBU76vWmMkEQkRkgsBhan-BNvRdt-s.jpg"&gt;&lt;/p&gt;&lt;p&gt;</w:t>
      </w:r>
      <w:r>
        <w:rPr>
          <w:sz w:val="32"/>
          <w:szCs w:val="32"/>
        </w:rPr>
        <w:t>每一次走访</w:t>
      </w:r>
      <w:r>
        <w:rPr>
          <w:sz w:val="32"/>
          <w:szCs w:val="32"/>
        </w:rPr>
        <w:t>yazhousetu26uuu</w:t>
      </w:r>
      <w:r>
        <w:rPr>
          <w:sz w:val="32"/>
          <w:szCs w:val="32"/>
        </w:rPr>
        <w:t>，都仿佛穿越时间隧道，在不同的文化背景下欣赏那些来自不同年代但共同承载着地域特色精神的地方艺术作品。而这些地方性艺术，不只是单纯美化环境，更重要的是它们承载着人们对于过去岁月记忆以及未来希望的一份期待。一旦你踏入这个充满奇思妙想的地方，你将被无数令人惊叹又让人沉醉的事物所围绕，那里等待你的不是别什么，只是那份属于只有通过亲身体验才能获得的人类经验——真正理解并尊重他人的方式。</w:t>
      </w:r>
      <w:r>
        <w:rPr>
          <w:sz w:val="32"/>
          <w:szCs w:val="32"/>
        </w:rPr>
        <w:t>&lt;/p&gt;&lt;p&gt;&lt;a href = "/doc/557424-</w:t>
      </w:r>
      <w:r>
        <w:rPr>
          <w:sz w:val="32"/>
          <w:szCs w:val="32"/>
        </w:rPr>
        <w:t>探索亚洲文化的宝库揭秘</w:t>
      </w:r>
      <w:r>
        <w:rPr>
          <w:sz w:val="32"/>
          <w:szCs w:val="32"/>
        </w:rPr>
        <w:t>26</w:t>
      </w:r>
      <w:r>
        <w:rPr>
          <w:sz w:val="32"/>
          <w:szCs w:val="32"/>
        </w:rPr>
        <w:t>个独特的艺术风格</w:t>
      </w:r>
      <w:r>
        <w:rPr>
          <w:sz w:val="32"/>
          <w:szCs w:val="32"/>
        </w:rPr>
        <w:t>.doc" rel="alternate" download="557424-</w:t>
      </w:r>
      <w:r>
        <w:rPr>
          <w:sz w:val="32"/>
          <w:szCs w:val="32"/>
        </w:rPr>
        <w:t>探索亚洲文化的宝库揭秘</w:t>
      </w:r>
      <w:r>
        <w:rPr>
          <w:sz w:val="32"/>
          <w:szCs w:val="32"/>
        </w:rPr>
        <w:t>26</w:t>
      </w:r>
      <w:r>
        <w:rPr>
          <w:sz w:val="32"/>
          <w:szCs w:val="32"/>
        </w:rPr>
        <w:t>个独特的艺术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