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从天降冤屈沉海嫁祸于人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从天降，冤屈沉海：嫁祸于人的悲剧故事</w:t>
      </w:r>
      <w:r>
        <w:rPr>
          <w:sz w:val="32"/>
          <w:szCs w:val="32"/>
        </w:rPr>
        <w:t>&lt;/p&gt;&lt;p&gt;&lt;img src="/static-img/doqLbTjgGSPERe69O1ebyYaCeyAnTwgwbrgfMjk3Zejcr8O_UBldlzzQ_hkL7NUO.jpg"&gt;&lt;/p&gt;&lt;p&gt;</w:t>
      </w:r>
      <w:r>
        <w:rPr>
          <w:sz w:val="32"/>
          <w:szCs w:val="32"/>
        </w:rPr>
        <w:t>在一个风雨交加的夜晚，一艘小船被狂风巨浪卷入了深邃的大海。船上的人们面对着生死的考验，他们中有的是因为意外而来，有的是因为逃避现实，而有一些人则是无辜受害者，被他人嫁祸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意外遇难</w:t>
      </w:r>
      <w:r>
        <w:rPr>
          <w:sz w:val="32"/>
          <w:szCs w:val="32"/>
        </w:rPr>
        <w:t>&lt;/p&gt;&lt;p&gt;&lt;img src="/static-img/OA3qtzwQjnUx7u6Cr1AKQ4aCeyAnTwgwbrgfMjk3ZeiY0uMqYmOfV42ClY7FR6w2Anbt-tTsEMpiA2Y8A3co2vhLEiCgZlDaSNYrydb0RQARMwyOyuaj2jcqcIh5bchGXMzTfImFhKXBhNBKa3SiBqieobQZ4FKbcIxIQNWdUfdMjF193PFsTk-DnBpNwY0t6HslYFjkGm8G53BFL6s3TA.jpg"&gt;&lt;/p&gt;&lt;p&gt;</w:t>
      </w:r>
      <w:r>
        <w:rPr>
          <w:sz w:val="32"/>
          <w:szCs w:val="32"/>
        </w:rPr>
        <w:t>在这次航行中，有一位叫李明的年轻男子，他是一名水手，对大海颇为熟悉。然而，当那场突如其来的暴风雨到来时，即使是经验丰富的他也无法抵抗命运。他本想帮助船上的其他人，但最终却因误操作导致了不幸。他没有想到，他的一次失误将会让他的同伴怀疑他的忠诚，最终导致他们把所有责任都嫁祸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逃避现实</w:t>
      </w:r>
      <w:r>
        <w:rPr>
          <w:sz w:val="32"/>
          <w:szCs w:val="32"/>
        </w:rPr>
        <w:t>&lt;/p&gt;&lt;p&gt;&lt;img src="/static-img/2E1sX_VHZ7KN3Yym0zNEHYaCeyAnTwgwbrgfMjk3ZeiY0uMqYmOfV42ClY7FR6w2Anbt-tTsEMpiA2Y8A3co2vhLEiCgZlDaSNYrydb0RQARMwyOyuaj2jcqcIh5bchGXMzTfImFhKXBhNBKa3SiBqieobQZ4FKbcIxIQNWdUfdMjF193PFsTk-DnBpNwY0t6HslYFjkGm8G53BFL6s3TA.jpg"&gt;&lt;/p&gt;&lt;p&gt;</w:t>
      </w:r>
      <w:r>
        <w:rPr>
          <w:sz w:val="32"/>
          <w:szCs w:val="32"/>
        </w:rPr>
        <w:t>另一位船员张华，是个心事重重的人。他曾经犯过错误，在现实生活中遭到了社会和家人的谴责，因此他选择逃离现实，投身于这趟航程。在途中的某个时候，他得知了一些重要信息，这些信息可能会改变他们所有人的命运。但出于恐惧和愧疚，他选择不说出来，只是在心里默念着，那些错过的话语似乎成为了他们共同灾难的一个原因。而当真相逐渐浮出水面时，张华发现自己竟然成了背后黑暗势力嫁祸于人们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冤屈之声</w:t>
      </w:r>
      <w:r>
        <w:rPr>
          <w:sz w:val="32"/>
          <w:szCs w:val="32"/>
        </w:rPr>
        <w:t>&lt;/p&gt;&lt;p&gt;&lt;img src="/static-img/b_yATgGo0cWfkZy_OkbxHIaCeyAnTwgwbrgfMjk3ZeiY0uMqYmOfV42ClY7FR6w2Anbt-tTsEMpiA2Y8A3co2vhLEiCgZlDaSNYrydb0RQARMwyOyuaj2jcqcIh5bchGXMzTfImFhKXBhNBKa3SiBqieobQZ4FKbcIxIQNWdUfdMjF193PFsTk-DnBpNwY0t6HslYFjkGm8G53BFL6s3TA.jpg"&gt;&lt;/p&gt;&lt;p&gt;</w:t>
      </w:r>
      <w:r>
        <w:rPr>
          <w:sz w:val="32"/>
          <w:szCs w:val="32"/>
        </w:rPr>
        <w:t>在这次事故中，还有一个女孩叫林洁，她是一个善良且勇敢的小姑娘。她平时总是乐观向上，但在这场灾难发生后，她变得异常消极，因为她知道自己的父亲就是那个指挥方向错误的人。这一切都是由于之前一次工作上的疏忽造成的一系列连锁反应，而她的父亲并非故意想要带领大家走向死亡。不过，由于紧急情况下应对不当，加之舱内恶劣环境，不少人因此怀疑林洁家族与此次悲剧有关，从而将责任全数推给了她和她的家庭成员，使得整个家族陷入了深深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背后的阴谋</w:t>
      </w:r>
      <w:r>
        <w:rPr>
          <w:sz w:val="32"/>
          <w:szCs w:val="32"/>
        </w:rPr>
        <w:t>&lt;/p&gt;&lt;p&gt;&lt;img src="/static-img/Kxw00FVx6wB8c_wRsufIQ4aCeyAnTwgwbrgfMjk3ZeiY0uMqYmOfV42ClY7FR6w2Anbt-tTsEMpiA2Y8A3co2vhLEiCgZlDaSNYrydb0RQARMwyOyuaj2jcqcIh5bchGXMzTfImFhKXBhNBKa3SiBqieobQZ4FKbcIxIQNWdUfdMjF193PFsTk-DnBpNwY0t6HslYFjkGm8G53BFL6s3TA.jpg"&gt;&lt;/p&gt;&lt;p&gt;</w:t>
      </w:r>
      <w:r>
        <w:rPr>
          <w:sz w:val="32"/>
          <w:szCs w:val="32"/>
        </w:rPr>
        <w:t>尽管多方努力证明清白，但公众心理已经形成了一种固有的偏见——凡事皆有隐情。当事情发展到一定程度，一部分舆论甚至开始指责这些“幸存者”图谋不轨，将事件完全归咎於他們身上。这种情形下，哪怕真相再明显，也很容易被淹没在媒体炒作和网络讨论之下。这些被嫁祸者的家属只能眼睁睁地看着自己的亲人受到无端攻击，与此同时，他们自身也承受着前所未有的压力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求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总是在历史长河中缓缓流动，而那些真正追求真理的声音往往来自一些坚守信仰、勇敢站出来的人们。在这个过程中，有几位记者和法律工作者发出了声音，他们利用专业知识和调查能力揭露了这一切背后的阴谋勾结，并通过不断采访、分析数据等方式，为那些被认定为罪魁禍首但实际无辜的人争取正义。此举激起了一股强烈的情感共鸣，让更多公民意识到，“嫁祸于人”的行为是不道德且危险的，它能引发社会分裂，并且严重损害个人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案件逐渐曝光，每个人都开始回顾过去，以不同的方式寻找解决问题的手段。不少原先相信传言的人现在感到羞愧，他们意识到了自己曾经做出的错误判断。而那些最初遭受诽谤并濒临绝望的人，则用新的勇气去面对挑战，不仅要为自己申诉清白，而且还要帮别人才能够得到公正。如果说最初那份悲剧带来了混乱，那么最终解开它所埋下的谜团，却又成为一种奇妙的心灵复仇与精神救赎。一切似乎都回到从前的状态，只不过现在每个人都更加珍视彼此，更懂得如何以爱心包容对方，而不是像过去那样盲目地将责任转移出去。</w:t>
      </w:r>
      <w:r>
        <w:rPr>
          <w:sz w:val="32"/>
          <w:szCs w:val="32"/>
        </w:rPr>
        <w:t>&lt;/p&gt;&lt;p&gt;&lt;a href = "/doc/557297-</w:t>
      </w:r>
      <w:r>
        <w:rPr>
          <w:sz w:val="32"/>
          <w:szCs w:val="32"/>
        </w:rPr>
        <w:t>祸从天降冤屈沉海嫁祸于人的悲剧故事</w:t>
      </w:r>
      <w:r>
        <w:rPr>
          <w:sz w:val="32"/>
          <w:szCs w:val="32"/>
        </w:rPr>
        <w:t>.doc" rel="alternate" download="557297-</w:t>
      </w:r>
      <w:r>
        <w:rPr>
          <w:sz w:val="32"/>
          <w:szCs w:val="32"/>
        </w:rPr>
        <w:t>祸从天降冤屈沉海嫁祸于人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