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中的耐心宝宝背后的教育理念与父母的期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流传着一段让人印象深刻的视频，称为“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”。这段视频展示了一位小朋友在做作业时，面对困难和挫折却表现出了极高的耐心。这个行为不仅吸引了众多网友点赞，也引发了广泛的讨论。那么，这样的教育理念又是如何形成的？它背后蕴含的是什么样的价值观？以及对于其他家长来说，它又有何启示？</w:t>
      </w:r>
      <w:r>
        <w:rPr>
          <w:sz w:val="32"/>
          <w:szCs w:val="32"/>
        </w:rPr>
        <w:t>&lt;/p&gt;&lt;p&gt;&lt;img src="/static-img/5KqOf4H3lfk2uF_KPOaEv8VGbt5b4WSgQpplAAV5HV3fxbMog4QU3FF7aEvw7xyP.jpeg"&gt;&lt;/p&gt;&lt;p&gt;</w:t>
      </w:r>
      <w:r>
        <w:rPr>
          <w:sz w:val="32"/>
          <w:szCs w:val="32"/>
        </w:rPr>
        <w:t>首先，我们需要认识到这种行为并非偶然，而是通过家庭环境和教育方法培养出来的。在这个过程中，家长们通常会采用积极倡导、鼓励和正向反馈等方式来帮助孩子建立自信心，同时也锻炼他们克服困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理念强调的是教子之道应该以身作则。家长自身要具备良好的情绪控制能力，不轻易失去冷静，以此作为榜样给予孩子正确的情感表达方式。这要求家长不断提升自己的情商，并且在日常生活中持续地实践这些原则。</w:t>
      </w:r>
      <w:r>
        <w:rPr>
          <w:sz w:val="32"/>
          <w:szCs w:val="32"/>
        </w:rPr>
        <w:t>&lt;/p&gt;&lt;p&gt;&lt;img src="/static-img/UPWbNFiC_kAL-mjMFka4g8VGbt5b4WSgQpplAAV5HV3guPHCLzNgUUl_WzDq-EWdhe9dTrzeFfVVjQYniPrSaMacY4FufU_T8tqxwr63jbqsB9iVdqFH5OiuQMiHvhoLnjyTSwG8eTaWoJsgFEBQAfHoxgyVjsO0RbxRtezUQdoOaAbt668JaBh2bDrCvNuj.jpeg"&gt;&lt;/p&gt;&lt;p&gt;</w:t>
      </w:r>
      <w:r>
        <w:rPr>
          <w:sz w:val="32"/>
          <w:szCs w:val="32"/>
        </w:rPr>
        <w:t>再者，对于“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”的现象，我们可以看到一种独特的人生哲学体现在其中——即使面对挑战，也要保持坚持和乐观。这不仅能帮助孩子更好地适应学校生活，更能够塑造他们未来的成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这种教育理念还强调了尊重他人的重要性，无论是在学习还是日常交流中，都要学会倾听对方的声音，以及理解对方的情感需求。这一点对于一个社会来说尤为重要，因为它促进了个体之间更加平等、更加谦逊相处。</w:t>
      </w:r>
      <w:r>
        <w:rPr>
          <w:sz w:val="32"/>
          <w:szCs w:val="32"/>
        </w:rPr>
        <w:t>&lt;/p&gt;&lt;p&gt;&lt;img src="/static-img/wLLh67mX3dmQpFx1jy-rvcVGbt5b4WSgQpplAAV5HV3guPHCLzNgUUl_WzDq-EWdhe9dTrzeFfVVjQYniPrSaMacY4FufU_T8tqxwr63jbqsB9iVdqFH5OiuQMiHvhoLnjyTSwG8eTaWoJsgFEBQAfHoxgyVjsO0RbxRtezUQdoOaAbt668JaBh2bDrCvNuj.jpeg"&gt;&lt;/p&gt;&lt;p&gt;</w:t>
      </w:r>
      <w:r>
        <w:rPr>
          <w:sz w:val="32"/>
          <w:szCs w:val="32"/>
        </w:rPr>
        <w:t>第五点，从另一个角度看，“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”也反映出我们时代的一个共同问题，那就是青少年焦虑的问题。此类行为可能意味着某些孩子已经开始意识到压力带来的影响，并试图找到自己适应这种压力的方法。而这样的尝试本身就值得我们关注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个现象触及到了很多人内心深处关于成长、学习和生活的一系列思考，因此无疑会激发更多关于如何提高学生心理素质，以及如何帮助儿童更好地发展个人潜力的讨论。无疑，在这一过程中，每一位父母都扮演着至关重要的一角，他们需要不断调整自己的育儿策略，使之符合时代发展所需，为孩子提供最优质的成长环境。</w:t>
      </w:r>
      <w:r>
        <w:rPr>
          <w:sz w:val="32"/>
          <w:szCs w:val="32"/>
        </w:rPr>
        <w:t>&lt;/p&gt;&lt;p&gt;&lt;img src="/static-img/TSTtGvxtmvOFhLCH4wIvpsVGbt5b4WSgQpplAAV5HV3guPHCLzNgUUl_WzDq-EWdhe9dTrzeFfVVjQYniPrSaMacY4FufU_T8tqxwr63jbqsB9iVdqFH5OiuQMiHvhoLnjyTSwG8eTaWoJsgFEBQAfHoxgyVjsO0RbxRtezUQdoOaAbt668JaBh2bDrCvNuj.jpeg"&gt;&lt;/p&gt;&lt;p&gt;</w:t>
      </w:r>
      <w:r>
        <w:rPr>
          <w:sz w:val="32"/>
          <w:szCs w:val="32"/>
        </w:rPr>
        <w:t>总结而言，“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寶视频”并不仅仅是一个单纯的小故事，它承载着深厚的人文精神，对于每一位想要成为优秀父母或老师的人来说，都是一份珍贵的心灵财富。在这样复杂多变的世界里，让我们的下一代拥有足够的心智力量去迎接挑战，无疑将是我们共同努力方向之一。</w:t>
      </w:r>
      <w:r>
        <w:rPr>
          <w:sz w:val="32"/>
          <w:szCs w:val="32"/>
        </w:rPr>
        <w:t>&lt;/p&gt;&lt;p&gt;&lt;a href = "/doc/557038-</w:t>
      </w:r>
      <w:r>
        <w:rPr>
          <w:sz w:val="32"/>
          <w:szCs w:val="32"/>
        </w:rPr>
        <w:t>视频中的耐心宝宝背后的教育理念与父母的期望</w:t>
      </w:r>
      <w:r>
        <w:rPr>
          <w:sz w:val="32"/>
          <w:szCs w:val="32"/>
        </w:rPr>
        <w:t>.doc" rel="alternate" download="557038-</w:t>
      </w:r>
      <w:r>
        <w:rPr>
          <w:sz w:val="32"/>
          <w:szCs w:val="32"/>
        </w:rPr>
        <w:t>视频中的耐心宝宝背后的教育理念与父母的期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