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青春的旋律与不羁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背后的故事</w:t>
      </w:r>
      <w:r>
        <w:rPr>
          <w:sz w:val="32"/>
          <w:szCs w:val="32"/>
        </w:rPr>
        <w:t>&lt;/p&gt;&lt;p&gt;&lt;img src="/static-img/n6-OZctANGpXfptI8VYKGgDpJbUe_lSAFM9tHJs2noAxo2S2OoHVFfNEM5BWkL9Q.jpg"&gt;&lt;/p&gt;&lt;p&gt;</w:t>
      </w:r>
      <w:r>
        <w:rPr>
          <w:sz w:val="32"/>
          <w:szCs w:val="32"/>
        </w:rPr>
        <w:t>在这个充满电子音乐和流行元素的时代，坏男人公子歌以其独特的声音，为年轻人提供了一种全新的听觉体验。它不仅仅是一首歌，更是对青春与自由的一种赞颂。</w:t>
      </w:r>
      <w:r>
        <w:rPr>
          <w:sz w:val="32"/>
          <w:szCs w:val="32"/>
        </w:rPr>
        <w:t>&lt;/p&gt;&lt;p&gt;</w:t>
      </w:r>
      <w:r>
        <w:rPr>
          <w:sz w:val="32"/>
          <w:szCs w:val="32"/>
        </w:rPr>
        <w:t>语言风格与文化影响</w:t>
      </w:r>
      <w:r>
        <w:rPr>
          <w:sz w:val="32"/>
          <w:szCs w:val="32"/>
        </w:rPr>
        <w:t>&lt;/p&gt;&lt;p&gt;&lt;img src="/static-img/MdTLQwk1UU52aAaIL2mYVgDpJbUe_lSAFM9tHJs2noCMRQdLhR4M9pTYheiunbGCoMxCvBzS3OdJnRdIajdrhEu3czGh50Gpvuh3o-5q8v1qGF9ksG6FnC0EwUIWiwViPf71sGqdmfDC6p0HYKq8GC6uA08FWZpeqQb5XYHgkKfRm3Ei7vHAEaxwIb8AH-zIl6MYYPpLpz3XLR_DR9T4jA.jpg"&gt;&lt;/p&gt;&lt;p&gt;</w:t>
      </w:r>
      <w:r>
        <w:rPr>
          <w:sz w:val="32"/>
          <w:szCs w:val="32"/>
        </w:rPr>
        <w:t>这首歌中的语言风格简洁直接，与现代年轻人的口语习惯相契合。这也反映了当下文化中追求真实和直接表达的情绪。它在网络上广泛传播，成为了年轻人交流心情和生活状态的一个重要媒介。</w:t>
      </w:r>
      <w:r>
        <w:rPr>
          <w:sz w:val="32"/>
          <w:szCs w:val="32"/>
        </w:rPr>
        <w:t>&lt;/p&gt;&lt;p&gt;</w:t>
      </w:r>
      <w:r>
        <w:rPr>
          <w:sz w:val="32"/>
          <w:szCs w:val="32"/>
        </w:rPr>
        <w:t>艺术创作之美</w:t>
      </w:r>
      <w:r>
        <w:rPr>
          <w:sz w:val="32"/>
          <w:szCs w:val="32"/>
        </w:rPr>
        <w:t>&lt;/p&gt;&lt;p&gt;&lt;img src="/static-img/GUuHB9VIvd0htkNbMgXITQDpJbUe_lSAFM9tHJs2noCMRQdLhR4M9pTYheiunbGCoMxCvBzS3OdJnRdIajdrhEu3czGh50Gpvuh3o-5q8v1qGF9ksG6FnC0EwUIWiwViPf71sGqdmfDC6p0HYKq8GC6uA08FWZpeqQb5XYHgkKfRm3Ei7vHAEaxwIb8AH-zIl6MYYPpLpz3XLR_DR9T4jA.jpg"&gt;&lt;/p&gt;&lt;p&gt;</w:t>
      </w:r>
      <w:r>
        <w:rPr>
          <w:sz w:val="32"/>
          <w:szCs w:val="32"/>
        </w:rPr>
        <w:t>作为一首艺术作品，坏男人公子歌展现了深厚的音乐功底以及对节奏感的精妙把握。它通过强烈而有力的旋律，以及富有表现力的词句，讲述了一段关于爱恨交织、勇敢追求的心灵历程。</w:t>
      </w:r>
      <w:r>
        <w:rPr>
          <w:sz w:val="32"/>
          <w:szCs w:val="32"/>
        </w:rPr>
        <w:t>&lt;/p&gt;&lt;p&gt;</w:t>
      </w:r>
      <w:r>
        <w:rPr>
          <w:sz w:val="32"/>
          <w:szCs w:val="32"/>
        </w:rPr>
        <w:t>社会意义与价值观导向</w:t>
      </w:r>
      <w:r>
        <w:rPr>
          <w:sz w:val="32"/>
          <w:szCs w:val="32"/>
        </w:rPr>
        <w:t>&lt;/p&gt;&lt;p&gt;&lt;img src="/static-img/AGjv5lvi9zosm-atw5WknADpJbUe_lSAFM9tHJs2noCMRQdLhR4M9pTYheiunbGCoMxCvBzS3OdJnRdIajdrhEu3czGh50Gpvuh3o-5q8v1qGF9ksG6FnC0EwUIWiwViPf71sGqdmfDC6p0HYKq8GC6uA08FWZpeqQb5XYHgkKfRm3Ei7vHAEaxwIb8AH-zIl6MYYPpLpz3XLR_DR9T4jA.jpg"&gt;&lt;/p&gt;&lt;p&gt;</w:t>
      </w:r>
      <w:r>
        <w:rPr>
          <w:sz w:val="32"/>
          <w:szCs w:val="32"/>
        </w:rPr>
        <w:t>这首歌曲所传递出的社会价值观，是一种对于自由选择、独立生活态度的肯定。在这个快速变化的大环境下，它提醒着人们要坚持自我，不被外界压力所左右，这样的信息对于年轻一代来说尤为鼓舞人心。</w:t>
      </w:r>
      <w:r>
        <w:rPr>
          <w:sz w:val="32"/>
          <w:szCs w:val="32"/>
        </w:rPr>
        <w:t>&lt;/p&gt;&lt;p&gt;</w:t>
      </w:r>
      <w:r>
        <w:rPr>
          <w:sz w:val="32"/>
          <w:szCs w:val="32"/>
        </w:rPr>
        <w:t>媒体平台上的传播路径</w:t>
      </w:r>
      <w:r>
        <w:rPr>
          <w:sz w:val="32"/>
          <w:szCs w:val="32"/>
        </w:rPr>
        <w:t>&lt;/p&gt;&lt;p&gt;&lt;img src="/static-img/muqaK_AVRGXkrZVcS0cvaQDpJbUe_lSAFM9tHJs2noCMRQdLhR4M9pTYheiunbGCoMxCvBzS3OdJnRdIajdrhEu3czGh50Gpvuh3o-5q8v1qGF9ksG6FnC0EwUIWiwViPf71sGqdmfDC6p0HYKq8GC6uA08FWZpeqQb5XYHgkKfRm3Ei7vHAEaxwIb8AH-zIl6MYYPpLpz3XLR_DR9T4jA.jpg"&gt;&lt;/p&gt;&lt;p&gt;</w:t>
      </w:r>
      <w:r>
        <w:rPr>
          <w:sz w:val="32"/>
          <w:szCs w:val="32"/>
        </w:rPr>
        <w:t>随着互联网技术的发展，坏男人公子歌能够迅速通过社交媒体等平台进行传播，使得这首曲子的影响力远超出物理空间限制。这种跨越地域、时间甚至文化边界的事实显示了新媒体时代音乐传播模式的巨大变革。</w:t>
      </w:r>
      <w:r>
        <w:rPr>
          <w:sz w:val="32"/>
          <w:szCs w:val="32"/>
        </w:rPr>
        <w:t>&lt;/p&gt;&lt;p&gt;</w:t>
      </w:r>
      <w:r>
        <w:rPr>
          <w:sz w:val="32"/>
          <w:szCs w:val="32"/>
        </w:rPr>
        <w:t>未来的演进趋势预测</w:t>
      </w:r>
      <w:r>
        <w:rPr>
          <w:sz w:val="32"/>
          <w:szCs w:val="32"/>
        </w:rPr>
        <w:t>&lt;/p&gt;&lt;p&gt;</w:t>
      </w:r>
      <w:r>
        <w:rPr>
          <w:sz w:val="32"/>
          <w:szCs w:val="32"/>
        </w:rPr>
        <w:t>对于未来，这首曲子的演进趋势可以预见将会更加多元化，不断融入新的元素来更新自身，以适应不断变化的人文环境。而这样的创新过程，也将持续推动音乐艺术领域内各个方面不断前行。</w:t>
      </w:r>
      <w:r>
        <w:rPr>
          <w:sz w:val="32"/>
          <w:szCs w:val="32"/>
        </w:rPr>
        <w:t>&lt;/p&gt;&lt;p&gt;&lt;a href = "/doc/557000-</w:t>
      </w:r>
      <w:r>
        <w:rPr>
          <w:sz w:val="32"/>
          <w:szCs w:val="32"/>
        </w:rPr>
        <w:t>坏男人公子歌青春的旋律与不羁的梦想</w:t>
      </w:r>
      <w:r>
        <w:rPr>
          <w:sz w:val="32"/>
          <w:szCs w:val="32"/>
        </w:rPr>
        <w:t>.doc" rel="alternate" download="557000-</w:t>
      </w:r>
      <w:r>
        <w:rPr>
          <w:sz w:val="32"/>
          <w:szCs w:val="32"/>
        </w:rPr>
        <w:t>坏男人公子歌青春的旋律与不羁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