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个人？</w:t>
      </w:r>
      <w:r>
        <w:rPr>
          <w:sz w:val="32"/>
          <w:szCs w:val="32"/>
        </w:rPr>
        <w:t>&lt;/p&gt;&lt;p&gt;&lt;img src="/static-img/fBPUanA8Nzj37ojGot4r9kGx2lMpLKY9rksRaeMWAlaHattaJlV3_T2z4jbU4a4i.jpg"&gt;&lt;/p&gt;&lt;p&gt;</w:t>
      </w:r>
      <w:r>
        <w:rPr>
          <w:sz w:val="32"/>
          <w:szCs w:val="32"/>
        </w:rPr>
        <w:t>在一片宁静的乡村里，生长着一个不为人知的小镇。这里的人们以诚实和勤劳著称，而其中的一个人，他的名字叫做姜可。他是个神秘的人，他总是戴着一顶老式眼镜，穿着朴素的衣物，不爱说话，但每当你与他对视时，你会发现他的眼睛中藏有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是什么样的？</w:t>
      </w:r>
      <w:r>
        <w:rPr>
          <w:sz w:val="32"/>
          <w:szCs w:val="32"/>
        </w:rPr>
        <w:t>&lt;/p&gt;&lt;p&gt;&lt;img src="/static-img/WX-uvVyIuYFUu8nvwR92LEGx2lMpLKY9rksRaeMWAlbKyrWZ0RDCWz3FGPwd28tMwE5y7Bp-czFh9igWRYqDWtOEYGVn11DwOGzPD8fvvVQIWjt5aSar-_hGfeY8N1kXxtjWyW24y5txut8Hxi7mc0ckJF2aPOyc-k9Yrmkv5KDNQfUUCg04h0noIH7U8QWosiiU69mJO5s84ThjU22VJUMHnaz7JMaWXWI5IRlTjZ03nI3Kq_PTrSlUjRBqzuff.jpg"&gt;&lt;/p&gt;&lt;p&gt;</w:t>
      </w:r>
      <w:r>
        <w:rPr>
          <w:sz w:val="32"/>
          <w:szCs w:val="32"/>
        </w:rPr>
        <w:t>人们说姜可曾经是一个大城市里的成功商人，他拥有了一家跨国公司，但随着时间的流逝，他开始感到生活中的缺乏意义。他放弃了繁华都市，回到这个小镇，用自己的智慧和经验帮助别人。这也许是他的一种逃避，也许是一种寻找自我的过程。然而，即使是在这样一个安静的地方，每个人心中都有一段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又将如何？</w:t>
      </w:r>
      <w:r>
        <w:rPr>
          <w:sz w:val="32"/>
          <w:szCs w:val="32"/>
        </w:rPr>
        <w:t>&lt;/p&gt;&lt;p&gt;&lt;img src="/static-img/NjW8fU0X-q2JLWWa2v--6kGx2lMpLKY9rksRaeMWAlbKyrWZ0RDCWz3FGPwd28tMwE5y7Bp-czFh9igWRYqDWtOEYGVn11DwOGzPD8fvvVQIWjt5aSar-_hGfeY8N1kXxtjWyW24y5txut8Hxi7mc0ckJF2aPOyc-k9Yrmkv5KDNQfUUCg04h0noIH7U8QWosiiU69mJO5s84ThjU22VJUMHnaz7JMaWXWI5IRlTjZ03nI3Kq_PTrSlUjRBqzuff.jpg"&gt;&lt;/p&gt;&lt;p&gt;</w:t>
      </w:r>
      <w:r>
        <w:rPr>
          <w:sz w:val="32"/>
          <w:szCs w:val="32"/>
        </w:rPr>
        <w:t>虽然人们知道他现在在小镇上开了一家书店，但是关于他的未来却没有明确答案。他是否还会继续沉浸在这片宁静之中，或者有其他计划等待实现呢？有人说他梦想创办一所学校，为贫困地区孩子提供教育机会；也有传言说他可能会再次踏上旅行的路程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此地作为归宿？</w:t>
      </w:r>
      <w:r>
        <w:rPr>
          <w:sz w:val="32"/>
          <w:szCs w:val="32"/>
        </w:rPr>
        <w:t>&lt;/p&gt;&lt;p&gt;&lt;img src="/static-img/dsp5occOKPYFZvZ7EBzIE0Gx2lMpLKY9rksRaeMWAlbKyrWZ0RDCWz3FGPwd28tMwE5y7Bp-czFh9igWRYqDWtOEYGVn11DwOGzPD8fvvVQIWjt5aSar-_hGfeY8N1kXxtjWyW24y5txut8Hxi7mc0ckJF2aPOyc-k9Yrmkv5KDNQfUUCg04h0noIH7U8QWosiiU69mJO5s84ThjU22VJUMHnaz7JMaWXWI5IRlTjZ03nI3Kq_PTrSlUjRBqzuff.jpg"&gt;&lt;/p&gt;&lt;p&gt;</w:t>
      </w:r>
      <w:r>
        <w:rPr>
          <w:sz w:val="32"/>
          <w:szCs w:val="32"/>
        </w:rPr>
        <w:t>对于这个问题，没有直白的回答，只能从周围人的谈话中间接了解到。在这里，有一种感觉，这里似乎能够让人们回归本真，他们可以放下外界喧嚣，与自然、与自己更近一步。这样的环境或许正适合于那些想要重新审视生命的人，如同一次内省般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出版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作品？</w:t>
      </w:r>
      <w:r>
        <w:rPr>
          <w:sz w:val="32"/>
          <w:szCs w:val="32"/>
        </w:rPr>
        <w:t>&lt;/p&gt;&lt;p&gt;&lt;img src="/static-img/6vPqyTl9el6QrQbBqufqdEGx2lMpLKY9rksRaeMWAlbKyrWZ0RDCWz3FGPwd28tMwE5y7Bp-czFh9igWRYqDWtOEYGVn11DwOGzPD8fvvVQIWjt5aSar-_hGfeY8N1kXxtjWyW24y5txut8Hxi7mc0ckJF2aPOyc-k9Yrmkv5KDNQfUUCg04h0noIH7U8QWosiiU69mJO5s84ThjU22VJUMHnaz7JMaWXWI5IRlTjZ03nI3Kq_PTrSlUjRBqzuff.jpg"&gt;&lt;/p&gt;&lt;p&gt;</w:t>
      </w:r>
      <w:r>
        <w:rPr>
          <w:sz w:val="32"/>
          <w:szCs w:val="32"/>
        </w:rPr>
        <w:t>对于出版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我们可以理解这是为了记录下这些年来发生的事情，是对历史的一种见证。而且，这本书包含了许多珍贵的心得体会，它不仅仅是一部小说，更像是作者过往生活点滴的汇编。如果把它分割成简短的话语，那么它就失去了原有的魅力和意义，所以只有完整版才能展现出其真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对读者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一个普通的小说，它带给读者的不只是情节和角色，而是一场精神上的旅程。这部作品通过不断地抉择、挫折与成长，最终引导我们思考：在我们的生命旅途中，我们该如何面对挑战，又该如何寻找属于自己的道路。</w:t>
      </w:r>
      <w:r>
        <w:rPr>
          <w:sz w:val="32"/>
          <w:szCs w:val="32"/>
        </w:rPr>
        <w:t>&lt;/p&gt;&lt;p&gt;&lt;a href = "/doc/556828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完整故事</w:t>
      </w:r>
      <w:r>
        <w:rPr>
          <w:sz w:val="32"/>
          <w:szCs w:val="32"/>
        </w:rPr>
        <w:t>.doc" rel="alternate" download="556828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