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百度网盘搜韩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也能体验韩剧的魅力吗？</w:t>
      </w:r>
      <w:r>
        <w:rPr>
          <w:sz w:val="32"/>
          <w:szCs w:val="32"/>
        </w:rPr>
        <w:t>&lt;/p&gt;&lt;p&gt;&lt;img src="/static-img/BDP0mUOxyr4hSzDaT7XIWXFvrKKMw9IX-izcpF0q3Pl7M8FLF-_bejdNrbQrFTmV.jpg"&gt;&lt;/p&gt;&lt;p&gt;</w:t>
      </w:r>
      <w:r>
        <w:rPr>
          <w:sz w:val="32"/>
          <w:szCs w:val="32"/>
        </w:rPr>
        <w:t>在这个忙碌的时代，人们总是在寻找放松身心的方法。对于追星族来说，观看最新的韩剧不仅是一种消遣，更是一种精神上的寄托。但是，由于工作和生活的繁忙，我们有时难以抽出时间去看电视或者上网平台观看。如果你也有这样的困扰，那么“一边亲着一面膜，一边百度网盘搜韩剧”可能会成为你的新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奇妙旅程？</w:t>
      </w:r>
      <w:r>
        <w:rPr>
          <w:sz w:val="32"/>
          <w:szCs w:val="32"/>
        </w:rPr>
        <w:t>&lt;/p&gt;&lt;p&gt;&lt;img src="/static-img/MOgmrzhF-VR3a2Gd_tEXDHFvrKKMw9IX-izcpF0q3Pk8_QeQVQrUHqrkaKfd6pGwdByqoVCXV_HyDRyfISsFmsgu4lZNatPDLMqEONkJps-9UA00V-zYACp7n2h7VRTzY1EhI6NwAtEL56IzUuuL5BN7vbzIzbOLcIJWN8Bz6L0ILehnhhCoZbubCbXoeTS5.jpg"&gt;&lt;/p&gt;&lt;p&gt;</w:t>
      </w:r>
      <w:r>
        <w:rPr>
          <w:sz w:val="32"/>
          <w:szCs w:val="32"/>
        </w:rPr>
        <w:t>首先，你需要准备一些必要的物品，比如面膜、香薰蜡烛、舒适的小凳子等。这些都是让你能够放松身心，享受美丽时光同时欣赏到精彩纷呈的大陆或半岛之星。接下来，你可以打开百度云盘，在搜索栏中输入想要观看的那部电影或电视剧，然后下载并播放。在这个过程中，可以轻轻地涂抹上面膜，让皮肤感受到温柔的一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角色与情节</w:t>
      </w:r>
      <w:r>
        <w:rPr>
          <w:sz w:val="32"/>
          <w:szCs w:val="32"/>
        </w:rPr>
        <w:t>&lt;/p&gt;&lt;p&gt;&lt;img src="/static-img/LGCDoKrVBG-4lkWWnfoGDnFvrKKMw9IX-izcpF0q3Pk8_QeQVQrUHqrkaKfd6pGwdByqoVCXV_HyDRyfISsFmsgu4lZNatPDLMqEONkJps-9UA00V-zYACp7n2h7VRTzY1EhI6NwAtEL56IzUuuL5BN7vbzIzbOLcIJWN8Bz6L0ILehnhhCoZbubCbXoeTS5.jpg"&gt;&lt;/p&gt;&lt;p&gt;</w:t>
      </w:r>
      <w:r>
        <w:rPr>
          <w:sz w:val="32"/>
          <w:szCs w:val="32"/>
        </w:rPr>
        <w:t>从经典的情侣故事到复杂的人性探讨，再到刺激的情节紧张，每一个角色的演绎都值得我们深思。一边看着屏幕，一边感觉自己仿佛置身于那些故事之中。这不仅是一次视觉上的享受，也是一次心灵上的旅行。你可以尝试各种类型，从浪漫爱情、家庭伦理到悬疑推理，每一种都能让人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文化差异和语言障碍的问题</w:t>
      </w:r>
      <w:r>
        <w:rPr>
          <w:sz w:val="32"/>
          <w:szCs w:val="32"/>
        </w:rPr>
        <w:t>&lt;/p&gt;&lt;p&gt;&lt;img src="/static-img/x9TB2HvNlojsLVBHouR2cHFvrKKMw9IX-izcpF0q3Pk8_QeQVQrUHqrkaKfd6pGwdByqoVCXV_HyDRyfISsFmsgu4lZNatPDLMqEONkJps-9UA00V-zYACp7n2h7VRTzY1EhI6NwAtEL56IzUuuL5BN7vbzIzbOLcIJWN8Bz6L0ILehnhhCoZbubCbXoeTS5.jpg"&gt;&lt;/p&gt;&lt;p&gt;</w:t>
      </w:r>
      <w:r>
        <w:rPr>
          <w:sz w:val="32"/>
          <w:szCs w:val="32"/>
        </w:rPr>
        <w:t>虽然我们每个人都对外国文化充满了好奇，但有一些时候，我们可能会感到有些迷惑，不懂某个词汇或者习俗，这时候就要依赖我们的直觉和创造力来理解了。不妨多观察一下他们日常生活中的细节，或许这样做能够更好地融入那个世界，并且更加投入地欣赏每一个角色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朋友，增进友谊</w:t>
      </w:r>
      <w:r>
        <w:rPr>
          <w:sz w:val="32"/>
          <w:szCs w:val="32"/>
        </w:rPr>
        <w:t>&lt;/p&gt;&lt;p&gt;&lt;img src="/static-img/Oz2SMi5wObi4eif6oel4CHFvrKKMw9IX-izcpF0q3Pk8_QeQVQrUHqrkaKfd6pGwdByqoVCXV_HyDRyfISsFmsgu4lZNatPDLMqEONkJps-9UA00V-zYACp7n2h7VRTzY1EhI6NwAtEL56IzUuuL5BN7vbzIzbOLcIJWN8Bz6L0ILehnhhCoZbubCbXoeTS5.jpg"&gt;&lt;/p&gt;&lt;p&gt;</w:t>
      </w:r>
      <w:r>
        <w:rPr>
          <w:sz w:val="32"/>
          <w:szCs w:val="32"/>
        </w:rPr>
        <w:t>当你发现了一部特别好的电影或者电视剧，不妨把它推荐给你的朋友们。通过共同分享这种喜悦，可以加深彼此之间的情感联系，使你们之间变得更加贴近。你可以组织一次小型影视沙龙，就像是一个小团体一样一起沉浸在不同的世界里，这样的互动往往能够促进更多新的友谊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与快乐同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种方式，只要我们保持开放的心态去接受新事物，都能找到属于自己的快乐。而“一边亲着一面膜胸口韩剧百度网盘”的这条路，就是一种既实用又愉悦的心灵旅程，它将带领你走向更广阔的心灵空间，无论未来是什么样子，只要记得持续探索，便不会错过任何一次美好的瞬间。</w:t>
      </w:r>
      <w:r>
        <w:rPr>
          <w:sz w:val="32"/>
          <w:szCs w:val="32"/>
        </w:rPr>
        <w:t>&lt;/p&gt;&lt;p&gt;&lt;a href = "/doc/556443-</w:t>
      </w:r>
      <w:r>
        <w:rPr>
          <w:sz w:val="32"/>
          <w:szCs w:val="32"/>
        </w:rPr>
        <w:t>一边亲着一面膜一边百度网盘搜韩剧</w:t>
      </w:r>
      <w:r>
        <w:rPr>
          <w:sz w:val="32"/>
          <w:szCs w:val="32"/>
        </w:rPr>
        <w:t>.doc" rel="alternate" download="556443-</w:t>
      </w:r>
      <w:r>
        <w:rPr>
          <w:sz w:val="32"/>
          <w:szCs w:val="32"/>
        </w:rPr>
        <w:t>一边亲着一面膜一边百度网盘搜韩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