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文化艺术视频西方文艺影像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西方最大但人文艺术视频如此引人入胜？</w:t>
      </w:r>
      <w:r>
        <w:rPr>
          <w:sz w:val="32"/>
          <w:szCs w:val="32"/>
        </w:rPr>
        <w:t>&lt;/p&gt;&lt;p&gt;&lt;img src="/static-img/EPDJmc1Nxk3nDvAJDHCA_Dh0ot9-LcGKOEOq6JgCVpkp1mZ6R_c3FyQqhSw_c--W.jpg"&gt;&lt;/p&gt;&lt;p&gt;</w:t>
      </w:r>
      <w:r>
        <w:rPr>
          <w:sz w:val="32"/>
          <w:szCs w:val="32"/>
        </w:rPr>
        <w:t>在一个充满了科技和商业的时代，人们往往被高科技产品和商业广告所包围。然而，在这个喧嚣之中，仍有一种形式能够带给我们深刻的感悟，那就是人文艺术视频。在这类作品中，我们可以看到人类的情感、智慧以及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样的作品？制作团队需要具备多方面的知识</w:t>
      </w:r>
      <w:r>
        <w:rPr>
          <w:sz w:val="32"/>
          <w:szCs w:val="32"/>
        </w:rPr>
        <w:t>&lt;/p&gt;&lt;p&gt;&lt;img src="/static-img/KDC5R7DOugzwLaCNc7GiCjh0ot9-LcGKOEOq6JgCVpnqqfbPpxzULsJDUwvO8fusHyR57iE9fnweAyh1GSNwfR8ewixHyil6b10__aw6rfi4195mbLUGckk8K0sYZVCB0y4XzEjrUfse1ECv2ryiwrBoNG2YqMjg4ZHONNzaRxiF2JOzjMqmNVP5X3O2OiSoCaPJlsdWRksx3HJ5JTgmgw.jpg"&gt;&lt;/p&gt;&lt;p&gt;</w:t>
      </w:r>
      <w:r>
        <w:rPr>
          <w:sz w:val="32"/>
          <w:szCs w:val="32"/>
        </w:rPr>
        <w:t>一部优秀的人文艺术视频不仅要有吸引人的视觉效果，还要有强烈的情感共鸣。因此，制作团队必须具备丰富的人生经验和深厚的情感基础。此外，他们还需要了解摄影技术、音效处理以及编辑技巧，这些都是制作出高质量视频所必需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西方最大但人文艺术视频？它又是如何影响我们的生活？</w:t>
      </w:r>
      <w:r>
        <w:rPr>
          <w:sz w:val="32"/>
          <w:szCs w:val="32"/>
        </w:rPr>
        <w:t>&lt;/p&gt;&lt;p&gt;&lt;img src="/static-img/urRc_L8EMnz8Ws3ykfyPzDh0ot9-LcGKOEOq6JgCVpnqqfbPpxzULsJDUwvO8fusHyR57iE9fnweAyh1GSNwfR8ewixHyil6b10__aw6rfi4195mbLUGckk8K0sYZVCB0y4XzEjrUfse1ECv2ryiwrBoNG2YqMjg4ZHONNzaRxiF2JOzjMqmNVP5X3O2OiSoCaPJlsdWRksx3HJ5JTgmgw.jpg"&gt;&lt;/p&gt;&lt;p&gt;“The Great Beauty”</w:t>
      </w:r>
      <w:r>
        <w:rPr>
          <w:sz w:val="32"/>
          <w:szCs w:val="32"/>
        </w:rPr>
        <w:t>是一部由意大利导演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里尼执导的一部电影。这部电影以其宏大的画面、优雅的音乐以及对现代社会背后虚伪与荒谬性的深刻探讨而闻名。这部电影不仅赢得了奥斯卡最佳外语片奖，更是在全球范围内引起了广泛讨论，对观众的心灵进行了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为何能在国际上产生巨大影响？</w:t>
      </w:r>
      <w:r>
        <w:rPr>
          <w:sz w:val="32"/>
          <w:szCs w:val="32"/>
        </w:rPr>
        <w:t>&lt;/p&gt;&lt;p&gt;&lt;img src="/static-img/1xPD2i7t9zvU8fkxjnF76Th0ot9-LcGKOEOq6JgCVpnqqfbPpxzULsJDUwvO8fusHyR57iE9fnweAyh1GSNwfR8ewixHyil6b10__aw6rfi4195mbLUGckk8K0sYZVCB0y4XzEjrUfse1ECv2ryiwrBoNG2YqMjg4ZHONNzaRxiF2JOzjMqmNVP5X3O2OiSoCaPJlsdWRksx3HJ5JTgmgw.jpg"&gt;&lt;/p&gt;&lt;p&gt;</w:t>
      </w:r>
      <w:r>
        <w:rPr>
          <w:sz w:val="32"/>
          <w:szCs w:val="32"/>
        </w:rPr>
        <w:t>除了语言上的障碍之外，文化差异也是国际交流中的一个重要问题。但是，当一部作品能够跨越这些界限时，它就显得格外珍贵。这种跨国传播通常源于以下几个因素：首先，一般来说，这些作品都具有普遍性，不受特定文化背景限制；其次，它们通常包含一些共同的人类情感或经历；最后，它们可能会触及某些基本的问题，如存在意义或道德标准等，这些问题无论在哪里都很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工作，我们能从中获得什么？</w:t>
      </w:r>
      <w:r>
        <w:rPr>
          <w:sz w:val="32"/>
          <w:szCs w:val="32"/>
        </w:rPr>
        <w:t>&lt;/p&gt;&lt;p&gt;&lt;img src="/static-img/wKukBIuSALJlg0l-ef-WjTh0ot9-LcGKOEOq6JgCVpnqqfbPpxzULsJDUwvO8fusHyR57iE9fnweAyh1GSNwfR8ewixHyil6b10__aw6rfi4195mbLUGckk8K0sYZVCB0y4XzEjrUfse1ECv2ryiwrBoNG2YqMjg4ZHONNzaRxiF2JOzjMqmNVP5X3O2OiSoCaPJlsdWRksx3HJ5JTgmgw.jpg"&gt;&lt;/p&gt;&lt;p&gt;</w:t>
      </w:r>
      <w:r>
        <w:rPr>
          <w:sz w:val="32"/>
          <w:szCs w:val="32"/>
        </w:rPr>
        <w:t>观看西方最大但人文艺术视频是一个既享受又思考的过程。在欣赏它们时，我们不仅可以沉浸在美丽的声音和图像中，而且还可以从中学到关于人类本质的事情。这使我们更加理解自己，也让我们对于世界有更多不同的认识。如果每个人都能够经常接触这样的事物，那么我们的世界将变得更加丰富多彩，也更加有趣。</w:t>
      </w:r>
      <w:r>
        <w:rPr>
          <w:sz w:val="32"/>
          <w:szCs w:val="32"/>
        </w:rPr>
        <w:t>&lt;/p&gt;&lt;p&gt;&lt;a href = "/doc/556017-</w:t>
      </w:r>
      <w:r>
        <w:rPr>
          <w:sz w:val="32"/>
          <w:szCs w:val="32"/>
        </w:rPr>
        <w:t>欧洲文化艺术视频西方文艺影像展览</w:t>
      </w:r>
      <w:r>
        <w:rPr>
          <w:sz w:val="32"/>
          <w:szCs w:val="32"/>
        </w:rPr>
        <w:t>.doc" rel="alternate" download="556017-</w:t>
      </w:r>
      <w:r>
        <w:rPr>
          <w:sz w:val="32"/>
          <w:szCs w:val="32"/>
        </w:rPr>
        <w:t>欧洲文化艺术视频西方文艺影像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