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花园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花园里被一阵微风轻拂，空气中弥漫着淡淡的花香。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这款新推出的香水，以其独特的清新雅致而闻名遐迩。在这里，它不仅是舞会上的背景音乐，更是整个场合的情感纽带。</w:t>
      </w:r>
      <w:r>
        <w:rPr>
          <w:sz w:val="32"/>
          <w:szCs w:val="32"/>
        </w:rPr>
        <w:t>&lt;/p&gt;&lt;p&gt;&lt;img src="/static-img/JFxg6-DunFDQxGirNcXjuy9lBber--VQpsAAxcqwXXjc-lLfJCw0rjL6VAH1uY2n.jpg"&gt;&lt;/p&gt;&lt;p&gt;</w:t>
      </w:r>
      <w:r>
        <w:rPr>
          <w:sz w:val="32"/>
          <w:szCs w:val="32"/>
        </w:rPr>
        <w:t>第一点：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宾客收到的都是精美的手绘卡片，上面印有鲜艳的牡丹图案，代表着繁荣与富贵。而中心处则标注了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个名字，以及舞会将要举办的地理位置。这份邀请不仅传达了主办方对细节处理的严谨，还预示着即将到来的盛宴。</w:t>
      </w:r>
      <w:r>
        <w:rPr>
          <w:sz w:val="32"/>
          <w:szCs w:val="32"/>
        </w:rPr>
        <w:t>&lt;/p&gt;&lt;p&gt;&lt;img src="/static-img/PUjP2mGdDMuwClZ0Ua1GXy9lBber--VQpsAAxcqwXXh3dxkXyvCcOfH0fcQE721X4RotohU7rpBedbeftC1KBZfa0g_YEKdliIbe7K4Ik3tWusVnIqhMBxLSXeGcAJYvhu6YWj_llFs_jjXdSSNk5SXPbKHrz-uE_aqa98r6lqyH20XOU_w7uQVOYbfzqBA1OGvfowyWO6mo7mbbt7pjlw.jpg"&gt;&lt;/p&gt;&lt;p&gt;</w:t>
      </w:r>
      <w:r>
        <w:rPr>
          <w:sz w:val="32"/>
          <w:szCs w:val="32"/>
        </w:rPr>
        <w:t>第二点：装饰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花园内被巧妙地布置成了一个充满诗意的地方。墙壁上挂起的是温柔色的灯笼，而长椅和小桌子之间则铺设了一层细腻的地毯。每个角落都散发着温馨与活力，让人仿佛踏入了一幅春日画卷之中。这些装饰，不仅凸显了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主题，也为宾客提供了一个放松心情、享受自然美景的地方。</w:t>
      </w:r>
      <w:r>
        <w:rPr>
          <w:sz w:val="32"/>
          <w:szCs w:val="32"/>
        </w:rPr>
        <w:t>&lt;/p&gt;&lt;p&gt;&lt;img src="/static-img/72sXO-MlPGLXyxTaYywkpS9lBber--VQpsAAxcqwXXh3dxkXyvCcOfH0fcQE721X4RotohU7rpBedbeftC1KBZfa0g_YEKdliIbe7K4Ik3tWusVnIqhMBxLSXeGcAJYvhu6YWj_llFs_jjXdSSNk5SXPbKHrz-uE_aqa98r6lqyH20XOU_w7uQVOYbfzqBA1OGvfowyWO6mo7mbbt7pjlw.jpg"&gt;&lt;/p&gt;&lt;p&gt;</w:t>
      </w:r>
      <w:r>
        <w:rPr>
          <w:sz w:val="32"/>
          <w:szCs w:val="32"/>
        </w:rPr>
        <w:t>第三点：服饰打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士们穿上了各式各样的裙摆，从轻盈透明到华丽夺目，每一位都似乎化身为一幅活生生的艺术品。而男士们，则以优雅典雅著称，他们选择那些简洁大方但又不失时尚感的西装或衬衫，这些服饰搭配得恰到好处，与周围环境形成完美融合。</w:t>
      </w:r>
      <w:r>
        <w:rPr>
          <w:sz w:val="32"/>
          <w:szCs w:val="32"/>
        </w:rPr>
        <w:t>&lt;/p&gt;&lt;p&gt;&lt;img src="/static-img/PjrDyrKTHV1wvigEqwvoOy9lBber--VQpsAAxcqwXXh3dxkXyvCcOfH0fcQE721X4RotohU7rpBedbeftC1KBZfa0g_YEKdliIbe7K4Ik3tWusVnIqhMBxLSXeGcAJYvhu6YWj_llFs_jjXdSSNk5SXPbKHrz-uE_aqa98r6lqyH20XOU_w7uQVOYbfzqBA1OGvfowyWO6mo7mbbt7pjlw.jpg"&gt;&lt;/p&gt;&lt;p&gt;</w:t>
      </w:r>
      <w:r>
        <w:rPr>
          <w:sz w:val="32"/>
          <w:szCs w:val="32"/>
        </w:rPr>
        <w:t>第四点：食物与饮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摆满了各种色彩斑斓的小吃和精选佳肴，每一种都体现出了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清新味道，无论是草莓慕斯还是薄荷冰淇淋，都能让人感觉到了那股清新的气息。在饮料方面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也占有一席之地，它作为专属调酒，被设计成具有特殊香氛，可以增添人们交流时的心情愉悦。</w:t>
      </w:r>
      <w:r>
        <w:rPr>
          <w:sz w:val="32"/>
          <w:szCs w:val="32"/>
        </w:rPr>
        <w:t>&lt;/p&gt;&lt;p&gt;&lt;img src="/static-img/dAxvQQ_RmNgT0nYSMLj6iC9lBber--VQpsAAxcqwXXh3dxkXyvCcOfH0fcQE721X4RotohU7rpBedbeftC1KBZfa0g_YEKdliIbe7K4Ik3tWusVnIqhMBxLSXeGcAJYvhu6YWj_llFs_jjXdSSNk5SXPbKHrz-uE_aqa98r6lqyH20XOU_w7uQVOYbfzqBA1OGvfowyWO6mo7mbbt7pjlw.jpg"&gt;&lt;/p&gt;&lt;p&gt;</w:t>
      </w:r>
      <w:r>
        <w:rPr>
          <w:sz w:val="32"/>
          <w:szCs w:val="32"/>
        </w:rPr>
        <w:t>第五点：表演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精彩绝伦的表演开始进行，有跳芭蕾也有奏乐曲，这些都是为了庆祝这个特别而神圣的一刻——正值植树节前夕，将生命之树种下于这片土地，是对未来的一种期待也是对现在的一种肯定。这样的活动，让人沉浸在快乐与希望之间，用心感受那份无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低垂，大伙儿围坐在火堆旁分享彼此的心事，那份纯粹的人文关怀，在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伴随下更加深厚。这次聚会，不只是因为它是一场别开生面的舞会，更是在朋友间建立信任和深度联系的一个契机。当大家告别并分别离去时，没有谁忘记那天他们共同经历过的事情，也没有谁忘记那个用爱和欢笑编织出来的小小世界——由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所触动的心灵海洋。</w:t>
      </w:r>
      <w:r>
        <w:rPr>
          <w:sz w:val="32"/>
          <w:szCs w:val="32"/>
        </w:rPr>
        <w:t>&lt;/p&gt;&lt;p&gt;&lt;a href = "/doc/555644-</w:t>
      </w:r>
      <w:r>
        <w:rPr>
          <w:sz w:val="32"/>
          <w:szCs w:val="32"/>
        </w:rPr>
        <w:t>春意盎然的花园舞会</w:t>
      </w:r>
      <w:r>
        <w:rPr>
          <w:sz w:val="32"/>
          <w:szCs w:val="32"/>
        </w:rPr>
        <w:t>.doc" rel="alternate" download="555644-</w:t>
      </w:r>
      <w:r>
        <w:rPr>
          <w:sz w:val="32"/>
          <w:szCs w:val="32"/>
        </w:rPr>
        <w:t>春意盎然的花园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