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宠物沉默与恐惧中的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君的宠物（沉默与恐惧中的生存）</w:t>
      </w:r>
      <w:r>
        <w:rPr>
          <w:sz w:val="32"/>
          <w:szCs w:val="32"/>
        </w:rPr>
        <w:t xml:space="preserve">&lt;/p&gt;&lt;p&gt;&lt;img src="/static-img/1T7UFCxsh2mnFGAD-U5A9k3DFAHafIhofWcmSwvnD6DEd4tp_ckGSczjYFx8yAxk.jpg"&gt;&lt;/p&gt;&lt;p&gt;1. 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永夜之城”的地方，住着一位名叫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克的暴君。他统治着这个城市，手中握有绝对权力。然而，他并非无情至极，只是他选择了以冷漠和残忍来维持秩序。有一天，他发现了一只小雀，在街头巷尾跳跃嬉戏，它那纯洁而又充满活力的样子，让艾伦产生了共鸣。这只小雀成为了他的宠物，也就是后来的“暴君的笼中雀”。</w:t>
      </w:r>
      <w:r>
        <w:rPr>
          <w:sz w:val="32"/>
          <w:szCs w:val="32"/>
        </w:rPr>
        <w:t xml:space="preserve">&lt;/p&gt;&lt;p&gt;&lt;img src="/static-img/XqSDGX14I_zolIo6RVZX7k3DFAHafIhofWcmSwvnD6ASrrMfLO8LSsWTj281jomJbdPHD_880PdlXCcQRf5zHsNjhyqnTpnIVgwNSYKqeCdPngqcz1aOPV4e5NJojgiun-PSaMcrdqjSjGI6VSTR4v6l2-v7sbYLFRrzpT_aVW8.jpg"&gt;&lt;/p&gt;&lt;p&gt;2. </w:t>
      </w:r>
      <w:r>
        <w:rPr>
          <w:sz w:val="32"/>
          <w:szCs w:val="32"/>
        </w:rPr>
        <w:t>笼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雀长大了，它们每天都要飞进艾伦专门为它们设计的小鸟笼里。在那里，它们可以享受温暖舒适的地窖以及精心准备的食物。但尽管如此，这些鸟儿依然不甘心于囚禁，他们总是在空地上飞翔，试图找到破绽逃脱。然而，每当它们企图逃跑时，都会遭到严厉惩罚，但这并没有阻止它们寻求自由的心。</w:t>
      </w:r>
      <w:r>
        <w:rPr>
          <w:sz w:val="32"/>
          <w:szCs w:val="32"/>
        </w:rPr>
        <w:t xml:space="preserve">&lt;/p&gt;&lt;p&gt;&lt;img src="/static-img/2G3FJdTbg1EsfONl6TXWKk3DFAHafIhofWcmSwvnD6ASrrMfLO8LSsWTj281jomJbdPHD_880PdlXCcQRf5zHsNjhyqnTpnIVgwNSYKqeCdPngqcz1aOPV4e5NJojgiun-PSaMcrdqjSjGI6VSTR4v6l2-v7sbYLFRrzpT_aVW8.jpg"&gt;&lt;/p&gt;&lt;p&gt;3. </w:t>
      </w:r>
      <w:r>
        <w:rPr>
          <w:sz w:val="32"/>
          <w:szCs w:val="32"/>
        </w:rPr>
        <w:t>暴君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围观者来说，“暴君”是一个令人敬畏和恐惧的人物，而对那些直接接触过他的人来说，他可能还具有某种复杂的情感。而对于这只小鸟，这个曾经孤独、无助的小生命现在却成了他的伙伴之一。它让艾伦意识到了人与动物之间的情感联系，以及作为统治者应当如何处理这些关系的问题。</w:t>
      </w:r>
      <w:r>
        <w:rPr>
          <w:sz w:val="32"/>
          <w:szCs w:val="32"/>
        </w:rPr>
        <w:t xml:space="preserve">&lt;/p&gt;&lt;p&gt;&lt;img src="/static-img/dGDp86OMtdxu-a7OEw5iyk3DFAHafIhofWcmSwvnD6ASrrMfLO8LSsWTj281jomJbdPHD_880PdlXCcQRf5zHsNjhyqnTpnIVgwNSYKqeCdPngqcz1aOPV4e5NJojgiun-PSaMcrdqjSjGI6VSTR4v6l2-v7sbYLFRrzpT_aVW8.jpg"&gt;&lt;/p&gt;&lt;p&gt;4. </w:t>
      </w:r>
      <w:r>
        <w:rPr>
          <w:sz w:val="32"/>
          <w:szCs w:val="32"/>
        </w:rPr>
        <w:t>生命中的两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往往忽略了周围生物的一切，无论是人类还是动物，都有其独立存在和价值。而艾伦通过照顾这群鸟儿，不仅学会了如何平衡自己的权力与同情，还学会了欣赏自然界给予我们的礼赞，即使是在最艰难的时候也能带来一些希望。</w:t>
      </w:r>
      <w:r>
        <w:rPr>
          <w:sz w:val="32"/>
          <w:szCs w:val="32"/>
        </w:rPr>
        <w:t xml:space="preserve">&lt;/p&gt;&lt;p&gt;&lt;img src="/static-img/fxiHP7WIfJE9r2j3QIodA03DFAHafIhofWcmSwvnD6ASrrMfLO8LSsWTj281jomJbdPHD_880PdlXCcQRf5zHsNjhyqnTpnIVgwNSYKqeCdPngqcz1aOPV4e5NJojgiun-PSaMcrdqjSjGI6VSTR4v6l2-v7sbYLFRrzpT_aVW8.jpg"&gt;&lt;/p&gt;&lt;p&gt;5. </w:t>
      </w:r>
      <w:r>
        <w:rPr>
          <w:sz w:val="32"/>
          <w:szCs w:val="32"/>
        </w:rPr>
        <w:t>反思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些时候，即便是最坚强的心灵也会受到打击。当一次意外事件导致一部分珍贵羽毛失去时，那群鸟儿再次尝试逃离。这次他们得到了更多人的支持，并成功地逃出了笼子。但就在此刻，一股新的力量冲击着这个城市——人民开始觉醒，他们要求更大的自由和正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新时代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城市逐渐变得更加开放，人民获得了一定的言论自由，而那个曾经被视为绝对权威者的男子，也开始思考自己是否应该继续掌控一切。他认识到真正意义上的领导并不仅仅是一种命令，更是一种引导，使人们能够拥有更多自主决定自己的空间，就像那群勇敢飞向蓝天的小鸟一样，从未想象过他们将能够实现梦想。在这个新时代里，“暴君”变成了一个历史人物，而“暴君的笼中雀”则成为了追求自由、勇气和希望的一个象征。</w:t>
      </w:r>
      <w:r>
        <w:rPr>
          <w:sz w:val="32"/>
          <w:szCs w:val="32"/>
        </w:rPr>
        <w:t>&lt;/p&gt;&lt;p&gt;&lt;a href = "/doc/555130-</w:t>
      </w:r>
      <w:r>
        <w:rPr>
          <w:sz w:val="32"/>
          <w:szCs w:val="32"/>
        </w:rPr>
        <w:t>暴君的宠物沉默与恐惧中的生存</w:t>
      </w:r>
      <w:r>
        <w:rPr>
          <w:sz w:val="32"/>
          <w:szCs w:val="32"/>
        </w:rPr>
        <w:t>.doc" rel="alternate" download="555130-</w:t>
      </w:r>
      <w:r>
        <w:rPr>
          <w:sz w:val="32"/>
          <w:szCs w:val="32"/>
        </w:rPr>
        <w:t>暴君的宠物沉默与恐惧中的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