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哇他怎么这么猛啊深度解析超人气人物的魅力与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他怎么这么猛啊：深度解析超人气人物的魅力与秘诀</w:t>
      </w:r>
      <w:r>
        <w:rPr>
          <w:sz w:val="32"/>
          <w:szCs w:val="32"/>
        </w:rPr>
        <w:t>&lt;/p&gt;&lt;p&gt;&lt;img src="/static-img/EygQHRi67CeyHwZWIXRE8qpf5OnzX1WKDH2030Qtzm06Mn50YCYZkkUEgFN0VYX7.jpg"&gt;&lt;/p&gt;&lt;p&gt;</w:t>
      </w:r>
      <w:r>
        <w:rPr>
          <w:sz w:val="32"/>
          <w:szCs w:val="32"/>
        </w:rPr>
        <w:t>独特个性魅力</w:t>
      </w:r>
      <w:r>
        <w:rPr>
          <w:sz w:val="32"/>
          <w:szCs w:val="32"/>
        </w:rPr>
        <w:t>&lt;/p&gt;&lt;p&gt;</w:t>
      </w:r>
      <w:r>
        <w:rPr>
          <w:sz w:val="32"/>
          <w:szCs w:val="32"/>
        </w:rPr>
        <w:t>哇他拥有的独特个性是其魅力的重要组成部分。这种个性可能包括对生活的热爱、对挑战的渴望或者是一种特殊的幽默感。他的这种个性能够吸引人们，激发他们内心深处的一些共鸣。</w:t>
      </w:r>
      <w:r>
        <w:rPr>
          <w:sz w:val="32"/>
          <w:szCs w:val="32"/>
        </w:rPr>
        <w:t>&lt;/p&gt;&lt;p&gt;&lt;img src="/static-img/VyR_242XEMdvgWR-hQpfCapf5OnzX1WKDH2030Qtzm3vira4ixrM71wvjKdBzi50N9WzjgEg0_Q_ZCrDazNVHM3_XRcREJUTPbmgYDfWR68mCvcixV0iHLxUPZh-2wiDQMfLHIYaNKNnpUExx3K6YkgDNzmYyHSeBVvb_M7tj39NGY9c8Z743jrmn5mmFluz.jpg"&gt;&lt;/p&gt;&lt;p&gt;</w:t>
      </w:r>
      <w:r>
        <w:rPr>
          <w:sz w:val="32"/>
          <w:szCs w:val="32"/>
        </w:rPr>
        <w:t>自信与自律</w:t>
      </w:r>
      <w:r>
        <w:rPr>
          <w:sz w:val="32"/>
          <w:szCs w:val="32"/>
        </w:rPr>
        <w:t>&lt;/p&gt;&lt;p&gt;</w:t>
      </w:r>
      <w:r>
        <w:rPr>
          <w:sz w:val="32"/>
          <w:szCs w:val="32"/>
        </w:rPr>
        <w:t>自信和自律是成功人士必备的品质之一。哇他在公众场合展现出的自信让人印象深刻，而他的日常生活中体现出来的自律则显示了他追求卓越的心理状态。</w:t>
      </w:r>
      <w:r>
        <w:rPr>
          <w:sz w:val="32"/>
          <w:szCs w:val="32"/>
        </w:rPr>
        <w:t>&lt;/p&gt;&lt;p&gt;&lt;img src="/static-img/bzcSuIxEEnAhz4F_GeSVNqpf5OnzX1WKDH2030Qtzm3vira4ixrM71wvjKdBzi50N9WzjgEg0_Q_ZCrDazNVHM3_XRcREJUTPbmgYDfWR68mCvcixV0iHLxUPZh-2wiDQMfLHIYaNKNnpUExx3K6YkgDNzmYyHSeBVvb_M7tj39NGY9c8Z743jrmn5mmFluz.jpg"&gt;&lt;/p&gt;&lt;p&gt;</w:t>
      </w:r>
      <w:r>
        <w:rPr>
          <w:sz w:val="32"/>
          <w:szCs w:val="32"/>
        </w:rPr>
        <w:t>情感智商高</w:t>
      </w:r>
      <w:r>
        <w:rPr>
          <w:sz w:val="32"/>
          <w:szCs w:val="32"/>
        </w:rPr>
        <w:t>&lt;/p&gt;&lt;p&gt;</w:t>
      </w:r>
      <w:r>
        <w:rPr>
          <w:sz w:val="32"/>
          <w:szCs w:val="32"/>
        </w:rPr>
        <w:t>情感智商高的人通常能更好地理解和处理复杂的情绪，这也是哇他所具备的一项宝贵能力。他能够通过自己的经历来触动观众，让人们感觉到自己并不孤单。</w:t>
      </w:r>
      <w:r>
        <w:rPr>
          <w:sz w:val="32"/>
          <w:szCs w:val="32"/>
        </w:rPr>
        <w:t>&lt;/p&gt;&lt;p&gt;&lt;img src="/static-img/X8RRXJh9dieMoizDGvnk26pf5OnzX1WKDH2030Qtzm3vira4ixrM71wvjKdBzi50N9WzjgEg0_Q_ZCrDazNVHM3_XRcREJUTPbmgYDfWR68mCvcixV0iHLxUPZh-2wiDQMfLHIYaNKNnpUExx3K6YkgDNzmYyHSeBVvb_M7tj39NGY9c8Z743jrmn5mmFluz.jpg"&gt;&lt;/p&gt;&lt;p&gt;</w:t>
      </w:r>
      <w:r>
        <w:rPr>
          <w:sz w:val="32"/>
          <w:szCs w:val="32"/>
        </w:rPr>
        <w:t>持续学习与创新</w:t>
      </w:r>
      <w:r>
        <w:rPr>
          <w:sz w:val="32"/>
          <w:szCs w:val="32"/>
        </w:rPr>
        <w:t>&lt;/p&gt;&lt;p&gt;</w:t>
      </w:r>
      <w:r>
        <w:rPr>
          <w:sz w:val="32"/>
          <w:szCs w:val="32"/>
        </w:rPr>
        <w:t>哇他的持续学习和创新精神使得他始终保持着新鲜感。这不仅体现在专业技能上，也体现在个人发展上，他不断探索新的领域，保持着一种永不满足的心态。</w:t>
      </w:r>
      <w:r>
        <w:rPr>
          <w:sz w:val="32"/>
          <w:szCs w:val="32"/>
        </w:rPr>
        <w:t>&lt;/p&gt;&lt;p&gt;&lt;img src="/static-img/mYtCP-5vXZi9lUOWwS1ytKpf5OnzX1WKDH2030Qtzm3vira4ixrM71wvjKdBzi50N9WzjgEg0_Q_ZCrDazNVHM3_XRcREJUTPbmgYDfWR68mCvcixV0iHLxUPZh-2wiDQMfLHIYaNKNnpUExx3K6YkgDNzmYyHSeBVvb_M7tj39NGY9c8Z743jrmn5mmFluz.jpg"&gt;&lt;/p&gt;&lt;p&gt;</w:t>
      </w:r>
      <w:r>
        <w:rPr>
          <w:sz w:val="32"/>
          <w:szCs w:val="32"/>
        </w:rPr>
        <w:t>社交技巧出色</w:t>
      </w:r>
      <w:r>
        <w:rPr>
          <w:sz w:val="32"/>
          <w:szCs w:val="32"/>
        </w:rPr>
        <w:t>&lt;/p&gt;&lt;p&gt;</w:t>
      </w:r>
      <w:r>
        <w:rPr>
          <w:sz w:val="32"/>
          <w:szCs w:val="32"/>
        </w:rPr>
        <w:t>社交技巧对于任何想要在社会中脱颖而出的个人来说都是至关重要的。哇他在社交场合表现出的自然流畅以及良好的沟通能力，使得很多人都愿意接近并支持他。</w:t>
      </w:r>
      <w:r>
        <w:rPr>
          <w:sz w:val="32"/>
          <w:szCs w:val="32"/>
        </w:rPr>
        <w:t>&lt;/p&gt;&lt;p&gt;</w:t>
      </w:r>
      <w:r>
        <w:rPr>
          <w:sz w:val="32"/>
          <w:szCs w:val="32"/>
        </w:rPr>
        <w:t>真诚与正直</w:t>
      </w:r>
      <w:r>
        <w:rPr>
          <w:sz w:val="32"/>
          <w:szCs w:val="32"/>
        </w:rPr>
        <w:t>&lt;/p&gt;&lt;p&gt;</w:t>
      </w:r>
      <w:r>
        <w:rPr>
          <w:sz w:val="32"/>
          <w:szCs w:val="32"/>
        </w:rPr>
        <w:t>最后，真诚和正直是赢得公众喜爱的一个关键因素。尽管有些时候媒体会夸大事实，但哇他的真诚态度总是在最终被证明。在面对各种挑战时，他始终坚守自己的原则，从而赢得了广泛的人民群众尊重和支持。</w:t>
      </w:r>
      <w:r>
        <w:rPr>
          <w:sz w:val="32"/>
          <w:szCs w:val="32"/>
        </w:rPr>
        <w:t>&lt;/p&gt;&lt;p&gt;&lt;a href = "/doc/553581-</w:t>
      </w:r>
      <w:r>
        <w:rPr>
          <w:sz w:val="32"/>
          <w:szCs w:val="32"/>
        </w:rPr>
        <w:t>哇他怎么这么猛啊深度解析超人气人物的魅力与秘诀</w:t>
      </w:r>
      <w:r>
        <w:rPr>
          <w:sz w:val="32"/>
          <w:szCs w:val="32"/>
        </w:rPr>
        <w:t>.doc" rel="alternate" download="553581-</w:t>
      </w:r>
      <w:r>
        <w:rPr>
          <w:sz w:val="32"/>
          <w:szCs w:val="32"/>
        </w:rPr>
        <w:t>哇他怎么这么猛啊深度解析超人气人物的魅力与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