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半小时班长的不平等劳动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小伙伴们纷纷约定在学校门口。他们都是一群热情好客、乐于助人的孩子，每个人都对生活充满了无限憧憬和期待。然而，当我们踏入那个熟悉又陌生的教室时，一种微妙的情绪逐渐弥漫开来，那就是“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”。</w:t>
      </w:r>
      <w:r>
        <w:rPr>
          <w:sz w:val="32"/>
          <w:szCs w:val="32"/>
        </w:rPr>
        <w:t>&lt;/p&gt;&lt;p&gt;&lt;img src="/static-img/rxuEazjc8cROJdIER_-t6u_62_ER-PlwPlDb6Un5zZvIGZcgRbMjq7SZAO9DGx8G.jpg"&gt;&lt;/p&gt;&lt;p&gt;</w:t>
      </w:r>
      <w:r>
        <w:rPr>
          <w:sz w:val="32"/>
          <w:szCs w:val="32"/>
        </w:rPr>
        <w:t>沉默中的不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老师曾经告诉过我们：“团结协作是成功的关键。”但当我们面临着各种各样的课外活动和社团组织时，这句话似乎变得越来越遥不可及。在我们的眼中，“班长”这个词汇，总是与额外的责任和压力紧密相连，而不是荣誉或尊重。</w:t>
      </w:r>
      <w:r>
        <w:rPr>
          <w:sz w:val="32"/>
          <w:szCs w:val="32"/>
        </w:rPr>
        <w:t>&lt;/p&gt;&lt;p&gt;&lt;img src="/static-img/XeMNF6G-G6Lalay8zOR6tu_62_ER-PlwPlDb6Un5zZvsLSBYpis1h3l0b60FuifAIWyv23WR-YojUXA837rUE-QIApWEzDog3fGEiw5eCMc0RBbYWINLB652TTrgIuKnaFnAqzihJlwLKUdzwC2QIeTDYEyhriWfdMPme9NEtav43v68G0HJwp5EEfnJsrTv.jpg"&gt;&lt;/p&gt;&lt;p&gt;</w:t>
      </w:r>
      <w:r>
        <w:rPr>
          <w:sz w:val="32"/>
          <w:szCs w:val="32"/>
        </w:rPr>
        <w:t>时间的代价</w:t>
      </w:r>
      <w:r>
        <w:rPr>
          <w:sz w:val="32"/>
          <w:szCs w:val="32"/>
        </w:rPr>
        <w:t>&lt;/p&gt;&lt;p&gt;“C</w:t>
      </w:r>
      <w:r>
        <w:rPr>
          <w:sz w:val="32"/>
          <w:szCs w:val="32"/>
        </w:rPr>
        <w:t>了我半小时”，这句话在嘴里重复几遍，我们仿佛能感受到那份无形却沉甸甸的心累。那一刻，我意识到作为班长，不仅要承担更多的工作，还要牺牲自己的时间和精力。这是我第一次真正体会到“权利与义务”之间微妙而深刻的关系。</w:t>
      </w:r>
      <w:r>
        <w:rPr>
          <w:sz w:val="32"/>
          <w:szCs w:val="32"/>
        </w:rPr>
        <w:t>&lt;/p&gt;&lt;p&gt;&lt;img src="/static-img/doSK1YA-3VjxZ3iw5XpyeO_62_ER-PlwPlDb6Un5zZvsLSBYpis1h3l0b60FuifAIWyv23WR-YojUXA837rUE-QIApWEzDog3fGEiw5eCMc0RBbYWINLB652TTrgIuKnaFnAqzihJlwLKUdzwC2QIeTDYEyhriWfdMPme9NEtav43v68G0HJwp5EEfnJsrTv.jpg"&gt;&lt;/p&gt;&lt;p&gt;</w:t>
      </w:r>
      <w:r>
        <w:rPr>
          <w:sz w:val="32"/>
          <w:szCs w:val="32"/>
        </w:rPr>
        <w:t>自愿还是被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初成为班长的时候，我们都是怀着一颗热心希望能够为大家做出贡献的心去报名。但随着时间推移，那份自愿变成了被迫，因为谁都不想承担那些让人头疼的事情。这种变化，让我开始质疑自己是否真的有选择余地？</w:t>
      </w:r>
      <w:r>
        <w:rPr>
          <w:sz w:val="32"/>
          <w:szCs w:val="32"/>
        </w:rPr>
        <w:t>&lt;/p&gt;&lt;p&gt;&lt;img src="/static-img/6W7ZeKaxsz_HYgcOzsuWe-_62_ER-PlwPlDb6Un5zZvsLSBYpis1h3l0b60FuifAIWyv23WR-YojUXA837rUE-QIApWEzDog3fGEiw5eCMc0RBbYWINLB652TTrgIuKnaFnAqzihJlwLKUdzwC2QIeTDYEyhriWfdMPme9NEtav43v68G0HJwp5EEfnJsrTv.jpg"&gt;&lt;/p&gt;&lt;p&gt;</w:t>
      </w:r>
      <w:r>
        <w:rPr>
          <w:sz w:val="32"/>
          <w:szCs w:val="32"/>
        </w:rPr>
        <w:t>努力还是得不到应有的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我不断地奔波于各个任务之中，无论是组织运动会，还是处理同学间的小矛盾，都必须尽心尽力。而这些辛勤付出的结果，却常常只是获得一些表面的赞扬或者轻蔑的一笑。我开始觉得，即使再努力，也无法得到应有的尊重。</w:t>
      </w:r>
      <w:r>
        <w:rPr>
          <w:sz w:val="32"/>
          <w:szCs w:val="32"/>
        </w:rPr>
        <w:t>&lt;/p&gt;&lt;p&gt;&lt;img src="/static-img/i8DPIi8gWFZw5Anxo1uHy-_62_ER-PlwPlDb6Un5zZvsLSBYpis1h3l0b60FuifAIWyv23WR-YojUXA837rUE-QIApWEzDog3fGEiw5eCMc0RBbYWINLB652TTrgIuKnaFnAqzihJlwLKUdzwC2QIeTDYEyhriWfdMPme9NEtav43v68G0HJwp5EEfnJsrTv.jpg"&gt;&lt;/p&gt;&lt;p&gt;</w:t>
      </w:r>
      <w:r>
        <w:rPr>
          <w:sz w:val="32"/>
          <w:szCs w:val="32"/>
        </w:rPr>
        <w:t>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我开始思考如何找到一个更加合理、公正的地位。我意识到，只有通过沟通，与同学们建立起共同理解和信任，才能真正实现类似“每个人都应该参与进来”的理念。这需要的是一种新的态度——既坚持原则，又懂得灵活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往自由与平等的人生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岁月，我发现只有当我们能够共同分享责任，共同享受成果时，我们才能够真正实现彼此之间的人际关系上的真诚互助。当没有一个人因为某些事情而感到压抑或沮丧的时候，是不是就可以说已经达到了一个更高层次的人际关系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远未达到完美，但至少，在这个过程中，我学会了珍惜那种简单而纯粹的情谊，以及那种对于每个人的价值观念上的一致性。在未来，如果还有机会继续担任这样的角色，或许我也能尝试用不同的方式去探索这个问题，并最终找到属于自己的答案。</w:t>
      </w:r>
      <w:r>
        <w:rPr>
          <w:sz w:val="32"/>
          <w:szCs w:val="32"/>
        </w:rPr>
        <w:t>&lt;/p&gt;&lt;p&gt;&lt;a href = "/doc/553179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的不平等劳动记</w:t>
      </w:r>
      <w:r>
        <w:rPr>
          <w:sz w:val="32"/>
          <w:szCs w:val="32"/>
        </w:rPr>
        <w:t>.doc" rel="alternate" download="553179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的不平等劳动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