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真实相亲经历高清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中找真爱的挑战是怎样的？</w:t>
      </w:r>
      <w:r>
        <w:rPr>
          <w:sz w:val="32"/>
          <w:szCs w:val="32"/>
        </w:rPr>
        <w:t>&lt;/p&gt;&lt;p&gt;&lt;img src="/static-img/V8XCc4Z4CkKOr4ikgr_CWqANjb7FBTkDs-bMz1ckRBV8iDvryRvpvJ9WomG32vOM.jpg"&gt;&lt;/p&gt;&lt;p&gt;</w:t>
      </w:r>
      <w:r>
        <w:rPr>
          <w:sz w:val="32"/>
          <w:szCs w:val="32"/>
        </w:rPr>
        <w:t>在这个快节奏、高压力的时代，很多人选择通过相亲活动来寻找自己的另一半。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这样的节目，让我们得以一窥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相亲并非仅仅是简单的交流？</w:t>
      </w:r>
      <w:r>
        <w:rPr>
          <w:sz w:val="32"/>
          <w:szCs w:val="32"/>
        </w:rPr>
        <w:t>&lt;/p&gt;&lt;p&gt;&lt;img src="/static-img/1ojGt8QvreujKQKkE6W5xaANjb7FBTkDs-bMz1ckRBWu-NuJrbfl6OIzTB2pR5nFdByqoVCXV_HyDRyfISsFms_QI4IyjpvSYUzwaptx6SIeGX0EhQ00IPjB3EIsCCyMnlbtZLQvAM_kFcq70VDCwRVHg5odYYT_1gC5BABSG6E.jpg"&gt;&lt;/p&gt;&lt;p&gt;</w:t>
      </w:r>
      <w:r>
        <w:rPr>
          <w:sz w:val="32"/>
          <w:szCs w:val="32"/>
        </w:rPr>
        <w:t>每一次相亲都是一个新的开始，每个人的心情都充满了期待和忐忑。在镜头前的人们，他们或许已经准备好了最完美的自己，但他们也可能隐藏着更多未知的情感。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记录下了这些真实的瞬间，它不仅仅是一场交谈，更是一场心灵深处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面的交流变成了公开审判台时，你会如何应对？</w:t>
      </w:r>
      <w:r>
        <w:rPr>
          <w:sz w:val="32"/>
          <w:szCs w:val="32"/>
        </w:rPr>
        <w:t>&lt;/p&gt;&lt;p&gt;&lt;img src="/static-img/DC0T-7sCEb-Er5q7EqkTdqANjb7FBTkDs-bMz1ckRBWu-NuJrbfl6OIzTB2pR5nFdByqoVCXV_HyDRyfISsFms_QI4IyjpvSYUzwaptx6SIeGX0EhQ00IPjB3EIsCCyMnlbtZLQvAM_kFcq70VDCwRVHg5odYYT_1gC5BABSG6E.jpg"&gt;&lt;/p&gt;&lt;p&gt;</w:t>
      </w:r>
      <w:r>
        <w:rPr>
          <w:sz w:val="32"/>
          <w:szCs w:val="32"/>
        </w:rPr>
        <w:t>在这个过程中，每个人都会有自己的表现，不同的人会选择不同的方式来吸引对方。在一些情况下，这些行为可能带来了意想不到的效果，而在其他情况下，它们则显得有些过度甚至无聊。观众可以从视频中看到这些不同的策略，以及它们所产生的一系列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够因为一段短暂的互动而决定余生？</w:t>
      </w:r>
      <w:r>
        <w:rPr>
          <w:sz w:val="32"/>
          <w:szCs w:val="32"/>
        </w:rPr>
        <w:t>&lt;/p&gt;&lt;p&gt;&lt;img src="/static-img/0vtLfaRSXKISJBe7RYUeSaANjb7FBTkDs-bMz1ckRBWu-NuJrbfl6OIzTB2pR5nFdByqoVCXV_HyDRyfISsFms_QI4IyjpvSYUzwaptx6SIeGX0EhQ00IPjB3EIsCCyMnlbtZLQvAM_kFcq70VDCwRVHg5odYYT_1gC5BABSG6E.jpg"&gt;&lt;/p&gt;&lt;p&gt;</w:t>
      </w:r>
      <w:r>
        <w:rPr>
          <w:sz w:val="32"/>
          <w:szCs w:val="32"/>
        </w:rPr>
        <w:t>虽然这种可能性并不大，但对于那些真正渴望找到伴侣的人来说，这确实是一个值得尝试的事情。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中的角色们，他们或许没有预见到未来，却在此刻做出了决定。而对于观众来说，这些画面提供了一种既能让人感到温馨又能引起共鸣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质量的内容被放大倍数时，我们又该如何看待这一切呢？</w:t>
      </w:r>
      <w:r>
        <w:rPr>
          <w:sz w:val="32"/>
          <w:szCs w:val="32"/>
        </w:rPr>
        <w:t>&lt;/p&gt;&lt;p&gt;&lt;img src="/static-img/wjhl-5H9t4Fv7EGs5YDhpaANjb7FBTkDs-bMz1ckRBWu-NuJrbfl6OIzTB2pR5nFdByqoVCXV_HyDRyfISsFms_QI4IyjpvSYUzwaptx6SIeGX0EhQ00IPjB3EIsCCyMnlbtZLQvAM_kFcq70VDCwRVHg5odYYT_1gC5BABSG6E.jpg"&gt;&lt;/p&gt;&lt;p&gt;</w:t>
      </w:r>
      <w:r>
        <w:rPr>
          <w:sz w:val="32"/>
          <w:szCs w:val="32"/>
        </w:rPr>
        <w:t>高品质内容总是能够吸引更多人的关注，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正好利用了这一点。这不仅提高了节目的娱乐性，也使其更加贴近现实生活，为观众提供了一种与电视剧不同、更接地气的情感体验。此外，通过观看这样的节目，我们也能够更好地理解自己想要什么以及怎么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种类型的手足口式表达方式是否有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日常生活中的细微瞬间进行记录，并以此为基础构建出完整的情感线索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成功地触及到了许多人的内心世界。但同时，由于这种手法本身就存在一定程度上的主观性，因此我们也需要保持批判性的思考，以便更全面地理解和评价这样一种表达方式及其所传递信息。</w:t>
      </w:r>
      <w:r>
        <w:rPr>
          <w:sz w:val="32"/>
          <w:szCs w:val="32"/>
        </w:rPr>
        <w:t>&lt;/p&gt;&lt;p&gt;&lt;a href = "/doc/552896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经历高清视频记录</w:t>
      </w:r>
      <w:r>
        <w:rPr>
          <w:sz w:val="32"/>
          <w:szCs w:val="32"/>
        </w:rPr>
        <w:t>.doc" rel="alternate" download="552896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经历高清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