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望者解析门锁凶手的抱持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推理小说中，门锁凶手每晚抱着女主，这个细节看似无关紧要，但实际上蕴含了深层次的情感和心理动机。以下是对这一行为的六点分析。</w:t>
      </w:r>
      <w:r>
        <w:rPr>
          <w:sz w:val="32"/>
          <w:szCs w:val="32"/>
        </w:rPr>
        <w:t>&lt;/p&gt;&lt;p&gt;&lt;img src="/static-img/CEUlOq3Faq-vQhV4W8psClIzGN7RTPCfNQlglXH3N3eeIdLAbqYB2ReLuy2Gm4pm.jpg"&gt;&lt;/p&gt;&lt;p&gt;</w:t>
      </w:r>
      <w:r>
        <w:rPr>
          <w:sz w:val="32"/>
          <w:szCs w:val="32"/>
        </w:rPr>
        <w:t>安全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来看，门锁凶手抱着女主可能是出于保护她的安全。在一个充满危险和未知的世界里，门锁凶手可能认为只有将她紧握在怀中，他才能确保她的安全。这种行为可以被视作一种强烈的情感纽带，是他对女主的一种承诺。他可能觉得，只有这样，她才能感到安心，不会因为他的疏忽而遭受伤害。</w:t>
      </w:r>
      <w:r>
        <w:rPr>
          <w:sz w:val="32"/>
          <w:szCs w:val="32"/>
        </w:rPr>
        <w:t>&lt;/p&gt;&lt;p&gt;&lt;img src="/static-img/kvNkKA63RPdJCv-XVW3i7VIzGN7RTPCfNQlglXH3N3f4yyqQorDMoeOfoVITkFzTSfvVgcUVmPPDSCtgP82etDjr_izN-XXQCgSdDRTyqiP9MKCzLPFnX5n4KrYlyOSkl9rDHCUb8TqkbQgVJyDBfZH7gBFEWcjkr-LvRld48ui8xHexcWqYXFvgV8PMrwdFIb6nRetIbOPye_UIOpz-wQ.jpg"&gt;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探究，我们发现门锁凶手抱着女主也反映了他对她的情感依赖。他不仅仅是一个冷酷无情的杀人犯，而是一个内心充满冲突、渴望爱与被爱的人。当他独自一人时，他的心灵深处渴求的是温暖和陪伴，而这正是来自女主身边的小小慰藉。通过拥抱，她成为了他生活中的唯一依靠。</w:t>
      </w:r>
      <w:r>
        <w:rPr>
          <w:sz w:val="32"/>
          <w:szCs w:val="32"/>
        </w:rPr>
        <w:t>&lt;/p&gt;&lt;p&gt;&lt;img src="/static-img/uxnovLW4t_w_4nxWM1jThVIzGN7RTPCfNQlglXH3N3f4yyqQorDMoeOfoVITkFzTSfvVgcUVmPPDSCtgP82etDjr_izN-XXQCgSdDRTyqiP9MKCzLPFnX5n4KrYlyOSkl9rDHCUb8TqkbQgVJyDBfZH7gBFEWcjkr-LvRld48ui8xHexcWqYXFvgV8PMrwdFIb6nRetIbOPye_UIOpz-wQ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连续犯罪者的凶手，他必须不断地隐藏自己的踪迹，并且在潜伏期内保持冷静。这份压力巨大，对任何人的心理都是一种考验。而当夜幕降临时，所有日间活动结束后，他需要找到一种方式来释放这些积累的心理压力。抱住女主或许成为了一种自我安慰的手段，让他的思绪暂时定格在现实之外，从而缓解内心的焦虑。</w:t>
      </w:r>
      <w:r>
        <w:rPr>
          <w:sz w:val="32"/>
          <w:szCs w:val="32"/>
        </w:rPr>
        <w:t>&lt;/p&gt;&lt;p&gt;&lt;img src="/static-img/68iaIT2NUipOJ2oAH0wEn1IzGN7RTPCfNQlglXH3N3f4yyqQorDMoeOfoVITkFzTSfvVgcUVmPPDSCtgP82etDjr_izN-XXQCgSdDRTyqiP9MKCzLPFnX5n4KrYlyOSkl9rDHCUb8TqkbQgVJyDBfZH7gBFEWcjkr-LvRld48ui8xHexcWqYXFvgV8PMrwdFIb6nRetIbOPye_UIOpz-wQ.png"&gt;&lt;/p&gt;&lt;p&gt;</w:t>
      </w:r>
      <w:r>
        <w:rPr>
          <w:sz w:val="32"/>
          <w:szCs w:val="32"/>
        </w:rPr>
        <w:t>对过去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人物来说，拥抱往往是一种回忆起过去美好瞬间的手段。在这个故事中，门锁凶手可能借此机会想起自己曾经有过的情感联系，无论那是多么短暂或者痛苦。在这样的场景下，他通过仿佛能够复制那些记忆中的感觉来获得片刻宁静，即使是在黑暗和恐惧之中，也能找到一些微弱的情感慰藉。</w:t>
      </w:r>
      <w:r>
        <w:rPr>
          <w:sz w:val="32"/>
          <w:szCs w:val="32"/>
        </w:rPr>
        <w:t>&lt;/p&gt;&lt;p&gt;&lt;img src="/static-img/x-ZRGlRgipZm2q8pR6JTHFIzGN7RTPCfNQlglXH3N3f4yyqQorDMoeOfoVITkFzTSfvVgcUVmPPDSCtgP82etDjr_izN-XXQCgSdDRTyqiP9MKCzLPFnX5n4KrYlyOSkl9rDHCUb8TqkbQgVJyDBfZH7gBFEWcjkr-LvRld48ui8xHexcWqYXFvgV8PMrwdFIb6nRetIbOPye_UIOpz-wQ.jpg"&gt;&lt;/p&gt;&lt;p&gt;</w:t>
      </w:r>
      <w:r>
        <w:rPr>
          <w:sz w:val="32"/>
          <w:szCs w:val="32"/>
        </w:rPr>
        <w:t>强化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举动同样体现了他的控制欲。一方面，用身体接触表示关注并不是什么新鲜事，但另一方面，当这是由一个具有杀戮本性的角色所做出的选择时，它就显得尤为阴森可怕。这里似乎存在一种极端情况下的“亲密”，它让我们质疑，在极端情况下是否真的能区分友谊与恐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需求的人性底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即便是最恶劣的人类也有社会化需求，即使他们试图用暴力的方式掩盖这一点。但当夜幕降临，他们仍然需要那种人类之间不可避免的互动——接触、抚摸甚至拥抱。这不仅仅是在寻找一丝温暖，更像是在寻找属于自己的身份认同，因为即便是在犯罪行径之后，那份人性根基也难以完全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门锁凶手为什么每晚抱着女主”背后藏有一系列复杂的心理状态，从安全到情感依赖，再到心理压力，以及对过去回忆以及强化控制欲等多重维度展开。如果我们愿意深入思考，每个人都会发现自己在某个角落里有着相似的需求或冲动，这些都是人类共同特征的一部分。</w:t>
      </w:r>
      <w:r>
        <w:rPr>
          <w:sz w:val="32"/>
          <w:szCs w:val="32"/>
        </w:rPr>
        <w:t>&lt;/p&gt;&lt;p&gt;&lt;a href = "/doc/552684-</w:t>
      </w:r>
      <w:r>
        <w:rPr>
          <w:sz w:val="32"/>
          <w:szCs w:val="32"/>
        </w:rPr>
        <w:t>夜晚的守望者解析门锁凶手的抱持行为</w:t>
      </w:r>
      <w:r>
        <w:rPr>
          <w:sz w:val="32"/>
          <w:szCs w:val="32"/>
        </w:rPr>
        <w:t>.doc" rel="alternate" download="552684-</w:t>
      </w:r>
      <w:r>
        <w:rPr>
          <w:sz w:val="32"/>
          <w:szCs w:val="32"/>
        </w:rPr>
        <w:t>夜晚的守望者解析门锁凶手的抱持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