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兔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兔子梦想</w:t>
      </w:r>
      <w:r>
        <w:rPr>
          <w:sz w:val="32"/>
          <w:szCs w:val="32"/>
        </w:rPr>
        <w:t>&lt;/p&gt;&lt;p&gt;&lt;img src="/static-img/tPFTCBFRn1hfrYZmsxM3zKBchGb4pdqpcHgEFFtQthbXXhbMsAo5ilwoynVZjJf6.jpeg"&gt;&lt;/p&gt;&lt;p&gt;</w:t>
      </w:r>
      <w:r>
        <w:rPr>
          <w:sz w:val="32"/>
          <w:szCs w:val="32"/>
        </w:rPr>
        <w:t>学长对小兔子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对我的小兔子的渴望源于他对这只可爱动物的深厚感情。他的目光总是停留在它那柔软的毛发上，仿佛能感受到它们带来的温暖。</w:t>
      </w:r>
      <w:r>
        <w:rPr>
          <w:sz w:val="32"/>
          <w:szCs w:val="32"/>
        </w:rPr>
        <w:t>&lt;/p&gt;&lt;p&gt;&lt;img src="/static-img/ptmraEDHcO1xU7IkQgAh6KBchGb4pdqpcHgEFFtQthaYnH3GCPOjb2V-RSknkiRXLqIU8v_sAZAU57SMfXeBzbuOeWCKWJF5eGW5pmP4Wqo-JnkrU6Mv0suLijLDSI80xpxjgW59T9Py2rHCvreNuqjSivc39x2S6Y1KCg2EGTxqUVkIDueQ4JjzbqhUZ-9LI8xK6CYaOdBD_GxkctfAcw.jpeg"&gt;&lt;/p&gt;&lt;p&gt;</w:t>
      </w:r>
      <w:r>
        <w:rPr>
          <w:sz w:val="32"/>
          <w:szCs w:val="32"/>
        </w:rPr>
        <w:t>兔子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不仅是我的宠物，更是我生活中的伙伴。它陪伴我度过了无数个孤独时刻，给予我无尽的安慰和支持。而现在，它似乎成为了学长心中的一道坎。</w:t>
      </w:r>
      <w:r>
        <w:rPr>
          <w:sz w:val="32"/>
          <w:szCs w:val="32"/>
        </w:rPr>
        <w:t>&lt;/p&gt;&lt;p&gt;&lt;img src="/static-img/y8qKPjM-eWdiLz0OnvWlp6BchGb4pdqpcHgEFFtQthaYnH3GCPOjb2V-RSknkiRXLqIU8v_sAZAU57SMfXeBzbuOeWCKWJF5eGW5pmP4Wqo-JnkrU6Mv0suLijLDSI80xpxjgW59T9Py2rHCvreNuqjSivc39x2S6Y1KCg2EGTxqUVkIDueQ4JjzbqhUZ-9LI8xK6CYaOdBD_GxkctfAcw.jpeg"&gt;&lt;/p&gt;&lt;p&gt;</w:t>
      </w:r>
      <w:r>
        <w:rPr>
          <w:sz w:val="32"/>
          <w:szCs w:val="32"/>
        </w:rPr>
        <w:t>学长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之所以想吃掉我的小兔子，是因为他希望通过这种方式来证明自己的存在价值。他觉得只有通过这样的极端行为才能引起人们注意，从而获得认可和尊重。</w:t>
      </w:r>
      <w:r>
        <w:rPr>
          <w:sz w:val="32"/>
          <w:szCs w:val="32"/>
        </w:rPr>
        <w:t>&lt;/p&gt;&lt;p&gt;&lt;img src="/static-img/WCyZBvC3lzOG1rdlHHKT-6BchGb4pdqpcHgEFFtQthaYnH3GCPOjb2V-RSknkiRXLqIU8v_sAZAU57SMfXeBzbuOeWCKWJF5eGW5pmP4Wqo-JnkrU6Mv0suLijLDSI80xpxjgW59T9Py2rHCvreNuqjSivc39x2S6Y1KCg2EGTxqUVkIDueQ4JjzbqhUZ-9LI8xK6CYaOdBD_GxkctfAcw.jpeg"&gt;&lt;/p&gt;&lt;p&gt;</w:t>
      </w:r>
      <w:r>
        <w:rPr>
          <w:sz w:val="32"/>
          <w:szCs w:val="32"/>
        </w:rPr>
        <w:t>对小动物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拥有宠物的人，我们有着不可推卸的责任。这份责任不仅仅是提供一个安全舒适的地方，还包括保护它们免受伤害，无论是在肉体还是精神层面上。在这个过程中，我感到自己被迫面临了一次严峻考验。</w:t>
      </w:r>
      <w:r>
        <w:rPr>
          <w:sz w:val="32"/>
          <w:szCs w:val="32"/>
        </w:rPr>
        <w:t>&lt;/p&gt;&lt;p&gt;&lt;img src="/static-img/tXlDmmChGvR472sqNHFCB6BchGb4pdqpcHgEFFtQthaYnH3GCPOjb2V-RSknkiRXLqIU8v_sAZAU57SMfXeBzbuOeWCKWJF5eGW5pmP4Wqo-JnkrU6Mv0suLijLDSI80xpxjgW59T9Py2rHCvreNuqjSivc39x2S6Y1KCg2EGTxqUVkIDueQ4JjzbqhUZ-9LI8xK6CYaOdBD_GxkctfAcw.jpeg"&gt;&lt;/p&gt;&lt;p&gt;</w:t>
      </w:r>
      <w:r>
        <w:rPr>
          <w:sz w:val="32"/>
          <w:szCs w:val="32"/>
        </w:rPr>
        <w:t>社会观点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宠物保护意识不断增强，对于宛如盗窃、虐待等非法行为给予了严厉打击。即便是在私密空间内，如果涉及到生命权益，也应当遵循相关法律规定，不得侵犯他人的利益，这也为我们制定下了坚定的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将采取一切必要措施来确保我的小朋友不会遭遇任何危险。我会寻求专业人士帮助，并且考虑到其他可能的情况，比如寻找新的家园或者进行重新教育，以防止类似事件再次发生。这是一场艰难但必须赢得的战役。</w:t>
      </w:r>
      <w:r>
        <w:rPr>
          <w:sz w:val="32"/>
          <w:szCs w:val="32"/>
        </w:rPr>
        <w:t>&lt;/p&gt;&lt;p&gt;&lt;a href = "/doc/551459-</w:t>
      </w:r>
      <w:r>
        <w:rPr>
          <w:sz w:val="32"/>
          <w:szCs w:val="32"/>
        </w:rPr>
        <w:t>学长的兔子梦想</w:t>
      </w:r>
      <w:r>
        <w:rPr>
          <w:sz w:val="32"/>
          <w:szCs w:val="32"/>
        </w:rPr>
        <w:t>.doc" rel="alternate" download="551459-</w:t>
      </w:r>
      <w:r>
        <w:rPr>
          <w:sz w:val="32"/>
          <w:szCs w:val="32"/>
        </w:rPr>
        <w:t>学长的兔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