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情感的纹理探索玉蒲团中的女性智慧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尤其是在唐朝，这一时期的文学作品常常以女性为中心，展现出她们复杂多层的情感世界。其中，“玉蒲团之玉女心经下载”这一概念，便是对这一时期女性心理深度探究的一种体现。在这个过程中，我们可以看到一系列关于女性智慧和内心世界的描绘。</w:t>
      </w:r>
      <w:r>
        <w:rPr>
          <w:sz w:val="32"/>
          <w:szCs w:val="32"/>
        </w:rPr>
        <w:t>&lt;/p&gt;&lt;p&gt;&lt;img src="/static-img/5WAma2tnwJhTn0abQ1wBZ-GVYcLbXaajl10y-uzANrkEamZZhz1_canz_dHE2S4p.png"&gt;&lt;/p&gt;&lt;p&gt;</w:t>
      </w:r>
      <w:r>
        <w:rPr>
          <w:sz w:val="32"/>
          <w:szCs w:val="32"/>
        </w:rPr>
        <w:t>首先，是对爱情的追求与思考。这部作品通过多个角色的叙述，展示了不同性格、背景下女性对于爱情的态度和选择。从贪恋到淡泊，从盲目追求到理智选择，每一个角色都有着自己的故事，也反映了当时社会上广泛存在的人生观念。同时，这些描述也触及到了人们对于婚姻和家庭生活的心理状态，以及这些关系如何影响一个人的价值观和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友谊的赞颂与分析。在“玉蒲团之玉女心经下载”中，不乏朋友间相互扶持、共同成长的情景。这不仅体现了古代女子之间的情谊，也揭示了在那个封建社会里，虽然男性占据主导地位，但女子之间依然能够建立起强大的支持网络。此外，这样的描写还让我们认识到，在缺乏现代社会机制保护的情况下，同辈间的情感联系至关重要。</w:t>
      </w:r>
      <w:r>
        <w:rPr>
          <w:sz w:val="32"/>
          <w:szCs w:val="32"/>
        </w:rPr>
        <w:t>&lt;/p&gt;&lt;p&gt;&lt;img src="/static-img/EdNMxYD_JQYVBsdMeaDwfOGVYcLbXaajl10y-uzANrnQPPzI7FqCgrDStICxr5C_eU5Mnp3fAdMWto6GTAXqUNPBQF9sXvDRhDnMG277q9WVPBhrKqndpjY9vF0SZTp7TOote76HIgSdJtdr3vN6YDZ33eSJE4FVB3UgQOPcMme-nMm3oG0s6z2jdJcTZeYjAiOx21t_697vRYoiuPWey4PfIvwPTRYbtWDAgSRx5o0.png"&gt;&lt;/p&gt;&lt;p&gt;</w:t>
      </w:r>
      <w:r>
        <w:rPr>
          <w:sz w:val="32"/>
          <w:szCs w:val="32"/>
        </w:rPr>
        <w:t>再者，是对个人自由与自我实现的向往。在这部作品中，有些人物为了追求个人的幸福而做出了艰难抉择，她们面临的是一种内在冲突，即如何平衡个人欲望与家族期待之间的矛盾。这不仅是个人成长的问题，更是时代背景下的普遍问题，它反映出当时社会对于个人自由发展空间有限，而这种限制又促使人们去寻找更多可能性来实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对于道德规范与伦理标准方面的一种批判性思考。《玉蒲团》中的主人公们往往会质疑传统伦理观念，并试图找到适合自己生活方式的小宇宙。她们可能会违背父母或丈夫安排，却又力图维护自己的名誉；或者，她们可能会采取一些非传统手段来解决问题，比如通过诗词表达自己的感情，或通过秘密交往来逃避束缚。她们这种挑战既是一种勇气，也是一种悲剧，因为她们无论怎样尝试，都无法完全摆脱那些被认为是正统道德规范所限定的框架。</w:t>
      </w:r>
      <w:r>
        <w:rPr>
          <w:sz w:val="32"/>
          <w:szCs w:val="32"/>
        </w:rPr>
        <w:t>&lt;/p&gt;&lt;p&gt;&lt;img src="/static-img/VF7pIhB-i7dUfM0Jvi0u_-GVYcLbXaajl10y-uzANrnQPPzI7FqCgrDStICxr5C_eU5Mnp3fAdMWto6GTAXqUNPBQF9sXvDRhDnMG277q9WVPBhrKqndpjY9vF0SZTp7TOote76HIgSdJtdr3vN6YDZ33eSJE4FVB3UgQOPcMme-nMm3oG0s6z2jdJcTZeYjAiOx21t_697vRYoiuPWey4PfIvwPTRYbtWDAgSRx5o0.jpg"&gt;&lt;/p&gt;&lt;p&gt;</w:t>
      </w:r>
      <w:r>
        <w:rPr>
          <w:sz w:val="32"/>
          <w:szCs w:val="32"/>
        </w:rPr>
        <w:t>最后，“玉蒲团之玉女心经下载”还展现了一种超越世俗界限的心灵交流。在这部作品中，不同阶层、不同的身份背景的人物，可以通过书信等方式进行深入交流。她们分享着彼此的心事，与读者建立起一种跨越时间和空间的大师徒关系。这不仅丰富了小说的情节，也增加了它文化价值，使得《玉蒲团》成为一种精神食粮，为后人提供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蒲团之 玉女心经下载”不仅是一个关于爱情、友谊、自由以及道德边界的小说，更是一个关于人类心理结构的一个微缩版，它展示了一群女性如何在男权时代里构建自己的思想体系，并且用最独特的声音响应那个时代。而这样的文献资料，如今被称作“文史料”，为研究者提供了解决历史课题乃至推动学术前沿工作的手段之一。如果你想深入了解更详细内容，那么直接获取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即可开始你的旅程吧！</w:t>
      </w:r>
      <w:r>
        <w:rPr>
          <w:sz w:val="32"/>
          <w:szCs w:val="32"/>
        </w:rPr>
        <w:t>&lt;/p&gt;&lt;p&gt;&lt;img src="/static-img/h2sWsvGUgCd0tN5JnF87N-GVYcLbXaajl10y-uzANrnQPPzI7FqCgrDStICxr5C_eU5Mnp3fAdMWto6GTAXqUNPBQF9sXvDRhDnMG277q9WVPBhrKqndpjY9vF0SZTp7TOote76HIgSdJtdr3vN6YDZ33eSJE4FVB3UgQOPcMme-nMm3oG0s6z2jdJcTZeYjAiOx21t_697vRYoiuPWey4PfIvwPTRYbtWDAgSRx5o0.png"&gt;&lt;/p&gt;&lt;p&gt;&lt;a href = "/doc/551366-</w:t>
      </w:r>
      <w:r>
        <w:rPr>
          <w:sz w:val="32"/>
          <w:szCs w:val="32"/>
        </w:rPr>
        <w:t>古典情感的纹理探索玉蒲团中的女性智慧与内心世界</w:t>
      </w:r>
      <w:r>
        <w:rPr>
          <w:sz w:val="32"/>
          <w:szCs w:val="32"/>
        </w:rPr>
        <w:t>.doc" rel="alternate" download="551366-</w:t>
      </w:r>
      <w:r>
        <w:rPr>
          <w:sz w:val="32"/>
          <w:szCs w:val="32"/>
        </w:rPr>
        <w:t>古典情感的纹理探索玉蒲团中的女性智慧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