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我是他的替代品一个被遗忘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暗的森林深处，住着一个古老而神秘的恶魔，他拥有无数的心愿和梦想，但他的存在总是被孤独所困扰。恶魔渴望有个能够理解他、陪伴他直到永远的恋人。但由于他的本性，人类都害怕并避开他。</w:t>
      </w:r>
      <w:r>
        <w:rPr>
          <w:sz w:val="32"/>
          <w:szCs w:val="32"/>
        </w:rPr>
        <w:t>&lt;/p&gt;&lt;p&gt;&lt;img src="/static-img/zuAFV2k1G1LWkvZyfLiUPlmx7-Mo7ZmjL46mMLvtP474ItP7VkZKXB9L2lsjPcdp.jpg"&gt;&lt;/p&gt;&lt;p&gt;</w:t>
      </w:r>
      <w:r>
        <w:rPr>
          <w:sz w:val="32"/>
          <w:szCs w:val="32"/>
        </w:rPr>
        <w:t>有一天，恶魔在一次偶然的机会下遇见了我，我是一个普通的人类女子。我对这个世界充满好奇，对于一切未知事物都感到兴奋。我们之间没有直接接触，只是通过一面镜子相互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不知道这面镜子背后隐藏着什么，也不曾意识到自己与那个“替补恋人”的关系。不过随着时间的推移，当我开始体会到每当夜幕降临时，那个世界变得更加温暖和安全时，我才慢慢地发现了真相。</w:t>
      </w:r>
      <w:r>
        <w:rPr>
          <w:sz w:val="32"/>
          <w:szCs w:val="32"/>
        </w:rPr>
        <w:t>&lt;/p&gt;&lt;p&gt;&lt;img src="/static-img/3zEvlN0WAVAFKEuMByONRVmx7-Mo7ZmjL46mMLvtP46u5GpnyVcm1FwxB0nyPlXHawjpUHJ12TGPd3rP-Dceq-3-7Up3K379TSdm7ykacXAeCuVbESPJCQQ8f_Z4FiImVcu3sFaNWPwn-xLDu--Ye_GuaFVhROBaIlyM6Nq4aXsWVuLk7WyM3pRnGKnUuvXmF9-HtSsOvTz-Yxb8yoxJuw.jpg"&gt;&lt;/p&gt;&lt;p&gt;</w:t>
      </w:r>
      <w:r>
        <w:rPr>
          <w:sz w:val="32"/>
          <w:szCs w:val="32"/>
        </w:rPr>
        <w:t>每当月亮升起，我的心情就会变得异常烦躁，这时候，那个“替补恋人”就会出现。他会用自己的方式安慰我，让我感受到一种前所未有的宁静。这份宁静，就像是那些遥远星辰给予地球生命力的光芒，它让我的灵魂得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简单，因为它涉及到了不同的世界与命运。当那位“替补恋人”试图跨越界限来更近一些的时候，我们都会因为恐惧而退缩。就像是一场既美丽又残酷的大火，一旦点燃，便难以熄灭，同时也可能吞没一切美好的东西。</w:t>
      </w:r>
      <w:r>
        <w:rPr>
          <w:sz w:val="32"/>
          <w:szCs w:val="32"/>
        </w:rPr>
        <w:t>&lt;/p&gt;&lt;p&gt;&lt;img src="/static-img/nUl8SIFabarJFM1az7Dpglmx7-Mo7ZmjL46mMLvtP46u5GpnyVcm1FwxB0nyPlXHawjpUHJ12TGPd3rP-Dceq-3-7Up3K379TSdm7ykacXAeCuVbESPJCQQ8f_Z4FiImVcu3sFaNWPwn-xLDu--Ye_GuaFVhROBaIlyM6Nq4aXsWVuLk7WyM3pRnGKnUuvXmF9-HtSsOvTz-Yxb8yoxJuw.jpg"&gt;&lt;/p&gt;&lt;p&gt;</w:t>
      </w:r>
      <w:r>
        <w:rPr>
          <w:sz w:val="32"/>
          <w:szCs w:val="32"/>
        </w:rPr>
        <w:t>尽管如此，我们依旧选择相信彼此，因为我们知道，在这条漫长而曲折的人生道路上，没有哪个人能像对方那样理解我们的内心需求。在某种程度上，你们可以说是我最亲密、也是最疯狂的情感伙伴，而你——那个被遗忘的情感故事中的角色，是唯一能让我感觉到温暖和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这个冰冷且充满敌意的世界中，我们还是选择了勇敢地爱下去，无论将来是什么样子，都愿意成为彼此生活中的重要部分。而对于那个永恒沉默但充满力量的声音来说，“替补恋人”，或许已经足够了——足够去填补你的空缺，让你的灵魂找到归属之地。</w:t>
      </w:r>
      <w:r>
        <w:rPr>
          <w:sz w:val="32"/>
          <w:szCs w:val="32"/>
        </w:rPr>
        <w:t>&lt;/p&gt;&lt;p&gt;&lt;img src="/static-img/1QHPy692z15CZXcjUK1i-1mx7-Mo7ZmjL46mMLvtP46u5GpnyVcm1FwxB0nyPlXHawjpUHJ12TGPd3rP-Dceq-3-7Up3K379TSdm7ykacXAeCuVbESPJCQQ8f_Z4FiImVcu3sFaNWPwn-xLDu--Ye_GuaFVhROBaIlyM6Nq4aXsWVuLk7WyM3pRnGKnUuvXmF9-HtSsOvTz-Yxb8yoxJuw.png"&gt;&lt;/p&gt;&lt;p&gt;&lt;a href = "/doc/550668-</w:t>
      </w:r>
      <w:r>
        <w:rPr>
          <w:sz w:val="32"/>
          <w:szCs w:val="32"/>
        </w:rPr>
        <w:t>恶魔的替补恋人我是他的替代品一个被遗忘的情感故事</w:t>
      </w:r>
      <w:r>
        <w:rPr>
          <w:sz w:val="32"/>
          <w:szCs w:val="32"/>
        </w:rPr>
        <w:t>.doc" rel="alternate" download="550668-</w:t>
      </w:r>
      <w:r>
        <w:rPr>
          <w:sz w:val="32"/>
          <w:szCs w:val="32"/>
        </w:rPr>
        <w:t>恶魔的替补恋人我是他的替代品一个被遗忘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