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我是如何在酒吧偶遇未来女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酒吧偶遇未来女友的</w:t>
      </w:r>
      <w:r>
        <w:rPr>
          <w:sz w:val="32"/>
          <w:szCs w:val="32"/>
        </w:rPr>
        <w:t>&lt;/p&gt;&lt;p&gt;&lt;img src="/static-img/JTuV0X_X09ar7qZXaDySkGDTvBAeXDLL8JHilBN3JDxgUOaRBhtwDKK6vMhtRsYa.png"&gt;&lt;/p&gt;&lt;p&gt;</w:t>
      </w:r>
      <w:r>
        <w:rPr>
          <w:sz w:val="32"/>
          <w:szCs w:val="32"/>
        </w:rPr>
        <w:t>记得那年，我正处于人生的一个转折点，那时候我的心情就像一杯浊酒，既苦又涩。我决定要放手去追逐那些肆意的人生路，让自己的生活不再单调乏味。于是，我开始尝试一些新的东西，包括阅读肆意人生路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我沉迷于这些小说的世界里，我决定去一个远离市中心的小酒吧，那里是我听说过的一个隐秘之地，有着别样的氛围。我想，这可能是一个很好的地方来体验一下肆意的人生。</w:t>
      </w:r>
      <w:r>
        <w:rPr>
          <w:sz w:val="32"/>
          <w:szCs w:val="32"/>
        </w:rPr>
        <w:t>&lt;/p&gt;&lt;p&gt;&lt;img src="/static-img/loezPEb8FKzEBXsvMCIGJGDTvBAeXDLL8JHilBN3JDz4jk-Ra8Dqy6pfErFHOK2klsFq92d-Y0V9WmvhZ5xD7xJJJD86MP2LwfjVMnXVZMpZSLoJghVohPy-WYDqUmNVJgD5oi4b4RFdI8hWIx4nwKB3UktPf2IO95gEvVhK0tXGGoGk1mhnLAKH5OJyORpW.jpeg"&gt;&lt;/p&gt;&lt;p&gt;</w:t>
      </w:r>
      <w:r>
        <w:rPr>
          <w:sz w:val="32"/>
          <w:szCs w:val="32"/>
        </w:rPr>
        <w:t>当我走进酒吧时，被眼前的景象惊住了。墙上挂满了各种各样的乐器，而角落里还摆着几把吉他和钢琴，看起来像是这里经常有音乐会。空气中弥漫着一种轻松愉悦的气息，让人感觉仿佛所有的烦恼都可以在这里抛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坐下的时候，一位穿着休闲裤搭配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女孩走向了吧台。她头发蓬松自然，眼睛大而明亮，她的一举一动都透露出一种自信和活力。这就是她——小芳，她将成为改变我的命运的人。</w:t>
      </w:r>
      <w:r>
        <w:rPr>
          <w:sz w:val="32"/>
          <w:szCs w:val="32"/>
        </w:rPr>
        <w:t>&lt;/p&gt;&lt;p&gt;&lt;img src="/static-img/oqmCFOem1K1E0YZeNRdmkGDTvBAeXDLL8JHilBN3JDz4jk-Ra8Dqy6pfErFHOK2klsFq92d-Y0V9WmvhZ5xD7xJJJD86MP2LwfjVMnXVZMpZSLoJghVohPy-WYDqUmNVJgD5oi4b4RFdI8hWIx4nwKB3UktPf2IO95gEvVhK0tXGGoGk1mhnLAKH5OJyORpW.jpeg"&gt;&lt;/p&gt;&lt;p&gt;</w:t>
      </w:r>
      <w:r>
        <w:rPr>
          <w:sz w:val="32"/>
          <w:szCs w:val="32"/>
        </w:rPr>
        <w:t>我们聊起话来，就像老朋友一样容易相谈甚欢。我告诉她自己喜欢读肆意人生路小说，以及它们给我带来的灵感。而她则分享她的音乐梦想，说如果不是因为现实压力，她早就已经踏上世界巡演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留下联系方式，并约定第二天见面。那之后，每次我们见面，都会带上我们的爱好——书籍和吉他。在这段时间里，小芳不仅让我看到了另一个世界，更重要的是，她让我学会了如何让自己的生活更加多彩多姿，也许这才是真正意义上的“肆意”呢。</w:t>
      </w:r>
      <w:r>
        <w:rPr>
          <w:sz w:val="32"/>
          <w:szCs w:val="32"/>
        </w:rPr>
        <w:t>&lt;/p&gt;&lt;p&gt;&lt;img src="/static-img/1iQ2KtgNT9eXV5q5dwJJ_2DTvBAeXDLL8JHilBN3JDz4jk-Ra8Dqy6pfErFHOK2klsFq92d-Y0V9WmvhZ5xD7xJJJD86MP2LwfjVMnXVZMpZSLoJghVohPy-WYDqUmNVJgD5oi4b4RFdI8hWIx4nwKB3UktPf2IO95gEvVhK0tXGGoGk1mhnLAKH5OJyORpW.jpeg"&gt;&lt;/p&gt;&lt;p&gt;</w:t>
      </w:r>
      <w:r>
        <w:rPr>
          <w:sz w:val="32"/>
          <w:szCs w:val="32"/>
        </w:rPr>
        <w:t>从那以后，我们成了彼此最亲密的伴侣。在那个充满音乐与文字的地方，我们共同创造了一段美妙的人生篇章。而那些曾经被认为只是虚构故事中的“肆意”，却成为了我们真实生活中的宝贵财富。</w:t>
      </w:r>
      <w:r>
        <w:rPr>
          <w:sz w:val="32"/>
          <w:szCs w:val="32"/>
        </w:rPr>
        <w:t>&lt;/p&gt;&lt;p&gt;&lt;a href = "/doc/550114-</w:t>
      </w:r>
      <w:r>
        <w:rPr>
          <w:sz w:val="32"/>
          <w:szCs w:val="32"/>
        </w:rPr>
        <w:t>肆意人生路小说我是如何在酒吧偶遇未来女友的</w:t>
      </w:r>
      <w:r>
        <w:rPr>
          <w:sz w:val="32"/>
          <w:szCs w:val="32"/>
        </w:rPr>
        <w:t>.doc" rel="alternate" download="550114-</w:t>
      </w:r>
      <w:r>
        <w:rPr>
          <w:sz w:val="32"/>
          <w:szCs w:val="32"/>
        </w:rPr>
        <w:t>肆意人生路小说我是如何在酒吧偶遇未来女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