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每日一撩她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日一撩：她的无声语言</w:t>
      </w:r>
      <w:r>
        <w:rPr>
          <w:sz w:val="32"/>
          <w:szCs w:val="32"/>
        </w:rPr>
        <w:t>&lt;/p&gt;&lt;p&gt;&lt;img src="/static-img/TAlK2XXEL7DMOhbg2DIdDnLJi4edCahNjzkGRhMkUoEp1mZ6R_c3FyQqhSw_c--W.jpg"&gt;&lt;/p&gt;&lt;p&gt;</w:t>
      </w:r>
      <w:r>
        <w:rPr>
          <w:sz w:val="32"/>
          <w:szCs w:val="32"/>
        </w:rPr>
        <w:t>在这个喧嚣的都市中，有一种特别的交流方式，那是她用心所发出的信号，一个个轻巧又充满魅力的动作。她每天都在撩我，尽管这些撩人的情景常常出现在平凡的日常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醒来时，她总是第一个映入眼帘。床边那张温柔笑容满面的照片，是她昨晚临别时留下的。我伸手触摸着屏幕，她微笑着仿佛就在身边。这个小动作，对于我来说，就是最直接最亲切的一种撩人。</w:t>
      </w:r>
      <w:r>
        <w:rPr>
          <w:sz w:val="32"/>
          <w:szCs w:val="32"/>
        </w:rPr>
        <w:t>&lt;/p&gt;&lt;p&gt;&lt;img src="/static-img/zdupqZ8mbAzu_fdPbEKwqnLJi4edCahNjzkGRhMkUoGWeqSB-TIlMpHuBDYhBLayJ3sfp_D23bzkQAzeJMnh3Iy9DnRjvQR2GwHGGGV_x96YR9XmuCmpKDcSMIjIoZvFgFXWhxy-IvspN1A03Gk7toGX1yRVs72hoZdVg19zgog.jpg"&gt;&lt;/p&gt;&lt;p&gt;</w:t>
      </w:r>
      <w:r>
        <w:rPr>
          <w:sz w:val="32"/>
          <w:szCs w:val="32"/>
        </w:rPr>
        <w:t>工作间隙，我会收到她的消息——可能是一句简短的话语，也可能是一个小视频，或许仅仅是一个点赞和评论。她知道，在忙碌的人群中，只有这样的小关心能让我的心情瞬间明朗起来，这就是她无声语言中的“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我疲惫地坐在咖啡馆里，她悄然出现。一杯热气腾腾的咖啡，以及一张精选的小吃，就如同她对我的细致呵护。我抬头看去，发现了一抹熟悉的笑容，那是我生活中唯一不需要任何解释和说明的情感支柱。在这一刻，我深知，“她每天都在撩我”，这不仅仅是言语上的邀请，更是一种对生活、对未来、对我们之间关系深处默契共鸣的体现。</w:t>
      </w:r>
      <w:r>
        <w:rPr>
          <w:sz w:val="32"/>
          <w:szCs w:val="32"/>
        </w:rPr>
        <w:t>&lt;/p&gt;&lt;p&gt;&lt;img src="/static-img/oqh9EYuF3cDH73KztdII-3LJi4edCahNjzkGRhMkUoGWeqSB-TIlMpHuBDYhBLayJ3sfp_D23bzkQAzeJMnh3Iy9DnRjvQR2GwHGGGV_x96YR9XmuCmpKDcSMIjIoZvFgFXWhxy-IvspN1A03Gk7toGX1yRVs72hoZdVg19zgog.jpg"&gt;&lt;/p&gt;&lt;p&gt;</w:t>
      </w:r>
      <w:r>
        <w:rPr>
          <w:sz w:val="32"/>
          <w:szCs w:val="32"/>
        </w:rPr>
        <w:t>傍晚时分，当夜色开始染上城市的时候，我们再次相遇。这一次，不需要多余的话语，因为我们的目光已经足够丰富了。走在拥挤的人行道上，我们的手偶尔会碰碰，一种隐含的情感，如同电流般穿过身体，让人难以抗拒。在这种时候，即使没有言语支持，每一次这样的触碰，都能让我明白，“她每天都在撩我”，这是一个世界之大而又如此微妙的情感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路上，我会想起所有那些似乎微不足道，却又意义非凡的小事。它们构成了我们共同生活的一个画卷，而那个永远不会消失的声音，是那份源自内心深处，最真挚的情感呼唤。那是我从未意识到的爱意，那是我从未能够完全捕捉到的你，你——她的无声语言中的美丽诗篇。</w:t>
      </w:r>
      <w:r>
        <w:rPr>
          <w:sz w:val="32"/>
          <w:szCs w:val="32"/>
        </w:rPr>
        <w:t>&lt;/p&gt;&lt;p&gt;&lt;img src="/static-img/CicyZrkHrYSnuM7k0OqEGnLJi4edCahNjzkGRhMkUoGWeqSB-TIlMpHuBDYhBLayJ3sfp_D23bzkQAzeJMnh3Iy9DnRjvQR2GwHGGGV_x96YR9XmuCmpKDcSMIjIoZvFgFXWhxy-IvspN1A03Gk7toGX1yRVs72hoZdVg19zgog.jpg"&gt;&lt;/p&gt;&lt;p&gt;</w:t>
      </w:r>
      <w:r>
        <w:rPr>
          <w:sz w:val="32"/>
          <w:szCs w:val="32"/>
        </w:rPr>
        <w:t>也许有一天，我将学会用自己的方式，用更加完美的心灵去理解并回应她的“ 撩”。但直到那时候，再也不必担忧，因为，无论何时何地，只要记得：“她每天都在撩我”，就足够了。而这，就是我们的故事，从日常转变为传奇，从简单变得复杂，而最终却始终保持着纯粹与真诚。</w:t>
      </w:r>
      <w:r>
        <w:rPr>
          <w:sz w:val="32"/>
          <w:szCs w:val="32"/>
        </w:rPr>
        <w:t>&lt;/p&gt;&lt;p&gt;&lt;a href = "/doc/550010-</w:t>
      </w:r>
      <w:r>
        <w:rPr>
          <w:sz w:val="32"/>
          <w:szCs w:val="32"/>
        </w:rPr>
        <w:t>她每天都在撩我每日一撩她的无声语言</w:t>
      </w:r>
      <w:r>
        <w:rPr>
          <w:sz w:val="32"/>
          <w:szCs w:val="32"/>
        </w:rPr>
        <w:t>.doc" rel="alternate" download="550010-</w:t>
      </w:r>
      <w:r>
        <w:rPr>
          <w:sz w:val="32"/>
          <w:szCs w:val="32"/>
        </w:rPr>
        <w:t>她每天都在撩我每日一撩她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