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自由魂放荡的教师麻麻与她的学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自由魂：放荡的教师麻麻与她的学生们</w:t>
      </w:r>
      <w:r>
        <w:rPr>
          <w:sz w:val="32"/>
          <w:szCs w:val="32"/>
        </w:rPr>
        <w:t>&lt;/p&gt;&lt;p&gt;&lt;img src="/static-img/GYCEFwi-J_c3m1FrDXE9Ju_lr-YJB7UdejsHPmqeuiOrW-TKHePAmPceOJjIP6fD.png"&gt;&lt;/p&gt;&lt;p&gt;</w:t>
      </w:r>
      <w:r>
        <w:rPr>
          <w:sz w:val="32"/>
          <w:szCs w:val="32"/>
        </w:rPr>
        <w:t>在一个不起眼的小镇上，有一所普通的初中学校，教学楼里有一个特别的老师，她叫麻麻。人们称她为“放荡的教师麻麻”，因为她总是以一种独特而放纵的方式来教授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教育体系中，数学课通常是一种枯燥乏味的事情，但对于那些幸运能进入麻麻班级的一群孩子们来说，这却是一场心灵和智力的盛宴。每当钟声敲响，门开启，他们便被迎接进了一片充满无限可能和创新的世界。</w:t>
      </w:r>
      <w:r>
        <w:rPr>
          <w:sz w:val="32"/>
          <w:szCs w:val="32"/>
        </w:rPr>
        <w:t>&lt;/p&gt;&lt;p&gt;&lt;img src="/static-img/W6ANxfhdy91CS5mGnDk4DO_lr-YJB7UdejsHPmqeuiOFebSlBTVsOq4xR-MJ_F6fRhCh2AHuz5TnVEDt3ZSoExcCOZyz8Efg9I_2IWpNGqxjckS7omu3T7FhcFZa8weLtxo-OjgAAFaf3rlc94kl0JEaeAQ8fPRCZxLVvRtpVgsokRVXqJl_BjDyQSWPHOQixJQYy0wvfTjEuHz3RGuVxQ.png"&gt;&lt;/p&gt;&lt;p&gt;</w:t>
      </w:r>
      <w:r>
        <w:rPr>
          <w:sz w:val="32"/>
          <w:szCs w:val="32"/>
        </w:rPr>
        <w:t>首先，是她的授课风格。在其他老师讲述公式和定理时，麻妈更喜欢用故事和比喻去解释数学概念。她会讲述古代智者如何通过简单的手势解决复杂问题，或是在生活中寻找数学背后的美妙规律。这样的方式让学生们不仅学到了知识，更学会了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作业也颇为“放荡”。别看这些小孩平时那么乖巧，在面对书桌上的试卷时，却经常出现争论、讨价还价甚至是恶作剧。这一切似乎都是为了激发他们内心深处那股探索与发现的欲望，而不是单纯地完成任务。在她的眼里，每个孩子都是独立的人类，不应被束缚于刻板模式之中。</w:t>
      </w:r>
      <w:r>
        <w:rPr>
          <w:sz w:val="32"/>
          <w:szCs w:val="32"/>
        </w:rPr>
        <w:t>&lt;/p&gt;&lt;p&gt;&lt;img src="/static-img/Iswp2XJolxkpgElraODGn-_lr-YJB7UdejsHPmqeuiOFebSlBTVsOq4xR-MJ_F6fRhCh2AHuz5TnVEDt3ZSoExcCOZyz8Efg9I_2IWpNGqxjckS7omu3T7FhcFZa8weLtxo-OjgAAFaf3rlc94kl0JEaeAQ8fPRCZxLVvRtpVgsokRVXqJl_BjDyQSWPHOQixJQYy0wvfTjEuHz3RGuVxQ.png"&gt;&lt;/p&gt;&lt;p&gt;</w:t>
      </w:r>
      <w:r>
        <w:rPr>
          <w:sz w:val="32"/>
          <w:szCs w:val="32"/>
        </w:rPr>
        <w:t>再者，她对待成绩也不拘泥于传统观念。一旦学生展现出某项技能或理解力，就会给予他们更多挑战性的任务，即使这意味着成绩可能不会立即提升。但这种做法让孩子们感受到了成长过程中的乐趣，以及掌握新知识带来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教学方法并非没有争议，有些家长担心这些孩子未来的竞争力将受到影响。而且，当一位同学问及是否可以学习一些标准化考试技巧时，马马毫不犹豫地回答：“当然，我们要做的是培养你的逻辑思维能力，让你能够应对任何挑战。”这样的态度，使得这个班级成为学校乃至整个社区最令人瞩目的存在之一。</w:t>
      </w:r>
      <w:r>
        <w:rPr>
          <w:sz w:val="32"/>
          <w:szCs w:val="32"/>
        </w:rPr>
        <w:t>&lt;/p&gt;&lt;p&gt;&lt;img src="/static-img/oUoX4kpaBmw7vBF4umuFNe_lr-YJB7UdejsHPmqeuiOFebSlBTVsOq4xR-MJ_F6fRhCh2AHuz5TnVEDt3ZSoExcCOZyz8Efg9I_2IWpNGqxjckS7omu3T7FhcFZa8weLtxo-OjgAAFaf3rlc94kl0JEaeAQ8fPRCZxLVvRtpVgsokRVXqJl_BjDyQSWPHOQixJQYy0wvfTjEuHz3RGuVxQ.png"&gt;&lt;/p&gt;&lt;p&gt;</w:t>
      </w:r>
      <w:r>
        <w:rPr>
          <w:sz w:val="32"/>
          <w:szCs w:val="32"/>
        </w:rPr>
        <w:t>随着时间推移，“放荡的教师”这一称号并不只是一个笑谈，它反映出了一个真实的事实——在教育界，一些人宁愿选择走非主流道路，以期达到真正意义上的教育改革。尽管如此，只要有一批像马马这样勇敢追求创新的人在，用自己的方式改变世界，那么未来可谓光明希望之城。</w:t>
      </w:r>
      <w:r>
        <w:rPr>
          <w:sz w:val="32"/>
          <w:szCs w:val="32"/>
        </w:rPr>
        <w:t>&lt;/p&gt;&lt;p&gt;&lt;a href = "/doc/54928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自由魂放荡的教师麻麻与她的学生们</w:t>
      </w:r>
      <w:r>
        <w:rPr>
          <w:sz w:val="32"/>
          <w:szCs w:val="32"/>
        </w:rPr>
        <w:t>.doc" rel="alternate" download="549280-</w:t>
      </w:r>
      <w:r>
        <w:rPr>
          <w:sz w:val="32"/>
          <w:szCs w:val="32"/>
        </w:rPr>
        <w:t>放荡的教师麻麻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自由魂放荡的教师麻麻与她的学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