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对掌控</w:t>
      </w:r>
      <w:r>
        <w:rPr>
          <w:sz w:val="48"/>
          <w:szCs w:val="48"/>
        </w:rPr>
        <w:t>1v5</w:t>
      </w:r>
      <w:r>
        <w:rPr>
          <w:sz w:val="48"/>
          <w:szCs w:val="48"/>
        </w:rPr>
        <w:t>骨科我是怎么在五个对手面前独自一人拿下胜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骨科领域，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对局并不常见，但当我站在那五位对手面前时，我知道这场较量将是决定一切的时刻。我深知绝对掌控意味着什么，它不仅仅是一种技术，更是一种心态，一种自信。</w:t>
      </w:r>
      <w:r>
        <w:rPr>
          <w:sz w:val="32"/>
          <w:szCs w:val="32"/>
        </w:rPr>
        <w:t>&lt;/p&gt;&lt;p&gt;&lt;img src="/static-img/Xe_9fcP7egOzYjHf7CtpbQcbMvzAlplV-5Roz6LbAiWj7AczhauGiyB4lHHGMacG.png"&gt;&lt;/p&gt;&lt;p&gt;</w:t>
      </w:r>
      <w:r>
        <w:rPr>
          <w:sz w:val="32"/>
          <w:szCs w:val="32"/>
        </w:rPr>
        <w:t>记得那个寒冷的冬日，我穿上了我的外套，踏上了前往比赛场地的路。雪花飘落在我的脸上，仿佛预示着即将到来的风暴。我可以感觉到每个人的眼神都在询问：他真的有能力做到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门，就能感受到紧张和期待弥漫于空气中。我站定了脚步，对自己说：“你准备好了吗？让我们开始吧。”我闭上眼睛，深呼吸，然后再次睁开，那些眼神终于转移到了我的双手上。</w:t>
      </w:r>
      <w:r>
        <w:rPr>
          <w:sz w:val="32"/>
          <w:szCs w:val="32"/>
        </w:rPr>
        <w:t>&lt;/p&gt;&lt;p&gt;&lt;img src="/static-img/2xgTbmLImiXr2A1DBoiXYwcbMvzAlplV-5Roz6LbAiVJtpKg3E2Ham-l9JEfJfldmUIHi8b0MO2tcR_xfXjU7CzWk7HA_1G_nzj-Gpuj1N9-beBCzqvXIk2IMzSS1eL0AdYC7qQJVC-OGCLY-tE_UB4uE_-1PGajXXhLWdSrbMg.png"&gt;&lt;/p&gt;&lt;p&gt;</w:t>
      </w:r>
      <w:r>
        <w:rPr>
          <w:sz w:val="32"/>
          <w:szCs w:val="32"/>
        </w:rPr>
        <w:t>游戏开始后，不用多久就明白了，这不是一个普通的人数差距的问题。这是一个关于智慧、经验和实力全面展现的一场较量。在这样一种环境下，只有最强者才能占据优势，而我正是其中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决策，每一次行动，都让我感到自己的绝对掌控。当我选择正确的时候，当我精准地命中目标的时候，我就能看到胜利的曙光。而那些错误呢？它们只是让这个过程更加激烈，让胜利更加甜美。</w:t>
      </w:r>
      <w:r>
        <w:rPr>
          <w:sz w:val="32"/>
          <w:szCs w:val="32"/>
        </w:rPr>
        <w:t>&lt;/p&gt;&lt;p&gt;&lt;img src="/static-img/sLFl-dGDiEJ0J1VnVNZHBwcbMvzAlplV-5Roz6LbAiVJtpKg3E2Ham-l9JEfJfldmUIHi8b0MO2tcR_xfXjU7CzWk7HA_1G_nzj-Gpuj1N9-beBCzqvXIk2IMzSS1eL0AdYC7qQJVC-OGCLY-tE_UB4uE_-1PGajXXhLWdSrbMg.png"&gt;&lt;/p&gt;&lt;p&gt;</w:t>
      </w:r>
      <w:r>
        <w:rPr>
          <w:sz w:val="32"/>
          <w:szCs w:val="32"/>
        </w:rPr>
        <w:t>当然，在这样的战役中也会有挫折。但是我从未放弃过，因为这是属于成长的一部分。而且，每一次失败都是向成功迈出的一步。直到最后，那五个对手纷纷倒下，我独自一人站在那里，那份绝对掌控已经被证明无误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无论是在任何其他比赛还是生活中的挑战，我都能够回忆起那份曾经体验到的“绝对掌控”。它教会了我，即使身处逆境，也要始终保持自信，并相信自己拥有的力量足以克服一切困难。</w:t>
      </w:r>
      <w:r>
        <w:rPr>
          <w:sz w:val="32"/>
          <w:szCs w:val="32"/>
        </w:rPr>
        <w:t>&lt;/p&gt;&lt;p&gt;&lt;img src="/static-img/Mox6l_DbaUmg-1hiVT_RCQcbMvzAlplV-5Roz6LbAiVJtpKg3E2Ham-l9JEfJfldmUIHi8b0MO2tcR_xfXjU7CzWk7HA_1G_nzj-Gpuj1N9-beBCzqvXIk2IMzSS1eL0AdYC7qQJVC-OGCLY-tE_UB4uE_-1PGajXXhLWdSrbMg.jpg"&gt;&lt;/p&gt;&lt;p&gt;&lt;a href = "/doc/549207-</w:t>
      </w:r>
      <w:r>
        <w:rPr>
          <w:sz w:val="32"/>
          <w:szCs w:val="32"/>
        </w:rPr>
        <w:t>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我是怎么在五个对手面前独自一人拿下胜利的</w:t>
      </w:r>
      <w:r>
        <w:rPr>
          <w:sz w:val="32"/>
          <w:szCs w:val="32"/>
        </w:rPr>
        <w:t>.doc" rel="alternate" download="549207-</w:t>
      </w:r>
      <w:r>
        <w:rPr>
          <w:sz w:val="32"/>
          <w:szCs w:val="32"/>
        </w:rPr>
        <w:t>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我是怎么在五个对手面前独自一人拿下胜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