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科技界的新星探索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的创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技术的飞速发展带来了无数创新的机会。最近，一款名为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应用程序引起了广泛关注。这款软件以其独特的功能和用户友好的界面赢得了许多用户的心。下面我们将深入探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背后的故事，以及它是如何改变我们的生活方式。</w:t>
      </w:r>
      <w:r>
        <w:rPr>
          <w:sz w:val="32"/>
          <w:szCs w:val="32"/>
        </w:rPr>
        <w:t>&lt;/p&gt;&lt;p&gt;&lt;img src="/static-img/ZQ5VU2_BT-Bylks2RgXodOg4x72m6yxJZkt5kQLoOB35G3hNf_T4f1G87CUscNN4.png"&gt;&lt;/p&gt;&lt;p&gt;</w:t>
      </w:r>
      <w:r>
        <w:rPr>
          <w:sz w:val="32"/>
          <w:szCs w:val="32"/>
        </w:rPr>
        <w:t>创新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强调的是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背后是一个充满激情和创意团队，他们对技术有着极高的热情，并且总是在寻求新的解决方案。这个团队相信，只有不断地创新才能让产品保持竞争力。在开发这款软件时，他们没有遵循传统模式，而是勇于打破常规，从而创造出了一套全新的服务体系。</w:t>
      </w:r>
      <w:r>
        <w:rPr>
          <w:sz w:val="32"/>
          <w:szCs w:val="32"/>
        </w:rPr>
        <w:t>&lt;/p&gt;&lt;p&gt;&lt;img src="/static-img/dMq-8XrsEVQEdxUtyOAaneg4x72m6yxJZkt5kQLoOB1DyLKnE8U2uayqx-R-yS-a8I7_02MwQ2IQSu3ELQC7wHL3SwDDQD5vTxs_M7rEt_Tg7gaRrLik45FyQYg2C7_ctHrzjV2GyiB-BwYcTg4nNTiOdfcOTuuZim1UrlTErS0CaRk9dSLA5vAI97ZWL_ve8ElPdsiiNFFsBlrK_oQHaYj6a4XtEBZ7mnWtThXyxko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开发者们特别注意到用户体验的问题。他们认识到，不同的人可能会有不同的需求，因此决定采用个性化服务来迎合每个用户。这意味着不论你是一个初学者还是专家，都能找到适合自己的使用方法。而且，这款应用程序也提供了多种语言支持，使其能够覆盖全球市场。</w:t>
      </w:r>
      <w:r>
        <w:rPr>
          <w:sz w:val="32"/>
          <w:szCs w:val="32"/>
        </w:rPr>
        <w:t>&lt;/p&gt;&lt;p&gt;&lt;img src="/static-img/stoHPXgc4P8tii7h2g2GZ-g4x72m6yxJZkt5kQLoOB1DyLKnE8U2uayqx-R-yS-a8I7_02MwQ2IQSu3ELQC7wHL3SwDDQD5vTxs_M7rEt_Tg7gaRrLik45FyQYg2C7_ctHrzjV2GyiB-BwYcTg4nNTiOdfcOTuuZim1UrlTErS0CaRk9dSLA5vAI97ZWL_ve8ElPdsiiNFFsBlrK_oQHaYj6a4XtEBZ7mnWtThXyxko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网络平台最重要的话题之一。为了保证数据安全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采用了最新最严格的加密技术。此外，该系统还配备了多重认证机制，即使是内部员工也无法随意访问敏感信息。这一点让很多顾客感到放心，因为他们知道自己的隐私不会被滥用。</w:t>
      </w:r>
      <w:r>
        <w:rPr>
          <w:sz w:val="32"/>
          <w:szCs w:val="32"/>
        </w:rPr>
        <w:t>&lt;/p&gt;&lt;p&gt;&lt;img src="/static-img/tp3ZJVYstp7thvkEzQXoYOg4x72m6yxJZkt5kQLoOB1DyLKnE8U2uayqx-R-yS-a8I7_02MwQ2IQSu3ELQC7wHL3SwDDQD5vTxs_M7rEt_Tg7gaRrLik45FyQYg2C7_ctHrzjV2GyiB-BwYcTg4nNTiOdfcOTuuZim1UrlTErS0CaRk9dSLA5vAI97ZWL_ve8ElPdsiiNFFsBlrK_oQHaYj6a4XtEBZ7mnWtThXyxko.png"&gt;&lt;/p&gt;&lt;p&gt;</w:t>
      </w:r>
      <w:r>
        <w:rPr>
          <w:sz w:val="32"/>
          <w:szCs w:val="32"/>
        </w:rPr>
        <w:t>灵活可靠的地图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旅行或者需要定位的人来说，地图功能无疑是一个不可或缺的一部分。在此基础上，开发者们又进行了一系列改进，比如增加实时交通更新、增强现实导航等新特性，使得旅途更加顺畅，也更容易找到目的地。</w:t>
      </w:r>
      <w:r>
        <w:rPr>
          <w:sz w:val="32"/>
          <w:szCs w:val="32"/>
        </w:rPr>
        <w:t>&lt;/p&gt;&lt;p&gt;&lt;img src="/static-img/lQpPuFY4cUA8lbGwwYgAnug4x72m6yxJZkt5kQLoOB1DyLKnE8U2uayqx-R-yS-a8I7_02MwQ2IQSu3ELQC7wHL3SwDDQD5vTxs_M7rEt_Tg7gaRrLik45FyQYg2C7_ctHrzjV2GyiB-BwYcTg4nNTiOdfcOTuuZim1UrlTErS0CaRk9dSLA5vAI97ZWL_ve8ElPdsiiNFFsBlrK_oQHaYj6a4XtEBZ7mnWtThXyxko.jpg"&gt;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外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还搭建了一個社区互动平台，让不同背景的人可以交流分享经验。一方面，这为社交爱好者提供了解决问题、获取帮助的地方；另一方面，对于商业伙伴而言，它也是一个展示能力、拓展合作关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该项目对持续更新与迭代的承诺。不断收集用户反馈，并根据这些反馈进行改进，是任何成功项目都必须遵循的一个原则。在未来的岁月里，我们预计</w:t>
      </w:r>
      <w:r>
        <w:rPr>
          <w:sz w:val="32"/>
          <w:szCs w:val="32"/>
        </w:rPr>
        <w:t>see99see</w:t>
      </w:r>
      <w:r>
        <w:rPr>
          <w:sz w:val="32"/>
          <w:szCs w:val="32"/>
        </w:rPr>
        <w:t>会继续推出更多令人惊叹的小工具和功能，以确保它始终处于行业前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虽然只是刚刚启动，但见</w:t>
      </w:r>
      <w:r>
        <w:rPr>
          <w:sz w:val="32"/>
          <w:szCs w:val="32"/>
        </w:rPr>
        <w:t>99see</w:t>
      </w:r>
      <w:r>
        <w:rPr>
          <w:sz w:val="32"/>
          <w:szCs w:val="32"/>
        </w:rPr>
        <w:t>已经给予科技界留下了深刻印象。如果你是一位对未来充满期待的人，或许现在就应该加入这场革新之旅，为你的生活添色彩吧！</w:t>
      </w:r>
      <w:r>
        <w:rPr>
          <w:sz w:val="32"/>
          <w:szCs w:val="32"/>
        </w:rPr>
        <w:t>&lt;/p&gt;&lt;p&gt;&lt;a href = "/doc/548695-</w:t>
      </w:r>
      <w:r>
        <w:rPr>
          <w:sz w:val="32"/>
          <w:szCs w:val="32"/>
        </w:rPr>
        <w:t>网络科技界的新星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创新世界</w:t>
      </w:r>
      <w:r>
        <w:rPr>
          <w:sz w:val="32"/>
          <w:szCs w:val="32"/>
        </w:rPr>
        <w:t>.doc" rel="alternate" download="548695-</w:t>
      </w:r>
      <w:r>
        <w:rPr>
          <w:sz w:val="32"/>
          <w:szCs w:val="32"/>
        </w:rPr>
        <w:t>网络科技界的新星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创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