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亲我的私下是不是真的爱你呢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的拥抱解读他人的关怀与真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拥抱：解读他人的关怀与真诚</w:t>
      </w:r>
      <w:r>
        <w:rPr>
          <w:sz w:val="32"/>
          <w:szCs w:val="32"/>
        </w:rPr>
        <w:t>&lt;/p&gt;&lt;p&gt;&lt;img src="/static-img/--ub4SRY0qxHEMMUr9-jh5Xq2RPUmz2Ehw5NL6dQIagOfY7zQZ1J1anyJ6otDdsH.jpg"&gt;&lt;/p&gt;&lt;p&gt;</w:t>
      </w:r>
      <w:r>
        <w:rPr>
          <w:sz w:val="32"/>
          <w:szCs w:val="32"/>
        </w:rPr>
        <w:t>在繁忙的一天结束时，当疲惫和压力开始袭击我们的时候，有没有过这样的困惑呢？老公亲我的私下是不是真的爱你呢？这不仅是一个简单的问题，更是一种对于人际关系深层次理解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人们之间的情感表达方式千差万别。有些人可能会通过言语来表达他们对你的爱，而有些人则更倾向于行动。在现代社会中，许多夫妻因为工作或生活的原因，常常缺乏足够的时间去面对面地交流，这时候，“老公亲我的私下”往往成为了他们情感沟通的一个重要途径。</w:t>
      </w:r>
      <w:r>
        <w:rPr>
          <w:sz w:val="32"/>
          <w:szCs w:val="32"/>
        </w:rPr>
        <w:t>&lt;/p&gt;&lt;p&gt;&lt;img src="/static-img/ph2EfJkvqfLMtlNaFN4jqpXq2RPUmz2Ehw5NL6dQIahHWY6Zwa7qvzbWvwDD1tS_9Fek0gnBQMdO10VmfXhoD5tVE6y-TfWGlMgBh5OqCNo6dyRpqVCMt4haMh5NS7AWx5HTWVbdVC-ynmYI7P6Azwhn8C_8oJWW_oCwqdGpzmr43v68G0HJwp5EEfnJsrTv.jpg"&gt;&lt;/p&gt;&lt;p&gt;</w:t>
      </w:r>
      <w:r>
        <w:rPr>
          <w:sz w:val="32"/>
          <w:szCs w:val="32"/>
        </w:rPr>
        <w:t>例如，有一位女士，她每天晚上都会在洗澡后躺在床上等待丈夫回家。她注意到，无论丈夫多么忙碌，他总是在午夜回到家的那一刻，一定会悄悄地爬上床，将她紧紧拥抱，然后轻声说：“我回来啦。”那个温暖而坚固的手臂，是他唯一能给予她的安慰。他并不需要用语言来证明他的存在，只需要那份无声的陪伴就足以让她感到被珍视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文化背景下的婚姻也会有不同的表现形式。在一些传统文化中，男性通常不会公开展示他们的情感，但这并不意味着他们不爱自己的配偶。相反，他们可能选择通过实际行动来彰显自己的承诺，比如经常为家庭做饭、管理好家庭财务或者出门打工赚钱。这也是一种“私下的”爱意，因为这些行为虽然看不到，但它们却是维系家庭幸福基础上的重要支柱。</w:t>
      </w:r>
      <w:r>
        <w:rPr>
          <w:sz w:val="32"/>
          <w:szCs w:val="32"/>
        </w:rPr>
        <w:t>&lt;/p&gt;&lt;p&gt;&lt;img src="/static-img/Ai-uCsK24i65H5VNTvY_mZXq2RPUmz2Ehw5NL6dQIahHWY6Zwa7qvzbWvwDD1tS_9Fek0gnBQMdO10VmfXhoD5tVE6y-TfWGlMgBh5OqCNo6dyRpqVCMt4haMh5NS7AWx5HTWVbdVC-ynmYI7P6Azwhn8C_8oJWW_oCwqdGpzmr43v68G0HJwp5EEfnJsrTv.jpg"&gt;&lt;/p&gt;&lt;p&gt;</w:t>
      </w:r>
      <w:r>
        <w:rPr>
          <w:sz w:val="32"/>
          <w:szCs w:val="32"/>
        </w:rPr>
        <w:t>还有一些情况下，即使在公共场合，也可以体现出某种程度上的“老公亲我的私下”。比如，在餐厅里，如果一个男人主动将手放在桌子底部，与坐在对面的女孩的手背轻轻触碰，这也是一种非言语性的表达——即便是在众目睽睽之下，他依然选择这种方式来让对方知道他的存在和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的内心世界都是独特的，因此解读一个人是否真正地“老公亲我的私下”的真实感情，并不能完全依赖于外界标准。而最直接有效的方法就是开诚布公地与伴侣交流，让彼此都能明白彼此的心意。只有这样，我们才能确保那些深夜拥抱背后的真实含义，从而更加充实和满足我们的情感需求。</w:t>
      </w:r>
      <w:r>
        <w:rPr>
          <w:sz w:val="32"/>
          <w:szCs w:val="32"/>
        </w:rPr>
        <w:t>&lt;/p&gt;&lt;p&gt;&lt;img src="/static-img/5QB8vJt0KFxix75_c-EAoZXq2RPUmz2Ehw5NL6dQIahHWY6Zwa7qvzbWvwDD1tS_9Fek0gnBQMdO10VmfXhoD5tVE6y-TfWGlMgBh5OqCNo6dyRpqVCMt4haMh5NS7AWx5HTWVbdVC-ynmYI7P6Azwhn8C_8oJWW_oCwqdGpzmr43v68G0HJwp5EEfnJsrTv.jpg"&gt;&lt;/p&gt;&lt;p&gt;&lt;a href = "/doc/547903-</w:t>
      </w:r>
      <w:r>
        <w:rPr>
          <w:sz w:val="32"/>
          <w:szCs w:val="32"/>
        </w:rPr>
        <w:t>老公亲我的私下是不是真的爱你呢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拥抱解读他人的关怀与真诚</w:t>
      </w:r>
      <w:r>
        <w:rPr>
          <w:sz w:val="32"/>
          <w:szCs w:val="32"/>
        </w:rPr>
        <w:t>.doc" rel="alternate" download="547903-</w:t>
      </w:r>
      <w:r>
        <w:rPr>
          <w:sz w:val="32"/>
          <w:szCs w:val="32"/>
        </w:rPr>
        <w:t>老公亲我的私下是不是真的爱你呢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拥抱解读他人的关怀与真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