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虚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星海传说就像一颗璀璨的宝石，镶嵌在宇宙的无尽之中。它讲述了一个关于勇气、智慧和爱情的故事，这个故事通过千年的岁月，被世人传唱不息。</w:t>
      </w:r>
      <w:r>
        <w:rPr>
          <w:sz w:val="32"/>
          <w:szCs w:val="32"/>
        </w:rPr>
        <w:t>&lt;/p&gt;&lt;p&gt;&lt;img src="/static-img/cSLyBhqVTyEJdcNYjPtpFbuyPsXekL98PPoHASpy9-OBl9ckVbO9oaGXVYNfc4KI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海传说中，最重要的一部分就是那段星辰之旅。主角们踏上了穿越虚空、探索未知世界的大冒险。他们面对着激流勇进，不畏艰难险阻，用自己的力量去征服那些看似不可逾越的地平线。这是一次精神上的升华，也是对自我潜能的一个巨大挑战。</w:t>
      </w:r>
      <w:r>
        <w:rPr>
          <w:sz w:val="32"/>
          <w:szCs w:val="32"/>
        </w:rPr>
        <w:t>&lt;/p&gt;&lt;p&gt;&lt;img src="/static-img/JUuUgPASERbt2yccPlPsqruyPsXekL98PPoHASpy9-Pd7-PjFSPqdQKwDtpKOg26tnIaPW84Fgyy81pqSO3qeGPQpZcw1YKEHpTjKZv_VHbmhdL2iy62YLJec164nM3XUKiwmaUzj41yj5VfwP6OJIId8EnH3wcz2I77uuWj8dObZEGGYWxorIw6HYY6LZ7FAnIgEip0cs_Q0OotfJbCccLtcMlk_7oEFC6U5GzxF-E.jpg"&gt;&lt;/p&gt;&lt;p&gt;</w:t>
      </w:r>
      <w:r>
        <w:rPr>
          <w:sz w:val="32"/>
          <w:szCs w:val="32"/>
        </w:rPr>
        <w:t>虚空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守望者选择留在虚空深处，他们用自己的智慧和力量守护着这片广阔无垠的地球。在这里，他们与时间赛跑，与自然和谐共存，成为人们心中的英雄。</w:t>
      </w:r>
      <w:r>
        <w:rPr>
          <w:sz w:val="32"/>
          <w:szCs w:val="32"/>
        </w:rPr>
        <w:t>&lt;/p&gt;&lt;p&gt;&lt;img src="/static-img/7REMC9c1RauPRcnr00nYQ7uyPsXekL98PPoHASpy9-Pd7-PjFSPqdQKwDtpKOg26tnIaPW84Fgyy81pqSO3qeGPQpZcw1YKEHpTjKZv_VHbmhdL2iy62YLJec164nM3XUKiwmaUzj41yj5VfwP6OJIId8EnH3wcz2I77uuWj8dObZEGGYWxorIw6HYY6LZ7FAnIgEip0cs_Q0OotfJbCccLtcMlk_7oEFC6U5GzxF-E.jpg"&gt;&lt;/p&gt;&lt;p&gt;</w:t>
      </w:r>
      <w:r>
        <w:rPr>
          <w:sz w:val="32"/>
          <w:szCs w:val="32"/>
        </w:rPr>
        <w:t>爱情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也讲述了许多关于爱情的小故事，无论是在繁星点点下的宁静夜晚还是在风暴之后的一片寂静，都有爱情如同灯塔一般照亮前行者的道路。在这个过程中，每个人都找到了属于自己的幸福，并将其作为自己生命中最宝贵的财富。</w:t>
      </w:r>
      <w:r>
        <w:rPr>
          <w:sz w:val="32"/>
          <w:szCs w:val="32"/>
        </w:rPr>
        <w:t>&lt;/p&gt;&lt;p&gt;&lt;img src="/static-img/RElTdGEZkoywBTmWrgH-_7uyPsXekL98PPoHASpy9-Pd7-PjFSPqdQKwDtpKOg26tnIaPW84Fgyy81pqSO3qeGPQpZcw1YKEHpTjKZv_VHbmhdL2iy62YLJec164nM3XUKiwmaUzj41yj5VfwP6OJIId8EnH3wcz2I77uuWj8dObZEGGYWxorIw6HYY6LZ7FAnIgEip0cs_Q0OotfJbCccLtcMlk_7oEFC6U5GzxF-E.jpg"&gt;&lt;/p&gt;&lt;p&gt;</w:t>
      </w:r>
      <w:r>
        <w:rPr>
          <w:sz w:val="32"/>
          <w:szCs w:val="32"/>
        </w:rPr>
        <w:t>精神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奇充满了丰富多彩的人物形象，他们各有所长，但共同的心愿是要找到属于自己的真理。每个人都渴望精神上的满足，追求内心深处的声音。当他们终于听见了，那是一个来自于灵魂深处的声音，它指引他们走向正确的方向。</w:t>
      </w:r>
      <w:r>
        <w:rPr>
          <w:sz w:val="32"/>
          <w:szCs w:val="32"/>
        </w:rPr>
        <w:t>&lt;/p&gt;&lt;p&gt;&lt;img src="/static-img/LJeBxryFZr0DmAGUTg7uGLuyPsXekL98PPoHASpy9-Pd7-PjFSPqdQKwDtpKOg26tnIaPW84Fgyy81pqSO3qeGPQpZcw1YKEHpTjKZv_VHbmhdL2iy62YLJec164nM3XUKiwmaUzj41yj5VfwP6OJIId8EnH3wcz2I77uuWj8dObZEGGYWxorIw6HYY6LZ7FAnIgEip0cs_Q0OotfJbCccLtcMlk_7oEFC6U5GzxF-E.jp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的魅力还体现在它能够跨越时间，让后代子孙感受到祖先们曾经拥有的勇气和梦想。每一次回顾，都会让我们更加坚定地相信，只要我们不放弃，就没有什么是达不到的。这是一个永恒的话题，是我们继承并继续前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神秘而又美丽的地球上，我们可以从星海传说的历练中学到很多东西：如何面对困难；如何寻找生活中的意义；以及如何用我们的存在去影响周围世界。这一切都是为了更好地理解自己，更好地理解世界，从而为我们的未来打下坚实基础。</w:t>
      </w:r>
      <w:r>
        <w:rPr>
          <w:sz w:val="32"/>
          <w:szCs w:val="32"/>
        </w:rPr>
        <w:t>&lt;/p&gt;&lt;p&gt;&lt;a href = "/doc/545941-</w:t>
      </w:r>
      <w:r>
        <w:rPr>
          <w:sz w:val="32"/>
          <w:szCs w:val="32"/>
        </w:rPr>
        <w:t>星海传说穿越虚空的旅程</w:t>
      </w:r>
      <w:r>
        <w:rPr>
          <w:sz w:val="32"/>
          <w:szCs w:val="32"/>
        </w:rPr>
        <w:t>.doc" rel="alternate" download="545941-</w:t>
      </w:r>
      <w:r>
        <w:rPr>
          <w:sz w:val="32"/>
          <w:szCs w:val="32"/>
        </w:rPr>
        <w:t>星海传说穿越虚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