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我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折点，一路向西成为了我人生旅途中的座右铭。这个词汇，不仅仅是指方向，它更是一种态度，是对未知世界的一种探索，是对梦想实现的一种坚持。</w:t>
      </w:r>
      <w:r>
        <w:rPr>
          <w:sz w:val="32"/>
          <w:szCs w:val="32"/>
        </w:rPr>
        <w:t>&lt;/p&gt;&lt;p&gt;&lt;img src="/static-img/Nc2LgHTrtwmgagqP5Q8dqlBSOAd9Iuk7e9C0DIDzRtP60reFByiQpunOZcn9EFBl.png"&gt;&lt;/p&gt;&lt;p&gt;</w:t>
      </w:r>
      <w:r>
        <w:rPr>
          <w:sz w:val="32"/>
          <w:szCs w:val="32"/>
        </w:rPr>
        <w:t>我记得那天，我站在家门口，背着一个简简单单的行囊，面前的世界似乎无限宽广。我没有钱，没有机会，但我有一个梦想，那就是成为一名成功的作家。我决定，一路向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意味着什么？它意味着放弃舒适区，勇敢地迈出那一步。它意味着不怕困难，不畏惧失败。每当夜幕降临，我都会闭上眼睛，将心中那个写满文字的小屋作为安慰。那是我内心深处最真实的自己，也是我追求自由和创造力的象征。</w:t>
      </w:r>
      <w:r>
        <w:rPr>
          <w:sz w:val="32"/>
          <w:szCs w:val="32"/>
        </w:rPr>
        <w:t>&lt;/p&gt;&lt;p&gt;&lt;img src="/static-img/d1NHGJFIrZDeiqA7gvUvblBSOAd9Iuk7e9C0DIDzRtPDTJuwZ0ioIRCZtEnn4kmBgBn0YUScqwDmOdGq_tS-rduFeZIHJZnpQsnZkfj7aZg1_m2JEUxK-fHZaTl9aIXb25jjDAmbT0zRErr9irLVJJhJm50dq3exxVm9DJlVN-FtjQLzkwlu5VR3zNiDrwiec3EkiBKWqi1tjxtm-nmx7FQ4ENTmxw_Qt_hAcR4thAs.png"&gt;&lt;/p&gt;&lt;p&gt;</w:t>
      </w:r>
      <w:r>
        <w:rPr>
          <w:sz w:val="32"/>
          <w:szCs w:val="32"/>
        </w:rPr>
        <w:t>在漫长的人生旅途中，我遇到过许多人，他们有的鼓励，有的质疑。但我始终坚持自己的信念。一路向西，就像是一首歌，每一次唱完，都会更加坚定自己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甚至怀疑自己是否做了正确的选择。当困境与挫折接踵而至时，那份自信开始动摇。但随着时间的流逝，当看到那些努力付出的结果，当听到别人的赞扬与支持时，那份自信又重新被点燃起来。</w:t>
      </w:r>
      <w:r>
        <w:rPr>
          <w:sz w:val="32"/>
          <w:szCs w:val="32"/>
        </w:rPr>
        <w:t>&lt;/p&gt;&lt;p&gt;&lt;img src="/static-img/BHbv5cC73CCfP3vT1MP87VBSOAd9Iuk7e9C0DIDzRtPDTJuwZ0ioIRCZtEnn4kmBgBn0YUScqwDmOdGq_tS-rduFeZIHJZnpQsnZkfj7aZg1_m2JEUxK-fHZaTl9aIXb25jjDAmbT0zRErr9irLVJJhJm50dq3exxVm9DJlVN-FtjQLzkwlu5VR3zNiDrwiec3EkiBKWqi1tjxtm-nmx7FQ4ENTmxw_Qt_hAcR4thAs.jpeg"&gt;&lt;/p&gt;&lt;p&gt;</w:t>
      </w:r>
      <w:r>
        <w:rPr>
          <w:sz w:val="32"/>
          <w:szCs w:val="32"/>
        </w:rPr>
        <w:t>现在回头看，这条路虽然崎岖，但每一步都充满意义。我学会了如何从错误中学习，从挫败中恢复过来。我也学会了如何用写作表达内心深处的情感，用文字去触摸他人的灵魂。这，就是“一路向西”带给我的最大的收获——一种超越物质、精神上的成就感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一路向西”的旅程还远没有结束。在未来，我将继续前行，无论是面对新的挑战还是迎接新的机遇，只要心中的火焰依然燃烧，即使风雨再大，也绝不会让它熄灭。这，就是“一路向西”，这就是我的生活哲学，这也是你若选择了一条相似的道路，你可能会发现，它所蕴含的是多么强大的力量和意志力。</w:t>
      </w:r>
      <w:r>
        <w:rPr>
          <w:sz w:val="32"/>
          <w:szCs w:val="32"/>
        </w:rPr>
        <w:t>&lt;/p&gt;&lt;p&gt;&lt;img src="/static-img/c8uvzQClDodCisG-4T131FBSOAd9Iuk7e9C0DIDzRtPDTJuwZ0ioIRCZtEnn4kmBgBn0YUScqwDmOdGq_tS-rduFeZIHJZnpQsnZkfj7aZg1_m2JEUxK-fHZaTl9aIXb25jjDAmbT0zRErr9irLVJJhJm50dq3exxVm9DJlVN-FtjQLzkwlu5VR3zNiDrwiec3EkiBKWqi1tjxtm-nmx7FQ4ENTmxw_Qt_hAcR4thAs.jpeg"&gt;&lt;/p&gt;&lt;p&gt;&lt;a href = "/doc/544472-</w:t>
      </w:r>
      <w:r>
        <w:rPr>
          <w:sz w:val="32"/>
          <w:szCs w:val="32"/>
        </w:rPr>
        <w:t>一路向西我的逆袭故事</w:t>
      </w:r>
      <w:r>
        <w:rPr>
          <w:sz w:val="32"/>
          <w:szCs w:val="32"/>
        </w:rPr>
        <w:t>.doc" rel="alternate" download="544472-</w:t>
      </w:r>
      <w:r>
        <w:rPr>
          <w:sz w:val="32"/>
          <w:szCs w:val="32"/>
        </w:rPr>
        <w:t>一路向西我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