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</w:t>
      </w:r>
      <w:r>
        <w:rPr>
          <w:sz w:val="48"/>
          <w:szCs w:val="48"/>
        </w:rPr>
        <w:t>3</w:t>
      </w:r>
      <w:r>
        <w:rPr>
          <w:sz w:val="48"/>
          <w:szCs w:val="48"/>
        </w:rPr>
        <w:t>梅女我在寂静的夜晚与幽灵小姐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夜的寒风中，我独自一人，坐在书房里。窗外树木摇曳，仿佛有无数的手指在轻轻地敲打着玻璃。我拿起那本古老的书——《聊斋志异》，翻到第三个故事：梅女。</w:t>
      </w:r>
      <w:r>
        <w:rPr>
          <w:sz w:val="32"/>
          <w:szCs w:val="32"/>
        </w:rPr>
        <w:t>&lt;/p&gt;&lt;p&gt;&lt;img src="/static-img/T_hsSW4WI869mQ54gyv5wJwr6Mh_v1QZ-xe4R7wh0buL01kMHDwYCPKz7lH2UYPF.jpeg"&gt;&lt;/p&gt;&lt;p&gt;</w:t>
      </w:r>
      <w:r>
        <w:rPr>
          <w:sz w:val="32"/>
          <w:szCs w:val="32"/>
        </w:rPr>
        <w:t>我对这个故事了如指掌，但当时光穿梭回到了那个被称作“聊斋”的时代，我仿佛也能感受到那些年月的沉重与孤寂。在这样的夜晚，有谁会想到去寻找幽灵？但我，却不知不觉间陷入了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叫做林清客的人，他因为一次偶然的机会，在一片荒凉的小屋中遇见了一位美丽而神秘的女子——梅女。她是一位幽灵，对于世间俗事似乎都持有一种超脱之态。尽管如此，她却对林清客产生了好奇和亲近之情，他们之间形成了一种不可思议的情谊。</w:t>
      </w:r>
      <w:r>
        <w:rPr>
          <w:sz w:val="32"/>
          <w:szCs w:val="32"/>
        </w:rPr>
        <w:t>&lt;/p&gt;&lt;p&gt;&lt;img src="/static-img/L0IHMg1JHyZjBFqKcOpEHJwr6Mh_v1QZ-xe4R7wh0bvW--JBbVXACtdjXJs93NoDM5arGR_a0pqF_RG0IfYYsCrgELPZ338SywnJQVtE3OgH7mM_ZdayDwMfX9LaVlrrNg-yjzTrN9bPXgQUFPdoR6pTDi8w8Ky-qNCtpvpN16PVvan7H6dHaBvQKswxMndDnWbW8qNkK7VQLEg2gLU4qw.jpeg"&gt;&lt;/p&gt;&lt;p&gt;</w:t>
      </w:r>
      <w:r>
        <w:rPr>
          <w:sz w:val="32"/>
          <w:szCs w:val="32"/>
        </w:rPr>
        <w:t>想象中的她，如同春天里的梅花，既冷艳又不失一种特殊的韵味。而她的存在，也让林清客感到了一丝温暖，一抹颜色，这对于他来说，是多么难得的一件事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关于梅女的事迹渐渐传开了，不仅是为了她的美丽，更是因为她带来的那种超自然力量。在那个充满迷信和恐惧的小村庄里，她成为了一个传奇，而林清客则成了那个能够接触到她世界的人。</w:t>
      </w:r>
      <w:r>
        <w:rPr>
          <w:sz w:val="32"/>
          <w:szCs w:val="32"/>
        </w:rPr>
        <w:t>&lt;/p&gt;&lt;p&gt;&lt;img src="/static-img/ppT8Nf11_ZhbWnO26t8g0Zwr6Mh_v1QZ-xe4R7wh0bvW--JBbVXACtdjXJs93NoDM5arGR_a0pqF_RG0IfYYsCrgELPZ338SywnJQVtE3OgH7mM_ZdayDwMfX9LaVlrrNg-yjzTrN9bPXgQUFPdoR6pTDi8w8Ky-qNCtpvpN16PVvan7H6dHaBvQKswxMndDnWbW8qNkK7VQLEg2gLU4qw.jpeg"&gt;&lt;/p&gt;&lt;p&gt;</w:t>
      </w:r>
      <w:r>
        <w:rPr>
          <w:sz w:val="32"/>
          <w:szCs w:val="32"/>
        </w:rPr>
        <w:t>每当夜幕降临，我都会想起这段往事。那份与幽灵小姐共度过的宁静与孤独，让我深刻体会到了人生的多面性，以及生命中的某些无法解释的事情。就像那首诗所言，“桃花扑面香，柳絮飘落梦”，生活总是在无声地诉说着，它给予我们的，不只是经验，还有可能是心灵上的触动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打开那本《聊斋志异》的时候，我仿佛可以听到远方传来一阵淡淡的声音，那声音像是从千年的沉睡中苏醒出来的梅花低语：“在这个世界上，没有什么是不可能发生的事情，只要你愿意去听。”</w:t>
      </w:r>
      <w:r>
        <w:rPr>
          <w:sz w:val="32"/>
          <w:szCs w:val="32"/>
        </w:rPr>
        <w:t>&lt;/p&gt;&lt;p&gt;&lt;img src="/static-img/0T5mwx1sPn-iq0mbPzrUuJwr6Mh_v1QZ-xe4R7wh0bvW--JBbVXACtdjXJs93NoDM5arGR_a0pqF_RG0IfYYsCrgELPZ338SywnJQVtE3OgH7mM_ZdayDwMfX9LaVlrrNg-yjzTrN9bPXgQUFPdoR6pTDi8w8Ky-qNCtpvpN16PVvan7H6dHaBvQKswxMndDnWbW8qNkK7VQLEg2gLU4qw.jpeg"&gt;&lt;/p&gt;&lt;p&gt;&lt;a href = "/doc/543882-</w:t>
      </w:r>
      <w:r>
        <w:rPr>
          <w:sz w:val="32"/>
          <w:szCs w:val="32"/>
        </w:rPr>
        <w:t>聊斋</w:t>
      </w:r>
      <w:r>
        <w:rPr>
          <w:sz w:val="32"/>
          <w:szCs w:val="32"/>
        </w:rPr>
        <w:t>3</w:t>
      </w:r>
      <w:r>
        <w:rPr>
          <w:sz w:val="32"/>
          <w:szCs w:val="32"/>
        </w:rPr>
        <w:t>梅女我在寂静的夜晚与幽灵小姐的奇遇</w:t>
      </w:r>
      <w:r>
        <w:rPr>
          <w:sz w:val="32"/>
          <w:szCs w:val="32"/>
        </w:rPr>
        <w:t>.doc" rel="alternate" download="543882-</w:t>
      </w:r>
      <w:r>
        <w:rPr>
          <w:sz w:val="32"/>
          <w:szCs w:val="32"/>
        </w:rPr>
        <w:t>聊斋</w:t>
      </w:r>
      <w:r>
        <w:rPr>
          <w:sz w:val="32"/>
          <w:szCs w:val="32"/>
        </w:rPr>
        <w:t>3</w:t>
      </w:r>
      <w:r>
        <w:rPr>
          <w:sz w:val="32"/>
          <w:szCs w:val="32"/>
        </w:rPr>
        <w:t>梅女我在寂静的夜晚与幽灵小姐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