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的浪漫之旅完整版免费视频与情感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边爱的浪漫之旅：完整版免费视频与情感的共鸣</w:t>
      </w:r>
      <w:r>
        <w:rPr>
          <w:sz w:val="32"/>
          <w:szCs w:val="32"/>
        </w:rPr>
        <w:t>&lt;/p&gt;&lt;p&gt;&lt;img src="/static-img/G8iVf5jsheyhAlPGliEIAyQrEqp5QgDE1HWOIysxCChyigR59LdOetsd64kcq1kQ.png"&gt;&lt;/p&gt;&lt;p&gt;</w:t>
      </w:r>
      <w:r>
        <w:rPr>
          <w:sz w:val="32"/>
          <w:szCs w:val="32"/>
        </w:rPr>
        <w:t>在这个快节奏的时代，人们往往忽略了生活中的小确幸和美好时刻。边做边爱不仅是一种生活方式，更是一种对生命本身的尊重和珍惜。在这趟浪漫之旅中，我们将探索如何通过“边做边爱完整版免费视频播放图片”来捕捉和分享这些宝贵瞬间。</w:t>
      </w:r>
      <w:r>
        <w:rPr>
          <w:sz w:val="32"/>
          <w:szCs w:val="32"/>
        </w:rPr>
        <w:t>&lt;/p&gt;&lt;p&gt;</w:t>
      </w:r>
      <w:r>
        <w:rPr>
          <w:sz w:val="32"/>
          <w:szCs w:val="32"/>
        </w:rPr>
        <w:t>追逐梦想</w:t>
      </w:r>
      <w:r>
        <w:rPr>
          <w:sz w:val="32"/>
          <w:szCs w:val="32"/>
        </w:rPr>
        <w:t>&lt;/p&gt;&lt;p&gt;&lt;img src="/static-img/tv8zPjYkQfGrfpo6GzvpviQrEqp5QgDE1HWOIysxCCiNGYcT-WNO_JOLcV7NwzeFoeuTW-BXW6sFDeFPNIbFTJmYeB7dOspfs2ZckZB4qqEisy1JbblARmQh689etY9i4BiYFJcsbggW71CXv66F41Nb_xA4ULDq9Q-QsXhqcFebgfMdu7Z_9FT8g2NI3xv-gZfXJFWzvaGhl1WDX3OCiA.jpg"&gt;&lt;/p&gt;&lt;p&gt;</w:t>
      </w:r>
      <w:r>
        <w:rPr>
          <w:sz w:val="32"/>
          <w:szCs w:val="32"/>
        </w:rPr>
        <w:t>我们首先要理解的是，每个人都有自己独特的梦想，无论是成为一名伟大的艺术家还是简单地拥有一段平静幸福的家庭生活。</w:t>
      </w:r>
      <w:r>
        <w:rPr>
          <w:sz w:val="32"/>
          <w:szCs w:val="32"/>
        </w:rPr>
        <w:t>&amp;#34;</w:t>
      </w:r>
      <w:r>
        <w:rPr>
          <w:sz w:val="32"/>
          <w:szCs w:val="32"/>
        </w:rPr>
        <w:t>边做边爱完整版免费视频播放图片</w:t>
      </w:r>
      <w:r>
        <w:rPr>
          <w:sz w:val="32"/>
          <w:szCs w:val="32"/>
        </w:rPr>
        <w:t>&amp;#34;</w:t>
      </w:r>
      <w:r>
        <w:rPr>
          <w:sz w:val="32"/>
          <w:szCs w:val="32"/>
        </w:rPr>
        <w:t>就是在这个过程中记录下每一个重要时刻，让我们的梦想变得触手可及。当你正在努力实现自己的目标，而同时又能够感受到伴随者对你的支持与鼓励，这份感觉无疑是非常难以忘怀。</w:t>
      </w:r>
      <w:r>
        <w:rPr>
          <w:sz w:val="32"/>
          <w:szCs w:val="32"/>
        </w:rPr>
        <w:t>&lt;/p&gt;&lt;p&gt;</w:t>
      </w:r>
      <w:r>
        <w:rPr>
          <w:sz w:val="32"/>
          <w:szCs w:val="32"/>
        </w:rPr>
        <w:t>培养亲密</w:t>
      </w:r>
      <w:r>
        <w:rPr>
          <w:sz w:val="32"/>
          <w:szCs w:val="32"/>
        </w:rPr>
        <w:t>&lt;/p&gt;&lt;p&gt;&lt;img src="/static-img/BENegmYABUseWOSHeToXYCQrEqp5QgDE1HWOIysxCCiNGYcT-WNO_JOLcV7NwzeFoeuTW-BXW6sFDeFPNIbFTJmYeB7dOspfs2ZckZB4qqEisy1JbblARmQh689etY9i4BiYFJcsbggW71CXv66F41Nb_xA4ULDq9Q-QsXhqcFebgfMdu7Z_9FT8g2NI3xv-gZfXJFWzvaGhl1WDX3OCiA.jpg"&gt;&lt;/p&gt;&lt;p&gt;</w:t>
      </w:r>
      <w:r>
        <w:rPr>
          <w:sz w:val="32"/>
          <w:szCs w:val="32"/>
        </w:rPr>
        <w:t>在现代社会，很多人因为忙碌而忽略了与伴侣之间的情感交流。通过拍摄“边做邊愛完整版免費視頻播放圖片”，我们可以更深入地了解彼此，从日常琐事到共同成长的一切，都能被记录下来。这不仅让我们的关系更加紧密，也为未来的回忆提供了丰富的情感纽带。</w:t>
      </w:r>
      <w:r>
        <w:rPr>
          <w:sz w:val="32"/>
          <w:szCs w:val="32"/>
        </w:rPr>
        <w:t>&lt;/p&gt;&lt;p&gt;</w:t>
      </w:r>
      <w:r>
        <w:rPr>
          <w:sz w:val="32"/>
          <w:szCs w:val="32"/>
        </w:rPr>
        <w:t>享受当下</w:t>
      </w:r>
      <w:r>
        <w:rPr>
          <w:sz w:val="32"/>
          <w:szCs w:val="32"/>
        </w:rPr>
        <w:t>&lt;/p&gt;&lt;p&gt;&lt;img src="/static-img/BZNoQ70WnWYbUUNjrICPqiQrEqp5QgDE1HWOIysxCCiNGYcT-WNO_JOLcV7NwzeFoeuTW-BXW6sFDeFPNIbFTJmYeB7dOspfs2ZckZB4qqEisy1JbblARmQh689etY9i4BiYFJcsbggW71CXv66F41Nb_xA4ULDq9Q-QsXhqcFebgfMdu7Z_9FT8g2NI3xv-gZfXJFWzvaGhl1WDX3OCiA.jpg"&gt;&lt;/p&gt;&lt;p&gt;</w:t>
      </w:r>
      <w:r>
        <w:rPr>
          <w:sz w:val="32"/>
          <w:szCs w:val="32"/>
        </w:rPr>
        <w:t>生活中的许多美好都是在没有意识到的情况下发生的，比如孩子们的小笑容、阳光洒满房间里的温暖光线等。但如果没有相应的手段去捕捉这些瞬间，它们就会像流水一样溜走。“邊做邊愛完整版免費視頻播放圖片”就像是我们的心灵摄影师，在最恰当的时候捕捉到那些难以言表的情感波动。</w:t>
      </w:r>
      <w:r>
        <w:rPr>
          <w:sz w:val="32"/>
          <w:szCs w:val="32"/>
        </w:rPr>
        <w:t>&lt;/p&gt;&lt;p&gt;</w:t>
      </w:r>
      <w:r>
        <w:rPr>
          <w:sz w:val="32"/>
          <w:szCs w:val="32"/>
        </w:rPr>
        <w:t>激发创造力</w:t>
      </w:r>
      <w:r>
        <w:rPr>
          <w:sz w:val="32"/>
          <w:szCs w:val="32"/>
        </w:rPr>
        <w:t>&lt;/p&gt;&lt;p&gt;&lt;img src="/static-img/hvl_ckxUmzSSP-EXZDTwYiQrEqp5QgDE1HWOIysxCCiNGYcT-WNO_JOLcV7NwzeFoeuTW-BXW6sFDeFPNIbFTJmYeB7dOspfs2ZckZB4qqEisy1JbblARmQh689etY9i4BiYFJcsbggW71CXv66F41Nb_xA4ULDq9Q-QsXhqcFebgfMdu7Z_9FT8g2NI3xv-gZfXJFWzvaGhl1WDX3OCiA.jpg"&gt;&lt;/p&gt;&lt;p&gt;</w:t>
      </w:r>
      <w:r>
        <w:rPr>
          <w:sz w:val="32"/>
          <w:szCs w:val="32"/>
        </w:rPr>
        <w:t>对于一些艺术家来说，“邊做邊愛”的概念并不只是关于拍照或录制，而是在于用一种新的视角去看待世界，用创意去构建属于自己的故事。而“邊做邊愛完整版免費視頻播放圖片”则为他们提供了一种新的表达形式，可以让观众也参与到这场视觉盛宴中来，与艺术家的内心世界产生共鸣。</w:t>
      </w:r>
      <w:r>
        <w:rPr>
          <w:sz w:val="32"/>
          <w:szCs w:val="32"/>
        </w:rPr>
        <w:t>&lt;/p&gt;&lt;p&gt;</w:t>
      </w:r>
      <w:r>
        <w:rPr>
          <w:sz w:val="32"/>
          <w:szCs w:val="32"/>
        </w:rPr>
        <w:t>分享喜悦</w:t>
      </w:r>
      <w:r>
        <w:rPr>
          <w:sz w:val="32"/>
          <w:szCs w:val="32"/>
        </w:rPr>
        <w:t>&lt;/p&gt;&lt;p&gt;</w:t>
      </w:r>
      <w:r>
        <w:rPr>
          <w:sz w:val="32"/>
          <w:szCs w:val="32"/>
        </w:rPr>
        <w:t>当我们的生活充满了欢笑和热烈时，不把这些美好的瞬间分享出去似乎有些遗憾。“邊做邊愛完成版本免費視頻播放圖片”的存在，就像是一个窗口，让更多的人看到并体验到你所拥有的一切快乐。此外，这些图片还可以作为礼物给予亲朋好友，或是未来回顾历史时查看，增添几分温馨和怀旧之情。</w:t>
      </w:r>
      <w:r>
        <w:rPr>
          <w:sz w:val="32"/>
          <w:szCs w:val="32"/>
        </w:rPr>
        <w:t>&lt;/p&gt;&lt;p&gt;</w:t>
      </w:r>
      <w:r>
        <w:rPr>
          <w:sz w:val="32"/>
          <w:szCs w:val="32"/>
        </w:rPr>
        <w:t>留住记忆</w:t>
      </w:r>
      <w:r>
        <w:rPr>
          <w:sz w:val="32"/>
          <w:szCs w:val="32"/>
        </w:rPr>
        <w:t>&lt;/p&gt;&lt;p&gt;</w:t>
      </w:r>
      <w:r>
        <w:rPr>
          <w:sz w:val="32"/>
          <w:szCs w:val="32"/>
        </w:rPr>
        <w:t>最后，“辺作壁全篇無料影音觀看照片”也是我们对过去记忆的一个保留。无论是旅行、特别日子还是日常琐事，当它们变成了照片或视频，我们就能轻松地回到那个时候重新体验那份曾经的喜悦。那份记忆虽虚幻，却依然具有强烈的情绪力量，是我们心灵的一面镜子，可以帮助我们认识自己，并且使得现在更加珍贵，因为它承载着过去所有真挚而纯真的情感。</w:t>
      </w:r>
      <w:r>
        <w:rPr>
          <w:sz w:val="32"/>
          <w:szCs w:val="32"/>
        </w:rPr>
        <w:t>&lt;/p&gt;&lt;p&gt;&lt;a href = "/doc/543721-</w:t>
      </w:r>
      <w:r>
        <w:rPr>
          <w:sz w:val="32"/>
          <w:szCs w:val="32"/>
        </w:rPr>
        <w:t>边做边爱的浪漫之旅完整版免费视频与情感的共鸣</w:t>
      </w:r>
      <w:r>
        <w:rPr>
          <w:sz w:val="32"/>
          <w:szCs w:val="32"/>
        </w:rPr>
        <w:t>.doc" rel="alternate" download="543721-</w:t>
      </w:r>
      <w:r>
        <w:rPr>
          <w:sz w:val="32"/>
          <w:szCs w:val="32"/>
        </w:rPr>
        <w:t>边做边爱的浪漫之旅完整版免费视频与情感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