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秘密行动宫廷阴谋与生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秘密行动：宫廷阴谋与生育计划</w:t>
      </w:r>
      <w:r>
        <w:rPr>
          <w:sz w:val="32"/>
          <w:szCs w:val="32"/>
        </w:rPr>
        <w:t>&lt;/p&gt;&lt;p&gt;&lt;img src="/static-img/0DX_Sa_CrTO2Cx6r9TmMbDiP2ushR96HeUPEZWbYN_Z11UtYRgkxoqtgd9U-Xg3G.png"&gt;&lt;/p&gt;&lt;p&gt;</w:t>
      </w:r>
      <w:r>
        <w:rPr>
          <w:sz w:val="32"/>
          <w:szCs w:val="32"/>
        </w:rPr>
        <w:t>在一个遥远的古代国度里，传统和权力交织成一张复杂的网络。皇室成员间的权力斗争常常以诡计和暗杀为手段，而这次，却有一个全新的策略被推向了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选中的女子</w:t>
      </w:r>
      <w:r>
        <w:rPr>
          <w:sz w:val="32"/>
          <w:szCs w:val="32"/>
        </w:rPr>
        <w:t>&lt;/p&gt;&lt;p&gt;&lt;img src="/static-img/Q25ZbmBfS2dxanbspvX4dTiP2ushR96HeUPEZWbYN_ZhVwpPb08LePXO7FjudQLQHG4xiM0bVTHhtiUDLcNDL47V3B3jV4TqRWJltZRRvyg6k-TFE8-xJ0eNvU-oAplV7V4ofHFxb4bjIQUkxU7MW-uVAwvOxyfukhpbLH5AiTg.jpg"&gt;&lt;/p&gt;&lt;p&gt;</w:t>
      </w:r>
      <w:r>
        <w:rPr>
          <w:sz w:val="32"/>
          <w:szCs w:val="32"/>
        </w:rPr>
        <w:t>在这个国家里，有一种说法，那就是某些女子天生具有特殊的体质，她们能承载着国运之重。但是，这样的女子却极其罕见，甚至可以数得出来。在一次偶然的情况下，一位年轻而美丽的公主，被发现拥有这种神秘的能力。她不仅容貌出众，而且她的血液中似乎隐藏着未知力量。于是，她成为了宫廷内部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介入</w:t>
      </w:r>
      <w:r>
        <w:rPr>
          <w:sz w:val="32"/>
          <w:szCs w:val="32"/>
        </w:rPr>
        <w:t>&lt;/p&gt;&lt;p&gt;&lt;img src="/static-img/H_VdULPMgON41wdmTZG3IziP2ushR96HeUPEZWbYN_ZhVwpPb08LePXO7FjudQLQHG4xiM0bVTHhtiUDLcNDL47V3B3jV4TqRWJltZRRvyg6k-TFE8-xJ0eNvU-oAplV7V4ofHFxb4bjIQUkxU7MW-uVAwvOxyfukhpbLH5AiTg.png"&gt;&lt;/p&gt;&lt;p&gt;</w:t>
      </w:r>
      <w:r>
        <w:rPr>
          <w:sz w:val="32"/>
          <w:szCs w:val="32"/>
        </w:rPr>
        <w:t>为了确保这位公主能够顺利完成她的使命，特种兵队伍被派遣到宫廷内。这支由精英组成的小队，他们擅长于执行那些需要绝对隐蔽性和敏捷性的任务。他们通过各种手段接近公主，并开始了一场无形战争——改变她的一切，以便让她适应即将到来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阴谋</w:t>
      </w:r>
      <w:r>
        <w:rPr>
          <w:sz w:val="32"/>
          <w:szCs w:val="32"/>
        </w:rPr>
        <w:t>&lt;/p&gt;&lt;p&gt;&lt;img src="/static-img/oI0W9-GD4SVNbpJn2VA2FDiP2ushR96HeUPEZWbYN_ZhVwpPb08LePXO7FjudQLQHG4xiM0bVTHhtiUDLcNDL47V3B3jV4TqRWJltZRRvyg6k-TFE8-xJ0eNvU-oAplV7V4ofHFxb4bjIQUkxU7MW-uVAwvOxyfukhpbLH5AiTg.jpg"&gt;&lt;/p&gt;&lt;p&gt;</w:t>
      </w:r>
      <w:r>
        <w:rPr>
          <w:sz w:val="32"/>
          <w:szCs w:val="32"/>
        </w:rPr>
        <w:t>宫中的其他贵族对于这一消息并不满意，他们认为这是对自己地位的一次威胁。因此，他们开始了一系列暗流涌动的地缘政治活动，试图找到削弱特种兵影响力的方法。一场关于谁更能控制国家命运的大戏就此拉开帷幕，而公主成了最关键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计划</w:t>
      </w:r>
      <w:r>
        <w:rPr>
          <w:sz w:val="32"/>
          <w:szCs w:val="32"/>
        </w:rPr>
        <w:t>&lt;/p&gt;&lt;p&gt;&lt;img src="/static-img/Q0PnH-ccWrs1hJoJMFzp2DiP2ushR96HeUPEZWbYN_ZhVwpPb08LePXO7FjudQLQHG4xiM0bVTHhtiUDLcNDL47V3B3jV4TqRWJltZRRvyg6k-TFE8-xJ0eNvU-oAplV7V4ofHFxb4bjIQUkxU7MW-uVAwvOxyfukhpbLH5AiTg.jpg"&gt;&lt;/p&gt;&lt;p&gt;</w:t>
      </w:r>
      <w:r>
        <w:rPr>
          <w:sz w:val="32"/>
          <w:szCs w:val="32"/>
        </w:rPr>
        <w:t>随着时间推移，这个小队决定采取更加直接的手段——利用他们所掌握的心理学知识来操纵公主的情绪，让她相信自己的选择是正确的。而最终目标，是让她怀孕并生产出一个具有强大遗传基因儿子，这样做不仅可以巩固特种兵队伍在宫里的影响力，还可能会带来未来王朝稳定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心理战术后，公主要感到自己仿佛站在了两条道路上，每一步都像是走进深渊。她不知道自己的选择是否符合自己的愿望，但又无法抵抗那股潜意识般的声音，它告诉她，只有这样才能保护自己和家人免受迫害。在这种心理压力下，她逐渐接受了这一切，最终同意了这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该女孩怀上了预期中的孩子，并且成功地给予了世界惊人的礼物——一个拥有超乎寻常能力的小生命。而这也意味着，一场关于如何塑造未来的巨大的实验已经开始。此时此刻，那个曾经只是一名普通少女的小家伙，在母亲腹中悄无声息地成长，他将成为历史上的另一个转折点，无论他的未来如何，都将是一个传奇故事的一部分。而那个曾经被称作“被特种兵开宫灌满怀孕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女人，现在已成为历史书页上不可磨灭的一笔。</w:t>
      </w:r>
      <w:r>
        <w:rPr>
          <w:sz w:val="32"/>
          <w:szCs w:val="32"/>
        </w:rPr>
        <w:t>&lt;/p&gt;&lt;p&gt;&lt;a href = "/doc/543402-</w:t>
      </w:r>
      <w:r>
        <w:rPr>
          <w:sz w:val="32"/>
          <w:szCs w:val="32"/>
        </w:rPr>
        <w:t>特种兵的秘密行动宫廷阴谋与生育计划</w:t>
      </w:r>
      <w:r>
        <w:rPr>
          <w:sz w:val="32"/>
          <w:szCs w:val="32"/>
        </w:rPr>
        <w:t>.doc" rel="alternate" download="543402-</w:t>
      </w:r>
      <w:r>
        <w:rPr>
          <w:sz w:val="32"/>
          <w:szCs w:val="32"/>
        </w:rPr>
        <w:t>特种兵的秘密行动宫廷阴谋与生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