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坏掉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常见的情景是某些事物或系统会因为一系列原因而同时发生故障，这种情况往往给人带来巨大的不便和痛苦。以下六点讨论了这种现象背后的原因和影响。</w:t>
      </w:r>
      <w:r>
        <w:rPr>
          <w:sz w:val="32"/>
          <w:szCs w:val="32"/>
        </w:rPr>
        <w:t>&lt;/p&gt;&lt;p&gt;&lt;img src="/static-img/c8Ettux7cL5rvuc4PEDZligwkKTtiJdFKoTX5fSgWVIkUCTqH_WSPLNWIiTvHHJS.jpg"&gt;&lt;/p&gt;&lt;p&gt;</w:t>
      </w:r>
      <w:r>
        <w:rPr>
          <w:sz w:val="32"/>
          <w:szCs w:val="32"/>
        </w:rPr>
        <w:t>视频：《三根电线同时断裂的灾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间相互依赖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个关键组件紧密相连时，一旦其中一个出现问题，其它相关部分也可能随之损坏。这就像一座桥梁，如果一块砖石被损坏，那么整个结构都可能面临崩塌的风险。</w:t>
      </w:r>
      <w:r>
        <w:rPr>
          <w:sz w:val="32"/>
          <w:szCs w:val="32"/>
        </w:rPr>
        <w:t>&lt;/p&gt;&lt;p&gt;&lt;img src="/static-img/CGNCoAEK5ERuj1WoZkNs7ygwkKTtiJdFKoTX5fSgWVLLRP1alj-Vqk-ndPl0jGhJSLbIFten2ZL9_bJ59RYn1wGueiQ00vmc9u9_On5HYXkc_ojE9fKjMRxMvpuHqt_8_ZVksuV41QZsEGKu6GyhpVQdFLlSrGVHCsa78K_1Fh7hxIyThTac0RvAHVX2niOkAo4gA5vOIqeWBSFI6HaRY7L1g8gNDjm66TScKb9DV5keLhP_tTxmo114S1nUq2zI.jpg"&gt;&lt;/p&gt;&lt;p&gt;</w:t>
      </w:r>
      <w:r>
        <w:rPr>
          <w:sz w:val="32"/>
          <w:szCs w:val="32"/>
        </w:rPr>
        <w:t>视频：《三个齿轮同步失效导致机器停止运转》</w:t>
      </w:r>
      <w:r>
        <w:rPr>
          <w:sz w:val="32"/>
          <w:szCs w:val="32"/>
        </w:rPr>
        <w:t>&lt;/p&gt;&lt;p&gt;&lt;img src="/static-img/S2rWvuMuDukpnv_2yG1NsigwkKTtiJdFKoTX5fSgWVLLRP1alj-Vqk-ndPl0jGhJSLbIFten2ZL9_bJ59RYn1wGueiQ00vmc9u9_On5HYXkc_ojE9fKjMRxMvpuHqt_8_ZVksuV41QZsEGKu6GyhpVQdFLlSrGVHCsa78K_1Fh7hxIyThTac0RvAHVX2niOkAo4gA5vOIqeWBSFI6HaRY7L1g8gNDjm66TScKb9DV5keLhP_tTxmo114S1nUq2zI.jpg"&gt;&lt;/p&gt;&lt;p&gt;</w:t>
      </w:r>
      <w:r>
        <w:rPr>
          <w:sz w:val="32"/>
          <w:szCs w:val="32"/>
        </w:rPr>
        <w:t>维护不当导致累积风险</w:t>
      </w:r>
      <w:r>
        <w:rPr>
          <w:sz w:val="32"/>
          <w:szCs w:val="32"/>
        </w:rPr>
        <w:t>&lt;/p&gt;&lt;p&gt;&lt;img src="/static-img/dz0Q6M6r3-7ksZcM9p3c0igwkKTtiJdFKoTX5fSgWVLLRP1alj-Vqk-ndPl0jGhJSLbIFten2ZL9_bJ59RYn1wGueiQ00vmc9u9_On5HYXkc_ojE9fKjMRxMvpuHqt_8_ZVksuV41QZsEGKu6GyhpVQdFLlSrGVHCsa78K_1Fh7hxIyThTac0RvAHVX2niOkAo4gA5vOIqeWBSFI6HaRY7L1g8gNDjm66TScKb9DV5keLhP_tTxmo114S1nUq2zI.jpg"&gt;&lt;/p&gt;&lt;p&gt;</w:t>
      </w:r>
      <w:r>
        <w:rPr>
          <w:sz w:val="32"/>
          <w:szCs w:val="32"/>
        </w:rPr>
        <w:t>如果对这些关键设备缺乏适当的维护，长期内它们承受着越来越多的压力和负担。当最后达到某个临界点时，所有的问题都会一次性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《三个传感器并行出错引起安全系统全面崩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为错误造成链式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人类操作上的疏忽或者错误决策导致了一系列连锁反应，最终形成了无法挽回的情况。例如，在生产过程中，由于操作人员疏忽，小小的一个错误步骤逐渐扩大到整个生产线上。</w:t>
      </w:r>
      <w:r>
        <w:rPr>
          <w:sz w:val="32"/>
          <w:szCs w:val="32"/>
        </w:rPr>
        <w:t>&lt;/p&gt;&lt;p&gt;&lt;img src="/static-img/ezFOuWCYIdW4oLvLHyl_wCgwkKTtiJdFKoTX5fSgWVLLRP1alj-Vqk-ndPl0jGhJSLbIFten2ZL9_bJ59RYn1wGueiQ00vmc9u9_On5HYXkc_ojE9fKjMRxMvpuHqt_8_ZVksuV41QZsEGKu6GyhpVQdFLlSrGVHCsa78K_1Fh7hxIyThTac0RvAHVX2niOkAo4gA5vOIqeWBSFI6HaRY7L1g8gNDjm66TScKb9DV5keLhP_tTxmo114S1nUq2zI.jpg"&gt;&lt;/p&gt;&lt;p&gt;</w:t>
      </w:r>
      <w:r>
        <w:rPr>
          <w:sz w:val="32"/>
          <w:szCs w:val="32"/>
        </w:rPr>
        <w:t>视频：《三位工程师同时犯错导致化学实验室事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过时或设计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迅速，而旧有的设计与新技术之间存在差距。在这样的背景下，当某项技术突然更新换代时，它们所依赖的旧设备很容易因为无法适应新标准而同时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《三个老旧机械装置同步报废迫使企业重建投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共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中的变化，如极端天气、地质活动等，都可以作为触发点，使得原本独立运行的事物因为环境条件恶化而开始集体失败。例如，在自然灾害如洪水中，一些基础设施可能由于电源供应中断而停运，而供水系统则由于管道破裂而无法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《三处水泵机房在强风暴雨中同时出现故障》</w:t>
      </w:r>
      <w:r>
        <w:rPr>
          <w:sz w:val="32"/>
          <w:szCs w:val="32"/>
        </w:rPr>
        <w:t>&lt;/p&gt;&lt;p&gt;&lt;a href = "/doc/543333-</w:t>
      </w:r>
      <w:r>
        <w:rPr>
          <w:sz w:val="32"/>
          <w:szCs w:val="32"/>
        </w:rPr>
        <w:t>三根一起坏掉的痛苦</w:t>
      </w:r>
      <w:r>
        <w:rPr>
          <w:sz w:val="32"/>
          <w:szCs w:val="32"/>
        </w:rPr>
        <w:t>.doc" rel="alternate" download="543333-</w:t>
      </w:r>
      <w:r>
        <w:rPr>
          <w:sz w:val="32"/>
          <w:szCs w:val="32"/>
        </w:rPr>
        <w:t>三根一起坏掉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