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缓慢而有力的撞着在车里</w:t>
      </w:r>
      <w:r>
        <w:rPr>
          <w:sz w:val="48"/>
          <w:szCs w:val="48"/>
        </w:rPr>
        <w:t>-</w:t>
      </w:r>
      <w:r>
        <w:rPr>
          <w:sz w:val="48"/>
          <w:szCs w:val="48"/>
        </w:rPr>
        <w:t>重击的节奏驾驶员的沉默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击的节奏：驾驶员的沉默抗争</w:t>
      </w:r>
      <w:r>
        <w:rPr>
          <w:sz w:val="32"/>
          <w:szCs w:val="32"/>
        </w:rPr>
        <w:t>&lt;/p&gt;&lt;p&gt;&lt;img src="/static-img/ZrxjRO-X1ArNJ3UGSLsj95NCEM3UphRyEkP1Jl3p5bS3uF1qg4pUnltEcDCxiiBY.jpg"&gt;&lt;/p&gt;&lt;p&gt;</w:t>
      </w:r>
      <w:r>
        <w:rPr>
          <w:sz w:val="32"/>
          <w:szCs w:val="32"/>
        </w:rPr>
        <w:t>在一条蜿蜒曲折的小路上，一辆老旧的卡车缓慢而有力的撞着在车里，发出低沉的轰鸣声。驾驶员张明脸色铁青，双手紧握着方向盘，他知道这是一场他无法控制的情绪爆发。</w:t>
      </w:r>
      <w:r>
        <w:rPr>
          <w:sz w:val="32"/>
          <w:szCs w:val="32"/>
        </w:rPr>
        <w:t>&lt;/p&gt;&lt;p&gt;</w:t>
      </w:r>
      <w:r>
        <w:rPr>
          <w:sz w:val="32"/>
          <w:szCs w:val="32"/>
        </w:rPr>
        <w:t>这并不是第一次发生这样的情况。在他的职业生涯中，他已经经历了无数次交通堵塞、恶劣天气和不遵守规则的司机带来的挑战。但每一次，都有一个共同点：是对生活不公和自己命运无奈感的一种反抗。</w:t>
      </w:r>
      <w:r>
        <w:rPr>
          <w:sz w:val="32"/>
          <w:szCs w:val="32"/>
        </w:rPr>
        <w:t>&lt;/p&gt;&lt;p&gt;&lt;img src="/static-img/hbBcdXyYwSlzs9nnTbYfzZNCEM3UphRyEkP1Jl3p5bQrB7RwV40Wmf_qCK2PAbE1vCZg1hsIZT8Sr0DDcqHnNCW7dsDDQmmkZcg4yPGrLkZ1lorwgu3iPDHRsk5dfw16kEt8WDxzUvSdFIAxKWOqKgy6p1vB-WKLiJU61Tbu7Ls.jpg"&gt;&lt;/p&gt;&lt;p&gt;</w:t>
      </w:r>
      <w:r>
        <w:rPr>
          <w:sz w:val="32"/>
          <w:szCs w:val="32"/>
        </w:rPr>
        <w:t>记得有一次，在北京的一条高速公路上，一位年轻司机突然从侧边道急转向主线，这几乎引发了一起严重事故。张明冷静地调动了刹车，但是在他的心中，却燃起了一股怒火。他想到了所有那些因为疏忽或故意违法导致他焦虑和痛苦的事情，那些让人生变得更加艰难的人们。</w:t>
      </w:r>
      <w:r>
        <w:rPr>
          <w:sz w:val="32"/>
          <w:szCs w:val="32"/>
        </w:rPr>
        <w:t>&lt;/p&gt;&lt;p&gt;</w:t>
      </w:r>
      <w:r>
        <w:rPr>
          <w:sz w:val="32"/>
          <w:szCs w:val="32"/>
        </w:rPr>
        <w:t>又如那次，在上海市中心，一位高级别公务员开着豪华轿车，不顾红绿灯直接穿行于人流之中。张明被迫紧跟其后，以免造成更大的危险。这一切都让他感到愤怒，因为这些人的行为似乎完全没有考虑到其他人的安全和福祉，而自己只能在他们周围做出反应，没有任何力量去改变这一切。</w:t>
      </w:r>
      <w:r>
        <w:rPr>
          <w:sz w:val="32"/>
          <w:szCs w:val="32"/>
        </w:rPr>
        <w:t>&lt;/p&gt;&lt;p&gt;&lt;img src="/static-img/-G0Z4ZfXGXIN1sosmnA1EZNCEM3UphRyEkP1Jl3p5bQrB7RwV40Wmf_qCK2PAbE1vCZg1hsIZT8Sr0DDcqHnNCW7dsDDQmmkZcg4yPGrLkZ1lorwgu3iPDHRsk5dfw16kEt8WDxzUvSdFIAxKWOqKgy6p1vB-WKLiJU61Tbu7Ls.jpg"&gt;&lt;/p&gt;&lt;p&gt;</w:t>
      </w:r>
      <w:r>
        <w:rPr>
          <w:sz w:val="32"/>
          <w:szCs w:val="32"/>
        </w:rPr>
        <w:t>所以，当那个小路上的卡车缓慢而有力的撞着在车里时，人们看到的是一个充满压抑与沮丧的男人，他的心情就像汽车中的震动一样——一种无法释放却又不可避免的情绪爆发。他知道这种方式不能解决问题，但对于他来说，它是唯一能表达自己的方式。</w:t>
      </w:r>
      <w:r>
        <w:rPr>
          <w:sz w:val="32"/>
          <w:szCs w:val="32"/>
        </w:rPr>
        <w:t>&lt;/p&gt;&lt;p&gt;</w:t>
      </w:r>
      <w:r>
        <w:rPr>
          <w:sz w:val="32"/>
          <w:szCs w:val="32"/>
        </w:rPr>
        <w:t>这是一个关于驱力与束缚之间斗争的小故事，是关于普通人如何通过自己的方式来表达对世界不公正现象的一种抗议。而这个故事，也许会让我们深思，我们是否也曾因为生活中的各种挫折而产生过类似的“撞击”？</w:t>
      </w:r>
      <w:r>
        <w:rPr>
          <w:sz w:val="32"/>
          <w:szCs w:val="32"/>
        </w:rPr>
        <w:t>&lt;/p&gt;&lt;p&gt;&lt;img src="/static-img/tQ99teDlyDYXqN71jcHDIJNCEM3UphRyEkP1Jl3p5bQrB7RwV40Wmf_qCK2PAbE1vCZg1hsIZT8Sr0DDcqHnNCW7dsDDQmmkZcg4yPGrLkZ1lorwgu3iPDHRsk5dfw16kEt8WDxzUvSdFIAxKWOqKgy6p1vB-WKLiJU61Tbu7Ls.jpg"&gt;&lt;/p&gt;&lt;p&gt;&lt;a href = "/doc/542873-</w:t>
      </w:r>
      <w:r>
        <w:rPr>
          <w:sz w:val="32"/>
          <w:szCs w:val="32"/>
        </w:rPr>
        <w:t>他缓慢而有力的撞着在车里</w:t>
      </w:r>
      <w:r>
        <w:rPr>
          <w:sz w:val="32"/>
          <w:szCs w:val="32"/>
        </w:rPr>
        <w:t>-</w:t>
      </w:r>
      <w:r>
        <w:rPr>
          <w:sz w:val="32"/>
          <w:szCs w:val="32"/>
        </w:rPr>
        <w:t>重击的节奏驾驶员的沉默抗争</w:t>
      </w:r>
      <w:r>
        <w:rPr>
          <w:sz w:val="32"/>
          <w:szCs w:val="32"/>
        </w:rPr>
        <w:t>.doc" rel="alternate" download="542873-</w:t>
      </w:r>
      <w:r>
        <w:rPr>
          <w:sz w:val="32"/>
          <w:szCs w:val="32"/>
        </w:rPr>
        <w:t>他缓慢而有力的撞着在车里</w:t>
      </w:r>
      <w:r>
        <w:rPr>
          <w:sz w:val="32"/>
          <w:szCs w:val="32"/>
        </w:rPr>
        <w:t>-</w:t>
      </w:r>
      <w:r>
        <w:rPr>
          <w:sz w:val="32"/>
          <w:szCs w:val="32"/>
        </w:rPr>
        <w:t>重击的节奏驾驶员的沉默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