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坐地铁的渺小遭遇生存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社会中，人们常常被称为“渺小”。然而，面对挑战和困境时，我们如何才能生存下去，更何况是超越？今天，我们就来探讨一个问题：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&lt;img src="/static-img/XmUja649f4Q8mpSmI2-3UAGueiQ00vmc9u9_On5HYXk7b3bnlNnnzQ3IpxRfqYwf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生活中，高压力（</w:t>
      </w:r>
      <w:r>
        <w:rPr>
          <w:sz w:val="32"/>
          <w:szCs w:val="32"/>
        </w:rPr>
        <w:t>High C</w:t>
      </w:r>
      <w:r>
        <w:rPr>
          <w:sz w:val="32"/>
          <w:szCs w:val="32"/>
        </w:rPr>
        <w:t>）如同一道难以逾越的梁架。我们必须学会适应这种环境，不断调整自己的心态和行为，以便更好地融入其中。</w:t>
      </w:r>
      <w:r>
        <w:rPr>
          <w:sz w:val="32"/>
          <w:szCs w:val="32"/>
        </w:rPr>
        <w:t>&lt;/p&gt;&lt;p&gt;&lt;img src="/static-img/qoAZ9qXh0pYYEjlIdqcLAAGueiQ00vmc9u9_On5HYXnypfj0vLbqvU3mxAysqJiKT6ZorZakIzdS8wU0N4LXnHCeOp-FoW8fPOicac5RBT_YW8LN3bAXe4fEXp3BX7cyf8w5n47lgWCd2h1KwEo1UE_YTNpW55lqPQHdrwYrH4J19sc8dzWaRCUgr6AC6v4o.jpg"&gt;&lt;/p&gt;&lt;p&gt;</w:t>
      </w:r>
      <w:r>
        <w:rPr>
          <w:sz w:val="32"/>
          <w:szCs w:val="32"/>
        </w:rPr>
        <w:t>寻找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会让人感到孤独，但也有一种力量可以帮助我们抵抗这种感觉——我们的朋友和家人。建立一个强大的支持系统，对于维持身心健康至关重要。</w:t>
      </w:r>
      <w:r>
        <w:rPr>
          <w:sz w:val="32"/>
          <w:szCs w:val="32"/>
        </w:rPr>
        <w:t>&lt;/p&gt;&lt;p&gt;&lt;img src="/static-img/m2A93wMeIstWAxJ_AWeqqAGueiQ00vmc9u9_On5HYXnypfj0vLbqvU3mxAysqJiKT6ZorZakIzdS8wU0N4LXnHCeOp-FoW8fPOicac5RBT_YW8LN3bAXe4fEXp3BX7cyf8w5n47lgWCd2h1KwEo1UE_YTNpW55lqPQHdrwYrH4J19sc8dzWaRCUgr6AC6v4o.jpg"&gt;&lt;/p&gt;&lt;p&gt;</w:t>
      </w:r>
      <w:r>
        <w:rPr>
          <w:sz w:val="32"/>
          <w:szCs w:val="32"/>
        </w:rPr>
        <w:t>培养自我调节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逆境都有它存在的价值，只要我们能够从中学到东西。在高压力下工作不仅能提高我们的效率，还能增强我们的耐受力和解决问题的能力。</w:t>
      </w:r>
      <w:r>
        <w:rPr>
          <w:sz w:val="32"/>
          <w:szCs w:val="32"/>
        </w:rPr>
        <w:t>&lt;/p&gt;&lt;p&gt;&lt;img src="/static-img/_VT5PepV7rtrI-OXYJvU8AGueiQ00vmc9u9_On5HYXnypfj0vLbqvU3mxAysqJiKT6ZorZakIzdS8wU0N4LXnHCeOp-FoW8fPOicac5RBT_YW8LN3bAXe4fEXp3BX7cyf8w5n47lgWCd2h1KwEo1UE_YTNpW55lqPQHdrwYrH4J19sc8dzWaRCUgr6AC6v4o.jpg"&gt;&lt;/p&gt;&lt;p&gt;</w:t>
      </w:r>
      <w:r>
        <w:rPr>
          <w:sz w:val="32"/>
          <w:szCs w:val="32"/>
        </w:rPr>
        <w:t>保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一颗平静的心比任何药物都要有效。保持乐观，可以减少焦虑感，让自己在逆境中找到前进的动力。</w:t>
      </w:r>
      <w:r>
        <w:rPr>
          <w:sz w:val="32"/>
          <w:szCs w:val="32"/>
        </w:rPr>
        <w:t>&lt;/p&gt;&lt;p&gt;&lt;img src="/static-img/QHbYENpS4Baa9Sk4scFJVAGueiQ00vmc9u9_On5HYXnypfj0vLbqvU3mxAysqJiKT6ZorZakIzdS8wU0N4LXnHCeOp-FoW8fPOicac5RBT_YW8LN3bAXe4fEXp3BX7cyf8w5n47lgWCd2h1KwEo1UE_YTNpW55lqPQHdrwYrH4J19sc8dzWaRCUgr6AC6v4o.jpg"&gt;&lt;/p&gt;&lt;p&gt;</w:t>
      </w:r>
      <w:r>
        <w:rPr>
          <w:sz w:val="32"/>
          <w:szCs w:val="32"/>
        </w:rPr>
        <w:t>定期进行休息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处于紧张状态会导致身心疲惫，因此休息成为了必不可少的一环。通过运动、冥想等方式进行放松，可以有效缓解压力，并恢复精力的同时，也有助于提升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并行动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步都是向着目标迈进的一步，即使是在高压力的环境下也不例外。设定清晰的小目标，并且积极去行动，将会给你带来无限动力，使你在渺小的情况下也不再感到束缚。</w:t>
      </w:r>
      <w:r>
        <w:rPr>
          <w:sz w:val="32"/>
          <w:szCs w:val="32"/>
        </w:rPr>
        <w:t>&lt;/p&gt;&lt;p&gt;&lt;a href = "/doc/542751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的渺小遭遇生存与超越</w:t>
      </w:r>
      <w:r>
        <w:rPr>
          <w:sz w:val="32"/>
          <w:szCs w:val="32"/>
        </w:rPr>
        <w:t>.doc" rel="alternate" download="542751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的渺小遭遇生存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