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的相伴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与老妈的相伴岁月</w:t>
      </w:r>
      <w:r>
        <w:rPr>
          <w:sz w:val="32"/>
          <w:szCs w:val="32"/>
        </w:rPr>
        <w:t>&lt;/p&gt;&lt;p&gt;&lt;img src="/static-img/5rd_Zw-_UpK8VDgPqgriGhKQzSHi0L3yKE1aQYV1bFSYdru-3g6Hb8MLBg4OP9W4.jpg"&gt;&lt;/p&gt;&lt;p&gt;</w:t>
      </w:r>
      <w:r>
        <w:rPr>
          <w:sz w:val="32"/>
          <w:szCs w:val="32"/>
        </w:rPr>
        <w:t>家庭团聚的意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爆发之初，政府出台了封锁措施，人们被迫留在家中。这样的情况下，许多人不得不远离亲人，而我们却因为疫情而更加紧密地绑在一起。老妈对我说，她从未如此珍惜和我共度时光，这让我深刻体会到了家庭团聚的重要性。</w:t>
      </w:r>
      <w:r>
        <w:rPr>
          <w:sz w:val="32"/>
          <w:szCs w:val="32"/>
        </w:rPr>
        <w:t>&lt;/p&gt;&lt;p&gt;&lt;img src="/static-img/BTo47NkC0xZebJO6OJFSJRKQzSHi0L3yKE1aQYV1bFRzfSyCJN0k8y2WZaiMAZy-od8ja3Vh1DPAuIdi5mEl5w8RFQ-wtr_Mr6Ii-SUnRs8dY4KFWxf-vwFxRP8fGHYGIihuUvuIr82S4CMg-wE5i47Z2yYEqnNB2zjMyH0pNT0RtQ5iMpcJZN-pl0a-2kj2CaPJlsdWRksx3HJ5JTgmgw.png"&gt;&lt;/p&gt;&lt;p&gt;</w:t>
      </w:r>
      <w:r>
        <w:rPr>
          <w:sz w:val="32"/>
          <w:szCs w:val="32"/>
        </w:rPr>
        <w:t>老妈的照顾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期间，我每天都能感受到老妈无微不至的照顾。她会定时给我送饭、测量体温，还有时候还会陪我看电视剧或电影，让我感受到了她对我的爱。她的关心让我的生活充满了温暖和安全感。</w:t>
      </w:r>
      <w:r>
        <w:rPr>
          <w:sz w:val="32"/>
          <w:szCs w:val="32"/>
        </w:rPr>
        <w:t>&lt;/p&gt;&lt;p&gt;&lt;img src="/static-img/VFs3QHDgVTwnXOZ_YqOnRBKQzSHi0L3yKE1aQYV1bFRzfSyCJN0k8y2WZaiMAZy-od8ja3Vh1DPAuIdi5mEl5w8RFQ-wtr_Mr6Ii-SUnRs8dY4KFWxf-vwFxRP8fGHYGIihuUvuIr82S4CMg-wE5i47Z2yYEqnNB2zjMyH0pNT0RtQ5iMpcJZN-pl0a-2kj2CaPJlsdWRksx3HJ5JTgmgw.jpg"&gt;&lt;/p&gt;&lt;p&gt;</w:t>
      </w:r>
      <w:r>
        <w:rPr>
          <w:sz w:val="32"/>
          <w:szCs w:val="32"/>
        </w:rPr>
        <w:t>老妈教给我的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外出的次数，我开始学习一些新的技能，比如烹饪和编程。我每次学到一点什么，都会向老妈展示，并且得到她的鼓励和建议。在这个过程中，我发现自己也成长了很多，也为我们的关系增添了一份共同兴趣。</w:t>
      </w:r>
      <w:r>
        <w:rPr>
          <w:sz w:val="32"/>
          <w:szCs w:val="32"/>
        </w:rPr>
        <w:t>&lt;/p&gt;&lt;p&gt;&lt;img src="/static-img/y7tX9OMF-Yysvbx8G3y1YBKQzSHi0L3yKE1aQYV1bFRzfSyCJN0k8y2WZaiMAZy-od8ja3Vh1DPAuIdi5mEl5w8RFQ-wtr_Mr6Ii-SUnRs8dY4KFWxf-vwFxRP8fGHYGIihuUvuIr82S4CMg-wE5i47Z2yYEqnNB2zjMyH0pNT0RtQ5iMpcJZN-pl0a-2kj2CaPJlsdWRksx3HJ5JTgmgw.jpg"&gt;&lt;/p&gt;&lt;p&gt;</w:t>
      </w:r>
      <w:r>
        <w:rPr>
          <w:sz w:val="32"/>
          <w:szCs w:val="32"/>
        </w:rPr>
        <w:t>老妈关于生活的小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我听到了很多关于生活的小智慧，比如如何节约用水电、如何保持身心健康等。这些小知识虽然简单，但对于提高生活质量非常有帮助，同时也让我认识到老妈丰富的人生经验。</w:t>
      </w:r>
      <w:r>
        <w:rPr>
          <w:sz w:val="32"/>
          <w:szCs w:val="32"/>
        </w:rPr>
        <w:t>&lt;/p&gt;&lt;p&gt;&lt;img src="/static-img/TbKk7flPswec8nwBd8DzQBKQzSHi0L3yKE1aQYV1bFRzfSyCJN0k8y2WZaiMAZy-od8ja3Vh1DPAuIdi5mEl5w8RFQ-wtr_Mr6Ii-SUnRs8dY4KFWxf-vwFxRP8fGHYGIihuUvuIr82S4CMg-wE5i47Z2yYEqnNB2zjMyH0pNT0RtQ5iMpcJZN-pl0a-2kj2CaPJlsdWRksx3HJ5JTgmgw.jpg"&gt;&lt;/p&gt;&lt;p&gt;</w:t>
      </w:r>
      <w:r>
        <w:rPr>
          <w:sz w:val="32"/>
          <w:szCs w:val="32"/>
        </w:rPr>
        <w:t>和老妈一起回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时间宽裕，我们开始更多地回忆起过去的事情，从童年玩耍的地方到成年后的工作经历，每个故事都触动着我们的记忆，让我们感到既幸福又有些许遗憾。但这些回忆也是宝贵的财富，是我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缓解，我们期待能够回到正常状态，但同时也希望可以将这段时间内所获得的一切——包括更好的理解和接近——带入日常生活中，使我们的关系更加牢固，为未来的相处积累基础。此外，我们也期待能够继续通过技术手段维持联系，无论何时何地，都能互相支持。</w:t>
      </w:r>
      <w:r>
        <w:rPr>
          <w:sz w:val="32"/>
          <w:szCs w:val="32"/>
        </w:rPr>
        <w:t>&lt;/p&gt;&lt;p&gt;&lt;a href = "/doc/542483-</w:t>
      </w:r>
      <w:r>
        <w:rPr>
          <w:sz w:val="32"/>
          <w:szCs w:val="32"/>
        </w:rPr>
        <w:t>疫情期间与老妈的相伴岁月</w:t>
      </w:r>
      <w:r>
        <w:rPr>
          <w:sz w:val="32"/>
          <w:szCs w:val="32"/>
        </w:rPr>
        <w:t>.doc" rel="alternate" download="542483-</w:t>
      </w:r>
      <w:r>
        <w:rPr>
          <w:sz w:val="32"/>
          <w:szCs w:val="32"/>
        </w:rPr>
        <w:t>疫情期间与老妈的相伴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