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着学长上写作业</w:t>
      </w:r>
      <w:r>
        <w:rPr>
          <w:sz w:val="48"/>
          <w:szCs w:val="48"/>
        </w:rPr>
        <w:t>-</w:t>
      </w:r>
      <w:r>
        <w:rPr>
          <w:sz w:val="48"/>
          <w:szCs w:val="48"/>
        </w:rPr>
        <w:t>青春的背靠在学长肩膀上做作业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背靠：在学长肩膀上做作业的日子</w:t>
      </w:r>
      <w:r>
        <w:rPr>
          <w:sz w:val="32"/>
          <w:szCs w:val="32"/>
        </w:rPr>
        <w:t>&lt;/p&gt;&lt;p&gt;&lt;img src="/static-img/3yEQdFsfeacVMerxWq5GXF0rLnSmUUz6_I0UEGOIZdHO3TQwMgEGVJFzDf6az6-_.jpg"&gt;&lt;/p&gt;&lt;p&gt;</w:t>
      </w:r>
      <w:r>
        <w:rPr>
          <w:sz w:val="32"/>
          <w:szCs w:val="32"/>
        </w:rPr>
        <w:t>记得小时候，我们总是羡慕那些看起来既懂事又能干的大朋友，特别是在学校里，那些坐在大朋友身上写作业的小学生们。他们似乎拥有了超越年龄的智慧和成熟。这样的场景，在我们眼中，无疑是非常神秘而又令人向往的。</w:t>
      </w:r>
      <w:r>
        <w:rPr>
          <w:sz w:val="32"/>
          <w:szCs w:val="32"/>
        </w:rPr>
        <w:t>&lt;/p&gt;&lt;p&gt;</w:t>
      </w:r>
      <w:r>
        <w:rPr>
          <w:sz w:val="32"/>
          <w:szCs w:val="32"/>
        </w:rPr>
        <w:t>其实，“坐在学长上写作业”这件事并不只是童话里的幻想，它真实地发生在很多孩子们的生活中。在一些偏远或贫困地区，家中的条件可能不允许每个孩子都有一个专门的地方来完成家庭作业。于是，他们就不得不寻找其他地方，比如坐在比自己高出一圈或者更高的人身上，以便于书桌与纸张保持必要的平整和稳定。</w:t>
      </w:r>
      <w:r>
        <w:rPr>
          <w:sz w:val="32"/>
          <w:szCs w:val="32"/>
        </w:rPr>
        <w:t>&lt;/p&gt;&lt;p&gt;&lt;img src="/static-img/hkWujCv-iGqh5PbxLvOhgl0rLnSmUUz6_I0UEGOIZdHr4IOynk5VyDU_O-ovo8zswszzfZr1ogEOeRl-7z_hJnl04cSIR4uC-XwY3AMrcrvOeYhqLGFJ-2Z1GIchsVX8hrgLsi5ufvPiMEeLEIBh-vCWPo3gg33Ft0EBb4u6xlTcoe5kCKpJjdCTiFiujJAS.jpg"&gt;&lt;/p&gt;&lt;p&gt;</w:t>
      </w:r>
      <w:r>
        <w:rPr>
          <w:sz w:val="32"/>
          <w:szCs w:val="32"/>
        </w:rPr>
        <w:t>我还记得我那个小伙伴李明，他就是这样一个人。在他的村庄里，每个家庭都很贫穷，没有足够多房间给每个孩子安排学习空间。当时李明刚开始上小学，而他哥哥已经进入中学，就读于更远一点的地方。他家的屋顶比较低，所以当夜晚降临，家里的灯光亮起后，常常会看到几个小孩聚集在一起，他们有的坐着板凳，有的一蹲在地，还有一两个则选择了坐进兄长温暖的大腿间——因为那儿比任何一个角落都要安全、舒适许多。而这些小朋友们，就是那么默契地围绕着这个“座位”，共同度过了无数忙碌而充满希望的小年轻人的夜晚。</w:t>
      </w:r>
      <w:r>
        <w:rPr>
          <w:sz w:val="32"/>
          <w:szCs w:val="32"/>
        </w:rPr>
        <w:t>&lt;/p&gt;&lt;p&gt;</w:t>
      </w:r>
      <w:r>
        <w:rPr>
          <w:sz w:val="32"/>
          <w:szCs w:val="32"/>
        </w:rPr>
        <w:t>这种现象并非只限于农村，更普遍存在于城市中的某些社区，因为即使是城市，也有类似情况存在，如某些住宅区内没有足够空间供所有成员同时使用。这时候，“坐在学长上写作业”的行为就显得尤为重要，因为它提供了一种相对安静、能够集中精力完成学习任务的手段。</w:t>
      </w:r>
      <w:r>
        <w:rPr>
          <w:sz w:val="32"/>
          <w:szCs w:val="32"/>
        </w:rPr>
        <w:t>&lt;/p&gt;&lt;p&gt;&lt;img src="/static-img/582RIoOxc7Mu8ZL2XfUEGl0rLnSmUUz6_I0UEGOIZdHr4IOynk5VyDU_O-ovo8zswszzfZr1ogEOeRl-7z_hJnl04cSIR4uC-XwY3AMrcrvOeYhqLGFJ-2Z1GIchsVX8hrgLsi5ufvPiMEeLEIBh-vCWPo3gg33Ft0EBb4u6xlTcoe5kCKpJjdCTiFiujJAS.jpg"&gt;&lt;/p&gt;&lt;p&gt;</w:t>
      </w:r>
      <w:r>
        <w:rPr>
          <w:sz w:val="32"/>
          <w:szCs w:val="32"/>
        </w:rPr>
        <w:t>然而，这种现象也引发了一些争议。一方面，它体现出一种互助精神，即通过这种方式，小孩可以得到帮助，同时也让大的感觉到责任；另一方面，对于一些心理健康问题较为敏感的小孩来说，这样的环境可能会造成压力加剧或心理障碍出现。此外，由于社会发展水平不同，这样的行为在不同的文化背景下可能具有不同的含义，并且受到不同的评价。</w:t>
      </w:r>
      <w:r>
        <w:rPr>
          <w:sz w:val="32"/>
          <w:szCs w:val="32"/>
        </w:rPr>
        <w:t>&lt;/p&gt;&lt;p&gt;</w:t>
      </w:r>
      <w:r>
        <w:rPr>
          <w:sz w:val="32"/>
          <w:szCs w:val="32"/>
        </w:rPr>
        <w:t>尽管如此，“坐在学長上的寫作業”仍然是一件值得赞赏的事情，无论是在经济条件艰苦的情况下还是在其他什么原因限制下，这种团结协作和互助精神都是我们所需要拥抱的一部分。但同时，我们也应该意识到，每个人都应享有公平和尊严，以及被赋予安全与健康学习环境的地位。</w:t>
      </w:r>
      <w:r>
        <w:rPr>
          <w:sz w:val="32"/>
          <w:szCs w:val="32"/>
        </w:rPr>
        <w:t>&lt;/p&gt;&lt;p&gt;&lt;img src="/static-img/klzeDgRTg_eEcavrpzOS-l0rLnSmUUz6_I0UEGOIZdHr4IOynk5VyDU_O-ovo8zswszzfZr1ogEOeRl-7z_hJnl04cSIR4uC-XwY3AMrcrvOeYhqLGFJ-2Z1GIchsVX8hrgLsi5ufvPiMEeLEIBh-vCWPo3gg33Ft0EBb4u6xlTcoe5kCKpJjdCTiFiujJAS.jpg"&gt;&lt;/p&gt;&lt;p&gt;&lt;a href = "/doc/542286-</w:t>
      </w:r>
      <w:r>
        <w:rPr>
          <w:sz w:val="32"/>
          <w:szCs w:val="32"/>
        </w:rPr>
        <w:t>坐着学长上写作业</w:t>
      </w:r>
      <w:r>
        <w:rPr>
          <w:sz w:val="32"/>
          <w:szCs w:val="32"/>
        </w:rPr>
        <w:t>-</w:t>
      </w:r>
      <w:r>
        <w:rPr>
          <w:sz w:val="32"/>
          <w:szCs w:val="32"/>
        </w:rPr>
        <w:t>青春的背靠在学长肩膀上做作业的日子</w:t>
      </w:r>
      <w:r>
        <w:rPr>
          <w:sz w:val="32"/>
          <w:szCs w:val="32"/>
        </w:rPr>
        <w:t>.doc" rel="alternate" download="542286-</w:t>
      </w:r>
      <w:r>
        <w:rPr>
          <w:sz w:val="32"/>
          <w:szCs w:val="32"/>
        </w:rPr>
        <w:t>坐着学长上写作业</w:t>
      </w:r>
      <w:r>
        <w:rPr>
          <w:sz w:val="32"/>
          <w:szCs w:val="32"/>
        </w:rPr>
        <w:t>-</w:t>
      </w:r>
      <w:r>
        <w:rPr>
          <w:sz w:val="32"/>
          <w:szCs w:val="32"/>
        </w:rPr>
        <w:t>青春的背靠在学长肩膀上做作业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