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一位创意工作者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工具和技术似乎成了创造力的首要条件。然而，有些人却选择了另一种方式——用自己的智慧和勇气来顶起自己。</w:t>
      </w:r>
      <w:r>
        <w:rPr>
          <w:sz w:val="32"/>
          <w:szCs w:val="32"/>
        </w:rPr>
        <w:t>&lt;/p&gt;&lt;p&gt;&lt;img src="/static-img/Z5NDzaa054UjGxnlp96SBRBo_cTosoINBSsT9VXmzDpQnJk_SxE8qePFUc-N971x.jpg"&gt;&lt;/p&gt;&lt;p&gt;</w:t>
      </w:r>
      <w:r>
        <w:rPr>
          <w:sz w:val="32"/>
          <w:szCs w:val="32"/>
        </w:rPr>
        <w:t>一、无畏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最先进工具的人来说，不是没有能力，而是在挑战自我潜能的过程中寻找更为深刻的成长。没工具怎么顶自己？这实际上是一种态度，一种对知识和技能不断追求完善的心态。</w:t>
      </w:r>
      <w:r>
        <w:rPr>
          <w:sz w:val="32"/>
          <w:szCs w:val="32"/>
        </w:rPr>
        <w:t>&lt;/p&gt;&lt;p&gt;&lt;img src="/static-img/ErgjvOLUGQBGdPDneenG8hBo_cTosoINBSsT9VXmzDrrKsY2g2iR3CXrEABUbnk8FicJxeOeC0Y8DqRR-OC5qdFtQo6u6auYVKJ5u2g1bj0XZDfddH_HbYE20I3l_2yTzi3FxwkrA_Mwcm-ybm_WhLUidS4YaQXV2uPNiR_ESNs.jpg"&gt;&lt;/p&gt;&lt;p&gt;</w:t>
      </w:r>
      <w:r>
        <w:rPr>
          <w:sz w:val="32"/>
          <w:szCs w:val="32"/>
        </w:rPr>
        <w:t>二、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人们往往会退缩。但是真正有远见卓识的人，却能够从困境中找到机遇。他们不仅拥有智慧，更有勇气去实践，用自己的双手去证明一切都是可能的。这就是“没工具怎么顶自己”的精神所在。</w:t>
      </w:r>
      <w:r>
        <w:rPr>
          <w:sz w:val="32"/>
          <w:szCs w:val="32"/>
        </w:rPr>
        <w:t>&lt;/p&gt;&lt;p&gt;&lt;img src="/static-img/FOMQYTJMkx0hqIJwuSbDaxBo_cTosoINBSsT9VXmzDrrKsY2g2iR3CXrEABUbnk8FicJxeOeC0Y8DqRR-OC5qdFtQo6u6auYVKJ5u2g1bj0XZDfddH_HbYE20I3l_2yTzi3FxwkrA_Mwcm-ybm_WhLUidS4YaQXV2uPNiR_ESNs.jpg"&gt;&lt;/p&gt;&lt;p&gt;</w:t>
      </w:r>
      <w:r>
        <w:rPr>
          <w:sz w:val="32"/>
          <w:szCs w:val="32"/>
        </w:rPr>
        <w:t>三、资源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并不总是指金钱或物质，它也可以指个人内在的力量。当你意识到，无论身边有什么样的环境，你都能通过你的思考和行动来改变它，那么“没工具”就不再是一个障碍，而是一个激励你前行的小石子。</w:t>
      </w:r>
      <w:r>
        <w:rPr>
          <w:sz w:val="32"/>
          <w:szCs w:val="32"/>
        </w:rPr>
        <w:t>&lt;/p&gt;&lt;p&gt;&lt;img src="/static-img/iWOhQo930EOmTCIm4KHqjRBo_cTosoINBSsT9VXmzDrrKsY2g2iR3CXrEABUbnk8FicJxeOeC0Y8DqRR-OC5qdFtQo6u6auYVKJ5u2g1bj0XZDfddH_HbYE20I3l_2yTzi3FxwkrA_Mwcm-ybm_WhLUidS4YaQXV2uPNiR_ESNs.jpg"&gt;&lt;/p&gt;&lt;p&gt;</w:t>
      </w:r>
      <w:r>
        <w:rPr>
          <w:sz w:val="32"/>
          <w:szCs w:val="32"/>
        </w:rPr>
        <w:t>四、创意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提到，他们很多时候不是因为缺乏资金才创作出名作，而是因为他们看到了别人看不到的问题，然后用自己的方式去解决它们。这种独特的视角，就是我们今天想要探讨的话题——当没有优质工具的时候，如何凭借一己之力打破局限，实现个人的价值最大化？</w:t>
      </w:r>
      <w:r>
        <w:rPr>
          <w:sz w:val="32"/>
          <w:szCs w:val="32"/>
        </w:rPr>
        <w:t>&lt;/p&gt;&lt;p&gt;&lt;img src="/static-img/uUDjXbDX_QhXr8XOhJ5VnhBo_cTosoINBSsT9VXmzDrrKsY2g2iR3CXrEABUbnk8FicJxeOeC0Y8DqRR-OC5qdFtQo6u6auYVKJ5u2g1bj0XZDfddH_HbYE20I3l_2yTzi3FxwkrA_Mwcm-ybm_WhLUidS4YaQXV2uPNiR_ESNs.jpg"&gt;&lt;/p&gt;&lt;p&gt;</w:t>
      </w:r>
      <w:r>
        <w:rPr>
          <w:sz w:val="32"/>
          <w:szCs w:val="32"/>
        </w:rPr>
        <w:t>五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都是向着成功迈进的一步。如果一个人能够将这些困难视为学习机会，那么即使再没有什么高科技设备，他也能够成为那个时代最杰出的创新者。这正如历史上的许多伟人，他们多数是在艰苦环境下成长起来的人，他们以简单的手艺和复杂的心思，在人类文明史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利用现有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提供了大量便利，但这并不意味着我们应该依赖它们。在很多情况下，我们需要学会高效地利用现有的资源，这样才能真正体现出我们的聪明才智。不论是使用纸张笔墨还是其他任何可用的媒介，只要我们愿意，就一定能够找到办法克服障碍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没工具怎么顶自己”还有一层含义，那就是心灵上的飞翔。当你站在山脚的时候，你只能看到眼前的崎岖道路；但当你站在山巅的时候，你才能看到那片广阔天空。你必须敢于放弃安全感，让思想自由翱翔，即使周围所有的事物都让你感到压抑，也不要让这一点击败了你的热情与梦想，因为只有这样，你才能触摸到真正无敌的力量——你的思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没工具怎么顶自己》不仅仅是一句口号，它代表了一种精神，一种信念，以及一种生活态度。在这个快速变化的世界里，每个人都可能会面临各种各样的挑战，但是只要保持积极乐观，不断学习，不断尝试，就算处于最艰苦的情况下，也能找到属于自己的光芒。而且，这份光芒，并不会因为外界环境而减弱，它将永远照亮着通往成功之路的一个小灯塔，为我们指引方向，为我们的未来注入动力。</w:t>
      </w:r>
      <w:r>
        <w:rPr>
          <w:sz w:val="32"/>
          <w:szCs w:val="32"/>
        </w:rPr>
        <w:t>&lt;/p&gt;&lt;p&gt;&lt;a href = "/doc/541928-</w:t>
      </w:r>
      <w:r>
        <w:rPr>
          <w:sz w:val="32"/>
          <w:szCs w:val="32"/>
        </w:rPr>
        <w:t>没工具怎么顶自己一位创意工作者的无畏挑战</w:t>
      </w:r>
      <w:r>
        <w:rPr>
          <w:sz w:val="32"/>
          <w:szCs w:val="32"/>
        </w:rPr>
        <w:t>.doc" rel="alternate" download="541928-</w:t>
      </w:r>
      <w:r>
        <w:rPr>
          <w:sz w:val="32"/>
          <w:szCs w:val="32"/>
        </w:rPr>
        <w:t>没工具怎么顶自己一位创意工作者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