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巫术的最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边缘，守护者何在？</w:t>
      </w:r>
      <w:r>
        <w:rPr>
          <w:sz w:val="32"/>
          <w:szCs w:val="32"/>
        </w:rPr>
        <w:t>&lt;/p&gt;&lt;p&gt;&lt;img src="/static-img/cSBZTK2JquRkASW33jswPNdwNpke1FIEX0Hi6gCoFg07iiXAY4XPLxNQjwglC10Y.jpg"&gt;&lt;/p&gt;&lt;p&gt;</w:t>
      </w:r>
      <w:r>
        <w:rPr>
          <w:sz w:val="32"/>
          <w:szCs w:val="32"/>
        </w:rPr>
        <w:t>在一片混乱和破坏中，一位法师静静地站在废墟之上，他的身影仿佛是这片被毁灭的世界最后的一线希望。这个时代已经不再属于人类了，科技和魔法都已经失去了控制，而他，这位末世法师，却依旧坚守着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力量源自于古老传说吗？</w:t>
      </w:r>
      <w:r>
        <w:rPr>
          <w:sz w:val="32"/>
          <w:szCs w:val="32"/>
        </w:rPr>
        <w:t>&lt;/p&gt;&lt;p&gt;&lt;img src="/static-img/PWWBfv9WOELnwUGf-pRSKNdwNpke1FIEX0Hi6gCoFg1TuKkDNaFKTn8voh1iBSyH5ksBYvxdX_8ofj3xhipEzN4iD62OXCSzBmiux8UzItXgY65G6Pc0UnAVEJOEWIwk6cO3AxnD5IYHIN2qp7BzNCEObN2dGo7LuO3IbEHbFxT-xuSDd_frvj6jnW7h9UgW.png"&gt;&lt;/p&gt;&lt;p&gt;</w:t>
      </w:r>
      <w:r>
        <w:rPr>
          <w:sz w:val="32"/>
          <w:szCs w:val="32"/>
        </w:rPr>
        <w:t>传说中的法术书籍藏有无尽知识，但那些书页早已灰飞烟散，只留下一些残余的文字供人探究。在这样的背景下，末世法师通过长年的修炼和研究，不仅掌握了古代遗忘的魔法，还能够运用现代科学与魔法相结合，以此来抵御即将到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他是如何准备？</w:t>
      </w:r>
      <w:r>
        <w:rPr>
          <w:sz w:val="32"/>
          <w:szCs w:val="32"/>
        </w:rPr>
        <w:t>&lt;/p&gt;&lt;p&gt;&lt;img src="/static-img/a0E5UAQcZ_f967jsM463DNdwNpke1FIEX0Hi6gCoFg1TuKkDNaFKTn8voh1iBSyH5ksBYvxdX_8ofj3xhipEzN4iD62OXCSzBmiux8UzItXgY65G6Pc0UnAVEJOEWIwk6cO3AxnD5IYHIN2qp7BzNCEObN2dGo7LuO3IbEHbFxT-xuSDd_frvj6jnW7h9UgW.png"&gt;&lt;/p&gt;&lt;p&gt;</w:t>
      </w:r>
      <w:r>
        <w:rPr>
          <w:sz w:val="32"/>
          <w:szCs w:val="32"/>
        </w:rPr>
        <w:t>作为一名末世法师，他深知自己肩负着重大的责任。为了保护那些无辜的人类免受灾难所害，他不懈地寻找各种方法。从天文预测到符咒编织，从生物工程到元素操控，每一种可能都被他考虑到了。他相信，只要有足够的心智和勇气，就没有什么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，是不是一个误解？</w:t>
      </w:r>
      <w:r>
        <w:rPr>
          <w:sz w:val="32"/>
          <w:szCs w:val="32"/>
        </w:rPr>
        <w:t>&lt;/p&gt;&lt;p&gt;&lt;img src="/static-img/6z4OMQrugSS9IoOiAMZwDtdwNpke1FIEX0Hi6gCoFg1TuKkDNaFKTn8voh1iBSyH5ksBYvxdX_8ofj3xhipEzN4iD62OXCSzBmiux8UzItXgY65G6Pc0UnAVEJOEWIwk6cO3AxnD5IYHIN2qp7BzNCEObN2dGo7LuO3IbEHbFxT-xuSDd_frvj6jnW7h9UgW.jpg"&gt;&lt;/p&gt;&lt;p&gt;</w:t>
      </w:r>
      <w:r>
        <w:rPr>
          <w:sz w:val="32"/>
          <w:szCs w:val="32"/>
        </w:rPr>
        <w:t>然而，有些人却怀疑这种存在是否真实可行，他们认为末世法师不过是一种幻想，一种让人们心灵得以安慰而已。但实际上，这个世界确实需要这样的人物，因为只有他们才能提供真正有效的心理支持，让人们感受到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，无力感如何应对？</w:t>
      </w:r>
      <w:r>
        <w:rPr>
          <w:sz w:val="32"/>
          <w:szCs w:val="32"/>
        </w:rPr>
        <w:t>&lt;/p&gt;&lt;p&gt;&lt;img src="/static-img/num_fW2UkpgbygzU-m5gotdwNpke1FIEX0Hi6gCoFg1TuKkDNaFKTn8voh1iBSyH5ksBYvxdX_8ofj3xhipEzN4iD62OXCSzBmiux8UzItXgY65G6Pc0UnAVEJOEWIwk6cO3AxnD5IYHIN2qp7BzNCEObN2dGo7LuO3IbEHbFxT-xuSDd_frvj6jnW7h9UgW.jpg"&gt;&lt;/p&gt;&lt;p&gt;</w:t>
      </w:r>
      <w:r>
        <w:rPr>
          <w:sz w:val="32"/>
          <w:szCs w:val="32"/>
        </w:rPr>
        <w:t>随着时间推移，那些曾经充满活力的城市逐渐变成了荒凉与死寂。在这样的环境下，许多人开始感到绝望、无力甚至想要放弃。而末世法師则利用自身的一点光明，用言语鼓励，用行动证明，即使是在最黑暗的时候，也总有救赎之路。这一点，使得很多人重新燃起了希望之火，对未来抱持了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，将会如何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末世法師依然坚持下去。他知道，在漫长而艰苦的旅途中，最重要的是保持信念不动摇。他也许不会改变整个世界，但是他可以为每一个遇见过他的人带去温暖，为这个世界带去一点点光明。所以，当一切看似黯淡无光时，我们或许应该像那位末世法師一样，不断追求那份最终能让我们团结起来、共同前进的小小希望。</w:t>
      </w:r>
      <w:r>
        <w:rPr>
          <w:sz w:val="32"/>
          <w:szCs w:val="32"/>
        </w:rPr>
        <w:t>&lt;/p&gt;&lt;p&gt;&lt;a href = "/doc/541860-</w:t>
      </w:r>
      <w:r>
        <w:rPr>
          <w:sz w:val="32"/>
          <w:szCs w:val="32"/>
        </w:rPr>
        <w:t>末世法师巫术的最后守护者</w:t>
      </w:r>
      <w:r>
        <w:rPr>
          <w:sz w:val="32"/>
          <w:szCs w:val="32"/>
        </w:rPr>
        <w:t>.doc" rel="alternate" download="541860-</w:t>
      </w:r>
      <w:r>
        <w:rPr>
          <w:sz w:val="32"/>
          <w:szCs w:val="32"/>
        </w:rPr>
        <w:t>末世法师巫术的最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