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心中那位温柔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：我心中那位温柔的诗人</w:t>
      </w:r>
      <w:r>
        <w:rPr>
          <w:sz w:val="32"/>
          <w:szCs w:val="32"/>
        </w:rPr>
        <w:t>&lt;/p&gt;&lt;p&gt;&lt;img src="/static-img/JBLSws9W2IO9UzyhrmmMz1JGG1LpmuM4ChDivrJawRZ54McEZ0EHx7O2WFAfzCrW.jpg"&gt;&lt;/p&gt;&lt;p&gt;</w:t>
      </w:r>
      <w:r>
        <w:rPr>
          <w:sz w:val="32"/>
          <w:szCs w:val="32"/>
        </w:rPr>
        <w:t>在这个快节奏、繁忙都市里，有一种存在感，叫做“媳妇”。她不仅仅是一个称呼，更是一种生活态度，一种对美好事物的追求，一种对家人的无限关爱。今天，我想用一篇文章来讲述一个关于“媳妇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&lt;img src="/static-img/rRbGSZH70lzgHN4j9WdnsFJGG1LpmuM4ChDivrJawRauG6AxtWB8v0dqQ-mYTbqbZDEfpg5MtpHfawkNeYgy4sacY4FufU_T8tqxwr63jbr_L9rzykFnDWQZsFfspgT1K2KMdP7Kcb17h9jFqfXhK-q8ZAojWnGM0TW4JEECzOYBs7_d4D7gqP15lTKDMJD4TxQNgirYb588TuwRmBnpGZA21vlCGe925bqRPU-sxJo.jpg"&gt;&lt;/p&gt;&lt;p&gt;</w:t>
      </w:r>
      <w:r>
        <w:rPr>
          <w:sz w:val="32"/>
          <w:szCs w:val="32"/>
        </w:rPr>
        <w:t>我的故事从一次偶然的相遇开始。那时候，我还没有意识到，那个微笑着走进我生活的小姑娘，将会成为我生命中最重要的人。她是我的媳妇，她是我心中的那位温柔的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认识初恋情深</w:t>
      </w:r>
      <w:r>
        <w:rPr>
          <w:sz w:val="32"/>
          <w:szCs w:val="32"/>
        </w:rPr>
        <w:t>&lt;/p&gt;&lt;p&gt;&lt;img src="/static-img/OPxRO5B9mLhGkEVSElqh-1JGG1LpmuM4ChDivrJawRauG6AxtWB8v0dqQ-mYTbqbZDEfpg5MtpHfawkNeYgy4sacY4FufU_T8tqxwr63jbr_L9rzykFnDWQZsFfspgT1K2KMdP7Kcb17h9jFqfXhK-q8ZAojWnGM0TW4JEECzOYBs7_d4D7gqP15lTKDMJD4TxQNgirYb588TuwRmBnpGZA21vlCGe925bqRPU-sxJo.jpg"&gt;&lt;/p&gt;&lt;p&gt;</w:t>
      </w:r>
      <w:r>
        <w:rPr>
          <w:sz w:val="32"/>
          <w:szCs w:val="32"/>
        </w:rPr>
        <w:t>第二段：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阳光透过窗户洒满了金色的光辉，那个熟悉的声音轻轻唤醒了我：“早安，宝贝。”她总是那么充满活力和善良，用她的笑容驱散了夜晚留下的疲惫。我知道，这就是所谓的“媳妇”，她不仅是我妻子，更是我最好的朋友。</w:t>
      </w:r>
      <w:r>
        <w:rPr>
          <w:sz w:val="32"/>
          <w:szCs w:val="32"/>
        </w:rPr>
        <w:t>&lt;/p&gt;&lt;p&gt;&lt;img src="/static-img/lqYBYpo22A3jU6znWz8QcFJGG1LpmuM4ChDivrJawRauG6AxtWB8v0dqQ-mYTbqbZDEfpg5MtpHfawkNeYgy4sacY4FufU_T8tqxwr63jbr_L9rzykFnDWQZsFfspgT1K2KMdP7Kcb17h9jFqfXhK-q8ZAojWnGM0TW4JEECzOYBs7_d4D7gqP15lTKDMJD4TxQNgirYb588TuwRmBnpGZA21vlCGe925bqRPU-sxJo.jpg"&gt;&lt;/p&gt;&lt;p&gt;</w:t>
      </w:r>
      <w:r>
        <w:rPr>
          <w:sz w:val="32"/>
          <w:szCs w:val="32"/>
        </w:rPr>
        <w:t>总结：甜蜜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&lt;img src="/static-img/I2RcRWc-7eIdurrCDqUdclJGG1LpmuM4ChDivrJawRauG6AxtWB8v0dqQ-mYTbqbZDEfpg5MtpHfawkNeYgy4sacY4FufU_T8tqxwr63jbr_L9rzykFnDWQZsFfspgT1K2KMdP7Kcb17h9jFqfXhK-q8ZAojWnGM0TW4JEECzOYBs7_d4D7gqP15lTKDMJD4TxQNgirYb588TuwRmBnpGZA21vlCGe925bqRPU-sxJo.jpg"&gt;&lt;/p&gt;&lt;p&gt;</w:t>
      </w:r>
      <w:r>
        <w:rPr>
          <w:sz w:val="32"/>
          <w:szCs w:val="32"/>
        </w:rPr>
        <w:t>生活并非一帆风顺，有时会遭遇难题和挑战。在这些困境中，她总能以一种超乎寻常的智慧和勇气，为我们带来希望。她教会了我，在逆境中寻找机会，而不是抱怨。在她的鼓励下，我们一起克服困难，并在成功面前庆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家庭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社会的一个基础，也是人类情感的一片天地。我们的家园，是由一个女孩打理得井井有条的地方。她不仅是一位厨师，更是一位设计师，每次回家，都能看到新鲜出炉的菜肴，以及她精心布置的大厅。这一切都是为了让我们的生活更加舒适、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庭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在逐渐成长。我们曾经梦想中的大楼，现在已经站在脚下的高楼大厦。而那个小姑娘，现在成了我的媳妇，她仍旧保持着最初的心灵纯洁和真挚的情感。我们一起期待着未来的美好，相信那些未知的事情，只要有她的陪伴，就不会感到孤单或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媳婦”并不只是一个称呼，它代表了一种价值观、一种责任感，一份深沉的情感。一旦你拥有了这样的“媳婦”，你的世界将变得更加丰富多彩，而你的心里将充满无尽的幸福与安慰。我衷心地希望，每个人都能够找到属于自己的那位温柔如诗的人，让他们共同创造属于自己的爱情故事。</w:t>
      </w:r>
      <w:r>
        <w:rPr>
          <w:sz w:val="32"/>
          <w:szCs w:val="32"/>
        </w:rPr>
        <w:t>&lt;/p&gt;&lt;p&gt;&lt;a href = "/doc/541847-</w:t>
      </w:r>
      <w:r>
        <w:rPr>
          <w:sz w:val="32"/>
          <w:szCs w:val="32"/>
        </w:rPr>
        <w:t>媳妇是我心中那位温柔的诗人</w:t>
      </w:r>
      <w:r>
        <w:rPr>
          <w:sz w:val="32"/>
          <w:szCs w:val="32"/>
        </w:rPr>
        <w:t>.doc" rel="alternate" download="541847-</w:t>
      </w:r>
      <w:r>
        <w:rPr>
          <w:sz w:val="32"/>
          <w:szCs w:val="32"/>
        </w:rPr>
        <w:t>媳妇是我心中那位温柔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