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复苏之旅从干涸到泛滥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苏之旅：从干涸到泛滥的生活故事</w:t>
      </w:r>
      <w:r>
        <w:rPr>
          <w:sz w:val="32"/>
          <w:szCs w:val="32"/>
        </w:rPr>
        <w:t>&lt;/p&gt;&lt;p&gt;&lt;img src="/static-img/ONVM08v3DV3EvmC9zb9NY0HfcyyoxXcSfqBCsaWS9q9ekQHWW-QBcIKcpb0Zq1fM.jpg"&gt;&lt;/p&gt;&lt;p&gt;</w:t>
      </w:r>
      <w:r>
        <w:rPr>
          <w:sz w:val="32"/>
          <w:szCs w:val="32"/>
        </w:rPr>
        <w:t>在我们日常生活中，水是必不可少的一部分。它不仅满足我们的饮用需求，还用于农业灌溉、工业生产以及城市供水系统。但有时候，由于种种原因，如气候变化、管理不善或者过度开采等，我们会发现原本充沛的水资源变得紧张甚至枯竭。那么，当我们意识到这点并采取措施后，这才几天没做你就那么多水了，这个过程又是怎样的呢？让我们一起探索一些真实案例，看看如何将干涸的河流重新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美国加利福尼亚州的一个典型案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加州经历了一场长达七年的旱情，该地区许多河流和湖泊都严重干涸，甚至有些地方出现了历史上未有的极端低温和缺水情况。为了应对这一挑战，加州政府制定了一系列计划，其中包括修建新堤坝、改善排水系统，以及鼓励居民节约用水。</w:t>
      </w:r>
      <w:r>
        <w:rPr>
          <w:sz w:val="32"/>
          <w:szCs w:val="32"/>
        </w:rPr>
        <w:t>&lt;/p&gt;&lt;p&gt;&lt;img src="/static-img/rkoPARsdlstBbIH1Z8-zuUHfcyyoxXcSfqBCsaWS9q-fCgiLOkIFdSEyEMZdyX68Q0-fhqt5zSHtuKjRbVSbK_JtnmW3NBfkr7x-fwUQ2dbr9yUfsPyYotDJzeKZgcKffc9g0Wvpe3TtDFr6Qrd_eJrzI1LiEl4WJKICSs1dvtrh1GegJBRTyengOzPIy-gVRPCXhnC6vT8CpQeZ1phP-g.png"&gt;&lt;/p&gt;&lt;p&gt;</w:t>
      </w:r>
      <w:r>
        <w:rPr>
          <w:sz w:val="32"/>
          <w:szCs w:val="32"/>
        </w:rPr>
        <w:t>随着时间的推移，这些努力得到了显著成效。例如，在圣克拉拉谷，一项名为“雨林生态工程”的项目成功地恢复了当地的一片濒危湿地。这一工程通过引入自然灌溉系统，使得原来的干燥土地被植物覆盖，从而吸收更多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并促进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州还实施了一系列法律法规，以减少非必要用水，比如禁止在户外喷射洗车，限制花园喷泉使用等。此举虽然遭到了部分人士的抵触，但最终导致整个社会对于节约用水产生了共识，并且人们开始更积极地参与到解决这个问题中来。</w:t>
      </w:r>
      <w:r>
        <w:rPr>
          <w:sz w:val="32"/>
          <w:szCs w:val="32"/>
        </w:rPr>
        <w:t>&lt;/p&gt;&lt;p&gt;&lt;img src="/static-img/Ht-IdRYUzMKcnYdZqXRoCEHfcyyoxXcSfqBCsaWS9q-fCgiLOkIFdSEyEMZdyX68Q0-fhqt5zSHtuKjRbVSbK_JtnmW3NBfkr7x-fwUQ2dbr9yUfsPyYotDJzeKZgcKffc9g0Wvpe3TtDFr6Qrd_eJrzI1LiEl4WJKICSs1dvtrh1GegJBRTyengOzPIy-gVRPCXhnC6vT8CpQeZ1phP-g.jpg"&gt;&lt;/p&gt;&lt;p&gt;</w:t>
      </w:r>
      <w:r>
        <w:rPr>
          <w:sz w:val="32"/>
          <w:szCs w:val="32"/>
        </w:rPr>
        <w:t>在中国，也有类似的故事。一座位于山东省的小镇，其原有的地下管网老化严重，每年都会发生频繁的地下管线破裂事故，不仅浪费大量清洁饮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而且给市民带来了不便。在一次大旱之后，小镇决定进行全面的改造升级工作，他们投资建设新的地下管网，同时实施更加高效的供暖系统，以减少冬季冻裂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奋战，小镇终于完成了所有工作，并且取得了意想不到的效果。不仅保证每户家庭有稳定的供暖和清洁饮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更重要的是，小镇上的地下管线没有再次出现重大故障。这使得小镇居民能够安心享受家里的热气，而不是担心明天能否喝到安全可靠的人工提供之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Pj4y6wBcprza425GrQi_kHfcyyoxXcSfqBCsaWS9q-fCgiLOkIFdSEyEMZdyX68Q0-fhqt5zSHtuKjRbVSbK_JtnmW3NBfkr7x-fwUQ2dbr9yUfsPyYotDJzeKZgcKffc9g0Wvpe3TtDFr6Qrd_eJrzI1LiEl4WJKICSs1dvtrh1GegJBRTyengOzPIy-gVRPCXhnC6vT8CpQeZ1phP-g.jpg"&gt;&lt;/p&gt;&lt;p&gt;</w:t>
      </w:r>
      <w:r>
        <w:rPr>
          <w:sz w:val="32"/>
          <w:szCs w:val="32"/>
        </w:rPr>
        <w:t>正如这两则案例所示，当一个社区或城市意识到自己的错误，并采取行动时，那么即使是一段时间内忽视的问题也可以迅速得到解决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才几天没做你就那么多</w:t>
      </w:r>
      <w:r>
        <w:rPr>
          <w:sz w:val="32"/>
          <w:szCs w:val="32"/>
        </w:rPr>
        <w:t>water&amp;#34;</w:t>
      </w:r>
      <w:r>
        <w:rPr>
          <w:sz w:val="32"/>
          <w:szCs w:val="32"/>
        </w:rPr>
        <w:t>背后的含义就是，即使是在面临困难的时候，如果能够及时调整策略并付诸实践，就能很快看到结果，无论是在环境保护还是经济发展方面都是如此。</w:t>
      </w:r>
      <w:r>
        <w:rPr>
          <w:sz w:val="32"/>
          <w:szCs w:val="32"/>
        </w:rPr>
        <w:t>&lt;/p&gt;&lt;p&gt;&lt;a href = "/doc/541665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复苏之旅从干涸到泛滥的生活故事</w:t>
      </w:r>
      <w:r>
        <w:rPr>
          <w:sz w:val="32"/>
          <w:szCs w:val="32"/>
        </w:rPr>
        <w:t>.doc" rel="alternate" download="541665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复苏之旅从干涸到泛滥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