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替补恋人阴影之中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传说中，恶魔总是被描绘成孤独无伴的存在，但有时他们也会寻找一个替补的恋人。这个角色通常被称为“幽灵之爱”，是一个充满神秘与诱惑力的存在，他们的出现让人们对恶魔的情感世界产生了更深层次的思考。</w:t>
      </w:r>
      <w:r>
        <w:rPr>
          <w:sz w:val="32"/>
          <w:szCs w:val="32"/>
        </w:rPr>
        <w:t>&lt;/p&gt;&lt;p&gt;&lt;img src="/static-img/fu5ibPJ6q2dvL86fX63ejhgJ70LYdu2gh0B86BjzrmgJ8hxQdo7yufDsA8YZAPAO.jpg"&gt;&lt;/p&gt;&lt;p&gt;</w:t>
      </w:r>
      <w:r>
        <w:rPr>
          <w:sz w:val="32"/>
          <w:szCs w:val="32"/>
        </w:rPr>
        <w:t>幽灵之爱：</w:t>
      </w:r>
      <w:r>
        <w:rPr>
          <w:sz w:val="32"/>
          <w:szCs w:val="32"/>
        </w:rPr>
        <w:t>evil demon&amp;#39;s phantom lover&lt;/p&gt;&lt;p&gt;</w:t>
      </w:r>
      <w:r>
        <w:rPr>
          <w:sz w:val="32"/>
          <w:szCs w:val="32"/>
        </w:rPr>
        <w:t>在许多民间故事中，幽灵之爱往往是一位美丽而神秘的人物，她不仅拥有超凡脱俗的外貌，还能操控人的心智和情感。这种能力使得她成为一名不可思议且令人恐惧的人物，但同时也是一个吸引人的存在。她可能是为了报复或是在某种程度上获得力量，而选择了与恶魔结缘。</w:t>
      </w:r>
      <w:r>
        <w:rPr>
          <w:sz w:val="32"/>
          <w:szCs w:val="32"/>
        </w:rPr>
        <w:t>&lt;/p&gt;&lt;p&gt;&lt;img src="/static-img/ks4kpv_3qUhgs5Grfo0Y9hgJ70LYdu2gh0B86Bjzrmj9SF0c2nqUa_AgJtyDuWOxvCZg1hsIZT8Sr0DDcqHnNLUm9rPFhI7gpM0UTXIPbJfoIuqSd2r8V8dALSyIrnlwbiT3bINWRAxonpUK6qsfvoGX1yRVs72hoZdVg19zgog.jpg"&gt;&lt;/p&gt;&lt;p&gt;</w:t>
      </w:r>
      <w:r>
        <w:rPr>
          <w:sz w:val="32"/>
          <w:szCs w:val="32"/>
        </w:rPr>
        <w:t>恶魔与幽灵之间的情感纠葛</w:t>
      </w:r>
      <w:r>
        <w:rPr>
          <w:sz w:val="32"/>
          <w:szCs w:val="32"/>
        </w:rPr>
        <w:t>&lt;/p&gt;&lt;p&gt;</w:t>
      </w:r>
      <w:r>
        <w:rPr>
          <w:sz w:val="32"/>
          <w:szCs w:val="32"/>
        </w:rPr>
        <w:t>恶魔虽然冷酷无情，却也需要一种形式的心理慰藉，这就是他们为什么会寻求替补恋人的原因。在一些故事里，替补恋人并不是为了得到快乐或幸福，而是因为他们渴望获得控制和支配人类世界的手段。这份关系本身就充满了矛盾，因为它既包含着强烈的情感，也含有权力游戏和欲望。</w:t>
      </w:r>
      <w:r>
        <w:rPr>
          <w:sz w:val="32"/>
          <w:szCs w:val="32"/>
        </w:rPr>
        <w:t>&lt;/p&gt;&lt;p&gt;&lt;img src="/static-img/KKKqaJMeJ3EHnx3fPEFg6hgJ70LYdu2gh0B86Bjzrmj9SF0c2nqUa_AgJtyDuWOxvCZg1hsIZT8Sr0DDcqHnNLUm9rPFhI7gpM0UTXIPbJfoIuqSd2r8V8dALSyIrnlwbiT3bINWRAxonpUK6qsfvoGX1yRVs72hoZdVg19zgog.jpeg"&gt;&lt;/p&gt;&lt;p&gt;</w:t>
      </w:r>
      <w:r>
        <w:rPr>
          <w:sz w:val="32"/>
          <w:szCs w:val="32"/>
        </w:rPr>
        <w:t>幽灵之爱在文化中的表现形式</w:t>
      </w:r>
      <w:r>
        <w:rPr>
          <w:sz w:val="32"/>
          <w:szCs w:val="32"/>
        </w:rPr>
        <w:t>&lt;/p&gt;&lt;p&gt;</w:t>
      </w:r>
      <w:r>
        <w:rPr>
          <w:sz w:val="32"/>
          <w:szCs w:val="32"/>
        </w:rPr>
        <w:t>在文学、艺术和电影中，幽灵之爱经常以各种不同的形态出现。她可以是一位神秘女巫，一位带来死亡但又显得优雅的一角落里的精魂，或是一位只在夜晚现身，用她的魅力迷住所有男性。这种形象反映出人类对于美好与恐怖、善良与邪恶之间界限模糊的情况。</w:t>
      </w:r>
      <w:r>
        <w:rPr>
          <w:sz w:val="32"/>
          <w:szCs w:val="32"/>
        </w:rPr>
        <w:t>&lt;/p&gt;&lt;p&gt;&lt;img src="/static-img/bRD68UF7CNqYgPbLXKMPuhgJ70LYdu2gh0B86Bjzrmj9SF0c2nqUa_AgJtyDuWOxvCZg1hsIZT8Sr0DDcqHnNLUm9rPFhI7gpM0UTXIPbJfoIuqSd2r8V8dALSyIrnlwbiT3bINWRAxonpUK6qsfvoGX1yRVs72hoZdVg19zgog.jpg"&gt;&lt;/p&gt;&lt;p&gt;</w:t>
      </w:r>
      <w:r>
        <w:rPr>
          <w:sz w:val="32"/>
          <w:szCs w:val="32"/>
        </w:rPr>
        <w:t>替补恋人的诱惑</w:t>
      </w:r>
      <w:r>
        <w:rPr>
          <w:sz w:val="32"/>
          <w:szCs w:val="32"/>
        </w:rPr>
        <w:t>&lt;/p&gt;&lt;p&gt;</w:t>
      </w:r>
      <w:r>
        <w:rPr>
          <w:sz w:val="32"/>
          <w:szCs w:val="32"/>
        </w:rPr>
        <w:t>由于其特殊的地位，在许多故事里，替补恋人才是最具危险性的一方。她能够操控男主角的心理，让他陷入无法自拔的地步，这种情况常常导致悲剧性的结局。而她的诱惑则来自于她完美无瑕的外表，以及她那超乎想象的心理控制能力，这些都让她成为一个难以抗拒却又令人不安的人物。</w:t>
      </w:r>
      <w:r>
        <w:rPr>
          <w:sz w:val="32"/>
          <w:szCs w:val="32"/>
        </w:rPr>
        <w:t>&lt;/p&gt;&lt;p&gt;&lt;img src="/static-img/pFVpbf2ySOmA0SQ1XpKLxRgJ70LYdu2gh0B86Bjzrmj9SF0c2nqUa_AgJtyDuWOxvCZg1hsIZT8Sr0DDcqHnNLUm9rPFhI7gpM0UTXIPbJfoIuqSd2r8V8dALSyIrnlwbiT3bINWRAxonpUK6qsfvoGX1yRVs72hoZdVg19zgog.jpg"&gt;&lt;/p&gt;&lt;p&gt;</w:t>
      </w:r>
      <w:r>
        <w:rPr>
          <w:sz w:val="32"/>
          <w:szCs w:val="32"/>
        </w:rPr>
        <w:t>幽灵之爱背后的心理学探究</w:t>
      </w:r>
      <w:r>
        <w:rPr>
          <w:sz w:val="32"/>
          <w:szCs w:val="32"/>
        </w:rPr>
        <w:t>&lt;/p&gt;&lt;p&gt;</w:t>
      </w:r>
      <w:r>
        <w:rPr>
          <w:sz w:val="32"/>
          <w:szCs w:val="32"/>
        </w:rPr>
        <w:t>从心理学角度看待这类人物，我们可以发现它们代表了一种对于控制欲望以及对另一个人生命力的渴望。在某些极端情况下，它们甚至可能代表了一种对于死亡本身的情感依赖，因为只有通过死亡才能实现真正意义上的绝对控制。这使得这些角色既富有吸引力，又充满了潜在危险性。</w:t>
      </w:r>
      <w:r>
        <w:rPr>
          <w:sz w:val="32"/>
          <w:szCs w:val="32"/>
        </w:rPr>
        <w:t>&lt;/p&gt;&lt;p&gt;</w:t>
      </w:r>
      <w:r>
        <w:rPr>
          <w:sz w:val="32"/>
          <w:szCs w:val="32"/>
        </w:rPr>
        <w:t>对后世文化影响的讨论</w:t>
      </w:r>
      <w:r>
        <w:rPr>
          <w:sz w:val="32"/>
          <w:szCs w:val="32"/>
        </w:rPr>
        <w:t>&lt;/p&gt;&lt;p&gt;</w:t>
      </w:r>
      <w:r>
        <w:rPr>
          <w:sz w:val="32"/>
          <w:szCs w:val="32"/>
        </w:rPr>
        <w:t>这类人物已经深深地融入我们的文化意识当中，不仅仅体现在文学作品中，而且还体现在现代电影、电视剧乃至音乐作品中。它们所展现出的复杂情感结构以及暗示下的深层含义，使得我们重新审视自己的价值观念，并从不同的角度去理解什么叫做“真挚”的感情，以及何谓“永恒”的友谊或浪漫关系。</w:t>
      </w:r>
      <w:r>
        <w:rPr>
          <w:sz w:val="32"/>
          <w:szCs w:val="32"/>
        </w:rPr>
        <w:t>&lt;/p&gt;&lt;p&gt;&lt;a href = "/doc/541347-</w:t>
      </w:r>
      <w:r>
        <w:rPr>
          <w:sz w:val="32"/>
          <w:szCs w:val="32"/>
        </w:rPr>
        <w:t>恶魔的替补恋人阴影之中的爱情</w:t>
      </w:r>
      <w:r>
        <w:rPr>
          <w:sz w:val="32"/>
          <w:szCs w:val="32"/>
        </w:rPr>
        <w:t>.doc" rel="alternate" download="541347-</w:t>
      </w:r>
      <w:r>
        <w:rPr>
          <w:sz w:val="32"/>
          <w:szCs w:val="32"/>
        </w:rPr>
        <w:t>恶魔的替补恋人阴影之中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