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语盛宴探索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的视听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语盛宴：探索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中的视听艺术</w:t>
      </w:r>
      <w:r>
        <w:rPr>
          <w:sz w:val="32"/>
          <w:szCs w:val="32"/>
        </w:rPr>
        <w:t>&lt;/p&gt;&lt;p&gt;&lt;img src="/static-img/3Dds9EB7DUcjsSQNkOvhz_NZOmQGPhcZaBpM4HHYD0myRtMm9WiAXtumqVNslbEO.jpg"&gt;&lt;/p&gt;&lt;p&gt;</w:t>
      </w:r>
      <w:r>
        <w:rPr>
          <w:sz w:val="32"/>
          <w:szCs w:val="32"/>
        </w:rPr>
        <w:t>在当今这个信息爆炸的时代，各种各样的影视作品层出不穷，每一部都有其独特的魅力和风格。其中，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是一部备受瞩目的国语电影，它以其独特的视觉效果和深刻的情感表达，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画面构图是其最为人称道的一环。导演精心挑选了丰富多彩的地理环境作为拍摄地点，从城市繁华到自然秀美，再到历史悠久的文化遗迹，每一个场景都是对角色的生活状态的一个生动描绘。在电影中，我们可以看到高楼大厦之间穿梭的小车，街头巷尾的人群，以及山野间静谧的小溪，这些都是对现代都市生活的一个真实反映，同时也展现了人们对于传统与现代化结合的向往。</w:t>
      </w:r>
      <w:r>
        <w:rPr>
          <w:sz w:val="32"/>
          <w:szCs w:val="32"/>
        </w:rPr>
        <w:t>&lt;/p&gt;&lt;p&gt;&lt;img src="/static-img/vjEPbst_r2XR2knaPyxg__NZOmQGPhcZaBpM4HHYD0lmYUGrt1nnw8xuFT2zTaWWj8JVEOq5P5jSxNW-aj9V5NrUOE7KxXeAFCm_-WHfiX_5gkv9u9AX7lRZXVfGKLIRj2wBfsNFF5DZW1rQETRkgIzREhMyFq_0hysbuq3I-ROW50ToZ-63xHxgLBWiRwMkUCbfsG7tbK1ZSjWw65W7oYtbJ1NW-e2XJR0OqmY_hzc.jpg"&gt;&lt;/p&gt;&lt;p&gt;</w:t>
      </w:r>
      <w:r>
        <w:rPr>
          <w:sz w:val="32"/>
          <w:szCs w:val="32"/>
        </w:rPr>
        <w:t>其次，音效设计也是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亮点之一。从开篇就能感受到的是震撼人心的声音效果，无论是枪声、爆炸声还是背景音乐，都极大地增强了电影的情节紧张度，让观众在观看过程中感觉自己置身于剧情之中。这不仅仅是为了增加戏剧性的元素，更重要的是它能够更好地传递角色内心的情感变化，使得观众能够更加深入地理解人物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服装搭配和道具选择同样值得一提。在影片中，不仅人物穿着时髦且符合他们所处环境，还有一些小细节如手中的手机、背包等，也都是非常考究的选择。这些细节虽然看似微不足道，但它们却让整个画面变得更加生动充满活力，让每个角色都像是真正存在于我们的世界里一样。</w:t>
      </w:r>
      <w:r>
        <w:rPr>
          <w:sz w:val="32"/>
          <w:szCs w:val="32"/>
        </w:rPr>
        <w:t>&lt;/p&gt;&lt;p&gt;&lt;img src="/static-img/6MoiZIAKpy0mfc-YuSqt6fNZOmQGPhcZaBpM4HHYD0lmYUGrt1nnw8xuFT2zTaWWj8JVEOq5P5jSxNW-aj9V5NrUOE7KxXeAFCm_-WHfiX_5gkv9u9AX7lRZXVfGKLIRj2wBfsNFF5DZW1rQETRkgIzREhMyFq_0hysbuq3I-ROW50ToZ-63xHxgLBWiRwMkUCbfsG7tbK1ZSjWw65W7oYtbJ1NW-e2XJR0OqmY_hzc.jpg"&gt;&lt;/p&gt;&lt;p&gt;</w:t>
      </w:r>
      <w:r>
        <w:rPr>
          <w:sz w:val="32"/>
          <w:szCs w:val="32"/>
        </w:rPr>
        <w:t>此外，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故事线条也十分引人入胜。不论是复杂的人物关系还是跌宕起伏的情节发展，都让观众不断想要知道接下来的情形会如何发展。这部电影通过巧妙编排大量悬疑元素，将观众带入了一段难忘又刺激的旅程，让我们体验到了惊喜与意外之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不得不提的是演员们精湛无匹的表演技艺。在这部影片中，每位演员都将自己的角色塑造得淋漓尽致，从 </w:t>
      </w:r>
      <w:r>
        <w:rPr>
          <w:sz w:val="32"/>
          <w:szCs w:val="32"/>
        </w:rPr>
        <w:t xml:space="preserve">Facial Expression </w:t>
      </w:r>
      <w:r>
        <w:rPr>
          <w:sz w:val="32"/>
          <w:szCs w:val="32"/>
        </w:rPr>
        <w:t>到肢体语言，再到话语间隙流露出的感情，他们似乎真的变成了那些扮演他们角色的虚拟人物。这份真实性使得整个故事显得更加亲切贴近，使我们仿佛能听到他们呼吸的声音，就像他们就在我们的身边一样。</w:t>
      </w:r>
      <w:r>
        <w:rPr>
          <w:sz w:val="32"/>
          <w:szCs w:val="32"/>
        </w:rPr>
        <w:t>&lt;/p&gt;&lt;p&gt;&lt;img src="/static-img/IH-WpkkkJXUhnSuFMCxvbvNZOmQGPhcZaBpM4HHYD0lmYUGrt1nnw8xuFT2zTaWWj8JVEOq5P5jSxNW-aj9V5NrUOE7KxXeAFCm_-WHfiX_5gkv9u9AX7lRZXVfGKLIRj2wBfsNFF5DZW1rQETRkgIzREhMyFq_0hysbuq3I-ROW50ToZ-63xHxgLBWiRwMkUCbfsG7tbK1ZSjWw65W7oYtbJ1NW-e2XJR0OqmY_hzc.jpg"&gt;&lt;/p&gt;&lt;p&gt;</w:t>
      </w:r>
      <w:r>
        <w:rPr>
          <w:sz w:val="32"/>
          <w:szCs w:val="32"/>
        </w:rPr>
        <w:t>总而言之，“灯草花尚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是一部集视觉冲击力、音效震撼力以及情感共鸣于一体的大型国语电影。如果你还没有机会欣赏它，那么现在就去“灯草花尚</w:t>
      </w:r>
      <w:r>
        <w:rPr>
          <w:sz w:val="32"/>
          <w:szCs w:val="32"/>
        </w:rPr>
        <w:t>3 lamps high-definition Chinese language free viewing”</w:t>
      </w:r>
      <w:r>
        <w:rPr>
          <w:sz w:val="32"/>
          <w:szCs w:val="32"/>
        </w:rPr>
        <w:t>，一定不会错过这场视听盛宴！</w:t>
      </w:r>
      <w:r>
        <w:rPr>
          <w:sz w:val="32"/>
          <w:szCs w:val="32"/>
        </w:rPr>
        <w:t>&lt;/p&gt;&lt;p&gt;&lt;a href = "/doc/541301-</w:t>
      </w:r>
      <w:r>
        <w:rPr>
          <w:sz w:val="32"/>
          <w:szCs w:val="32"/>
        </w:rPr>
        <w:t>国语盛宴探索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视听艺术</w:t>
      </w:r>
      <w:r>
        <w:rPr>
          <w:sz w:val="32"/>
          <w:szCs w:val="32"/>
        </w:rPr>
        <w:t>.doc" rel="alternate" download="541301-</w:t>
      </w:r>
      <w:r>
        <w:rPr>
          <w:sz w:val="32"/>
          <w:szCs w:val="32"/>
        </w:rPr>
        <w:t>国语盛宴探索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视听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