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石榴下的誓言我将在今夜吻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第一章：夏夜的石榴</w:t>
      </w:r>
      <w:r>
        <w:rPr>
          <w:sz w:val="32"/>
          <w:szCs w:val="32"/>
        </w:rPr>
        <w:t>&lt;/p&gt;&lt;p&gt;&lt;img src="/static-img/FF31qd3X3k-7vLhaQl3PF8gu4lZNatPDLMqEONkJps8Z2bzN2q_oCRAgXHeW8puD.jpg"&gt;&lt;/p&gt;&lt;p&gt;</w:t>
      </w:r>
      <w:r>
        <w:rPr>
          <w:sz w:val="32"/>
          <w:szCs w:val="32"/>
        </w:rPr>
        <w:t>夏天的空气里弥漫着一股淡淡的花香，晚风轻拂过树梢，仿佛在向我们诉说着一个温柔而充满期待的故事。在这静谧而又热闹的小镇上，每个角落都似乎藏有无数秘密，而最引人注目的，便是那座古老的大宅后院里的石榴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不仅因为其美丽的果实和坚韧不拔的枝干，在这里占有一席之地，更因为传说中，它见证了无数爱情故事。每当月色皎洁的时候，那些年轻的情侣们总会悄悄来到这里，互相交换承诺，用那些红润透亮、如同心跳般温暖的果子作为誓言书写自己的未来。</w:t>
      </w:r>
      <w:r>
        <w:rPr>
          <w:sz w:val="32"/>
          <w:szCs w:val="32"/>
        </w:rPr>
        <w:t>&lt;/p&gt;&lt;p&gt;&lt;img src="/static-img/1AR87oCGDenA5F9UTnSs_8gu4lZNatPDLMqEONkJps-9UA00V-zYACp7n2h7VRTzz6CK7VzgE4a4MUoQoOmCB7xzlIjOgn0AOxONso9KotUdVWK8WKtqrUNY6jcxwGrqLILIW8DqQFmFT0r7_8oR4vJMkjn65Gp67zAsnkPhsPA.jpg"&gt;&lt;/p&gt;&lt;p&gt;</w:t>
      </w:r>
      <w:r>
        <w:rPr>
          <w:sz w:val="32"/>
          <w:szCs w:val="32"/>
        </w:rPr>
        <w:t>第二章：誓言中的石榴</w:t>
      </w:r>
      <w:r>
        <w:rPr>
          <w:sz w:val="32"/>
          <w:szCs w:val="32"/>
        </w:rPr>
        <w:t>by&lt;/p&gt;&lt;p&gt;</w:t>
      </w:r>
      <w:r>
        <w:rPr>
          <w:sz w:val="32"/>
          <w:szCs w:val="32"/>
        </w:rPr>
        <w:t>在这个小镇上，有一对少年少女，他们命运般地相遇，并且彼此深爱。他们决定用“石榴</w:t>
      </w:r>
      <w:r>
        <w:rPr>
          <w:sz w:val="32"/>
          <w:szCs w:val="32"/>
        </w:rPr>
        <w:t>by</w:t>
      </w:r>
      <w:r>
        <w:rPr>
          <w:sz w:val="32"/>
          <w:szCs w:val="32"/>
        </w:rPr>
        <w:t>我将在今夜吻你”这一独特方式来表达彼此对未来的承诺。这句话既包含了他们对即将到来的那个夜晚的心动，也暗示了他们愿意像那颗顽强生长于逆境中的石榴一样，不畏艰难，为对方付出一切。</w:t>
      </w:r>
      <w:r>
        <w:rPr>
          <w:sz w:val="32"/>
          <w:szCs w:val="32"/>
        </w:rPr>
        <w:t>&lt;/p&gt;&lt;p&gt;&lt;img src="/static-img/vJbCQ4aw4KeXzqUCwvGM78gu4lZNatPDLMqEONkJps-9UA00V-zYACp7n2h7VRTzz6CK7VzgE4a4MUoQoOmCB7xzlIjOgn0AOxONso9KotUdVWK8WKtqrUNY6jcxwGrqLILIW8DqQFmFT0r7_8oR4vJMkjn65Gp67zAsnkPhsPA.jpg"&gt;&lt;/p&gt;&lt;p&gt;</w:t>
      </w:r>
      <w:r>
        <w:rPr>
          <w:sz w:val="32"/>
          <w:szCs w:val="32"/>
        </w:rPr>
        <w:t>随着时间流逝，这句简单的话语逐渐成为了一种文化符号，它代表了爱情与承诺之间神奇的一缕线索。人们开始相信，只要两颗心灵深处都有这份决心，即使是在繁忙喧嚣中也能找到属于自己的宁静时刻，就像那棵古老的石榴树一样，静守岁月，一直等待着最佳时机展现自己最真挚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今夜，我将吻你</w:t>
      </w:r>
      <w:r>
        <w:rPr>
          <w:sz w:val="32"/>
          <w:szCs w:val="32"/>
        </w:rPr>
        <w:t>&lt;/p&gt;&lt;p&gt;&lt;img src="/static-img/xkhaIJoZd8WTAUAoNxgMwcgu4lZNatPDLMqEONkJps-9UA00V-zYACp7n2h7VRTzz6CK7VzgE4a4MUoQoOmCB7xzlIjOgn0AOxONso9KotUdVWK8WKtqrUNY6jcxwGrqLILIW8DqQFmFT0r7_8oR4vJMkjn65Gp67zAsnkPhsPA.jpg"&gt;&lt;/p&gt;&lt;p&gt;</w:t>
      </w:r>
      <w:r>
        <w:rPr>
          <w:sz w:val="32"/>
          <w:szCs w:val="32"/>
        </w:rPr>
        <w:t>终于到了那个预定好的日子——秋风送爽、星光璀璨的一晚。那两个年轻人的眼中闪烁着期待与紧张，他们走进大宅后院，那棵经历百战却依然屹立不倒的大石榴树下。手握着装满泥土和血液的小瓷瓶，他俩低头看去，眼前是一片金黄色的海洋，那些熟透但仍旧保持鲜嫩和光泽的小果子，如同埋藏于世间万物之中的宝贵财富，让人忍不住想要触碰，却又害怕破坏掉这份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拿起一颗小巧玲珑、外皮微微凸起的小桃形果实，用指尖擦拭几次，将其放在唇边，然后缓缓转身面向她。他知道，这不是只不过是一个简单的手势，而是两人之间承诺与信任的一个象征。他闭上了眼睛，从容地做出了决定，然后轻声道：“我今天要给你的，是从这棵老树上的一个特别礼物。”</w:t>
      </w:r>
      <w:r>
        <w:rPr>
          <w:sz w:val="32"/>
          <w:szCs w:val="32"/>
        </w:rPr>
        <w:t>&lt;/p&gt;&lt;p&gt;&lt;img src="/static-img/SjJvsbYMw4ee1l6O-pDfAMgu4lZNatPDLMqEONkJps-9UA00V-zYACp7n2h7VRTzz6CK7VzgE4a4MUoQoOmCB7xzlIjOgn0AOxONso9KotUdVWK8WKtqrUNY6jcxwGrqLILIW8DqQFmFT0r7_8oR4vJMkjn65Gp67zAsnkPhsPA.jpg"&gt;&lt;/p&gt;&lt;p&gt;</w:t>
      </w:r>
      <w:r>
        <w:rPr>
          <w:sz w:val="32"/>
          <w:szCs w:val="32"/>
        </w:rPr>
        <w:t>他的唇贴近她的脸庞，她感觉到了一丝凉意，但很快就被那温暖而坚定的触感所替代。在这个瞬间，她明白，无论未来如何变幻莫测，他都会如同那顽强生的 石榴一般，与她并肩作战。她闭上了眼睛，让自己沉浸在这个永恒且纯粹的情感交流中，因为就在此刻，她已经没有任何疑问或担忧，只剩下一种清晰无误的心理状态——这是永远正确的事业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誓言成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似乎停止了，对面的世界变得模糊起来，只剩下两个人的呼吸声和心跳声。而就在这短暂而安静的一瞬间，他们分享了一种全新的体验——一种来自内心深处的声音告诉他们，无论何时何地，都应该勇敢追求梦想，就像那些顽强生存至今的小果子一样，没有退缩，没有放弃，最终实现它们生命力的最大潜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抬起头，看到了她的笑容，他知道，从现在开始，他们共同创造的是一段跨越时代与空间的心灵纽带。一切都不再重要，因为只有这种情感才是真正值得珍惜的人生财富。当他亲吻她的时候，他就是以整个世界为背景，以所有可能发生的事情为前提，但他只关注于这一刻，以及接下来所有可能发生的事情。但即便如此，也无法阻止那种美妙绝伦的情感流淌开来，使得两人融合成一个整体，就像是自然界中的某种不可思议现象，一种让人震撼并感到敬畏的事迹发展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我们不能保证这样的结局会持续下去，但至少，在那个特殊的地方，当灯光柔弱，或许可以听到远方传来了其他情侣们相同的声音，同时也有类似的画面重复进行。这并不意味著生活多么单调，而恰恰证明人类社会对于浪漫事物始终充满渴望，并希望通过这些简单却又令人难忘的事物，把握住生活中的幸福片段，无论多么短暂或多么隐蔽。这正是“</w:t>
      </w:r>
      <w:r>
        <w:rPr>
          <w:sz w:val="32"/>
          <w:szCs w:val="32"/>
        </w:rPr>
        <w:t>stone fruit by I will kiss you tonight”</w:t>
      </w:r>
      <w:r>
        <w:rPr>
          <w:sz w:val="32"/>
          <w:szCs w:val="32"/>
        </w:rPr>
        <w:t>的意义所在，它化作一种文化符号，一种传递爱意和承诺的手段，让我们的内心里燃烧起希望火焰，让我们继续探索那些隐藏于生活阴影下的美好瞬间。在这样一个历史悠久、充满传奇色彩的地方，不管未来怎样变化，我们都不会忘记“</w:t>
      </w:r>
      <w:r>
        <w:rPr>
          <w:sz w:val="32"/>
          <w:szCs w:val="32"/>
        </w:rPr>
        <w:t>stone fruit by I will kiss you tonight”</w:t>
      </w:r>
      <w:r>
        <w:rPr>
          <w:sz w:val="32"/>
          <w:szCs w:val="32"/>
        </w:rPr>
        <w:t>，以及它背后的故事及含义。</w:t>
      </w:r>
      <w:r>
        <w:rPr>
          <w:sz w:val="32"/>
          <w:szCs w:val="32"/>
        </w:rPr>
        <w:t>&lt;/p&gt;&lt;p&gt;&lt;a href = "/doc/541245-</w:t>
      </w:r>
      <w:r>
        <w:rPr>
          <w:sz w:val="32"/>
          <w:szCs w:val="32"/>
        </w:rPr>
        <w:t>石榴下的誓言我将在今夜吻你</w:t>
      </w:r>
      <w:r>
        <w:rPr>
          <w:sz w:val="32"/>
          <w:szCs w:val="32"/>
        </w:rPr>
        <w:t>.doc" rel="alternate" download="541245-</w:t>
      </w:r>
      <w:r>
        <w:rPr>
          <w:sz w:val="32"/>
          <w:szCs w:val="32"/>
        </w:rPr>
        <w:t>石榴下的誓言我将在今夜吻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