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神不可欺揭秘死亡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死亡的本质</w:t>
      </w:r>
      <w:r>
        <w:rPr>
          <w:sz w:val="32"/>
          <w:szCs w:val="32"/>
        </w:rPr>
        <w:t>&lt;/p&gt;&lt;p&gt;&lt;img src="/static-img/WNSAyDN4u1iemlyN7ucFXkqhLq45ZMkWnqKtYSOF8vhY6Vg6vKpSgd10kfiWgSfb.jpg"&gt;&lt;/p&gt;&lt;p&gt;</w:t>
      </w:r>
      <w:r>
        <w:rPr>
          <w:sz w:val="32"/>
          <w:szCs w:val="32"/>
        </w:rPr>
        <w:t>死神不可欺，正如自然界中的一种规律，它不受人类情感的影响。死亡是生命过程中的必然结束，是生物体内基因信息传递到下一代的方式之一。它是由遗传、环境和个体生理状况共同决定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神之手</w:t>
      </w:r>
      <w:r>
        <w:rPr>
          <w:sz w:val="32"/>
          <w:szCs w:val="32"/>
        </w:rPr>
        <w:t>&lt;/p&gt;&lt;p&gt;&lt;img src="/static-img/-2Q9F32SgWV1tWtKrMdc_EqhLq45ZMkWnqKtYSOF8vhzy42FEuPdVVGLFkdVT3X32oK4KZGhtO1nmfCTEguNF44p5LQkeKjh5fB9GgrsnV5uqIjRT6aO9gftLhUXoi1ex3yQBVczmKvYCtR9HGzW1fIY9lPuE_v0Nn_NXgLqe6DZdcZlcUVWTZUifSBQll8CXBYfTCWZdQurF_vs9K6y1A.png"&gt;&lt;/p&gt;&lt;p&gt;</w:t>
      </w:r>
      <w:r>
        <w:rPr>
          <w:sz w:val="32"/>
          <w:szCs w:val="32"/>
        </w:rPr>
        <w:t>在很多文化中，死神都是一个隐喻或者象征性的存在，用以代表死亡这一概念。在这些故事或信仰体系中，死神往往被描绘为冷酷无情、不可抗拒的人物，它的手指常常被用来指代命运或者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与死之间</w:t>
      </w:r>
      <w:r>
        <w:rPr>
          <w:sz w:val="32"/>
          <w:szCs w:val="32"/>
        </w:rPr>
        <w:t>&lt;/p&gt;&lt;p&gt;&lt;img src="/static-img/1VvtcWVhVICK8s76ukGd8kqhLq45ZMkWnqKtYSOF8vhzy42FEuPdVVGLFkdVT3X32oK4KZGhtO1nmfCTEguNF44p5LQkeKjh5fB9GgrsnV5uqIjRT6aO9gftLhUXoi1ex3yQBVczmKvYCtR9HGzW1fIY9lPuE_v0Nn_NXgLqe6DZdcZlcUVWTZUifSBQll8CXBYfTCWZdQurF_vs9K6y1A.jpg"&gt;&lt;/p&gt;&lt;p&gt;</w:t>
      </w:r>
      <w:r>
        <w:rPr>
          <w:sz w:val="32"/>
          <w:szCs w:val="32"/>
        </w:rPr>
        <w:t>尽管我们无法避免死亡，但我们可以通过各种方式去理解和接纳它。哲学家们提出过许多关于生命意义和目的的问题，而科学则提供了关于人生有限性的一些答案。面对死亡，我们有选择去珍惜生活，享受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文化与社会价值观</w:t>
      </w:r>
      <w:r>
        <w:rPr>
          <w:sz w:val="32"/>
          <w:szCs w:val="32"/>
        </w:rPr>
        <w:t>&lt;/p&gt;&lt;p&gt;&lt;img src="/static-img/b9HC-OG5-x2ylt20RHqET0qhLq45ZMkWnqKtYSOF8vhzy42FEuPdVVGLFkdVT3X32oK4KZGhtO1nmfCTEguNF44p5LQkeKjh5fB9GgrsnV5uqIjRT6aO9gftLhUXoi1ex3yQBVczmKvYCtR9HGzW1fIY9lPuE_v0Nn_NXgLqe6DZdcZlcUVWTZUifSBQll8CXBYfTCWZdQurF_vs9K6y1A.png"&gt;&lt;/p&gt;&lt;p&gt;</w:t>
      </w:r>
      <w:r>
        <w:rPr>
          <w:sz w:val="32"/>
          <w:szCs w:val="32"/>
        </w:rPr>
        <w:t>不同文化对于死亡有着不同的看法，从喜爱者到恐惧者，再到接受者，每一种态度都反映了一个社会对生命重要性的认知。这也促使人们思考，在现代化进程中，我们如何保持对传统价值观念的尊重，同时适应不断变化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灵与幽魂</w:t>
      </w:r>
      <w:r>
        <w:rPr>
          <w:sz w:val="32"/>
          <w:szCs w:val="32"/>
        </w:rPr>
        <w:t>&lt;/p&gt;&lt;p&gt;&lt;img src="/static-img/VRmY9kgWl-yCL60-hZgQsEqhLq45ZMkWnqKtYSOF8vhzy42FEuPdVVGLFkdVT3X32oK4KZGhtO1nmfCTEguNF44p5LQkeKjh5fB9GgrsnV5uqIjRT6aO9gftLhUXoi1ex3yQBVczmKvYCtR9HGzW1fIY9lPuE_v0Nn_NXgLqe6DZdcZlcUVWTZUifSBQll8CXBYfTCWZdQurF_vs9K6y1A.jpg"&gt;&lt;/p&gt;&lt;p&gt;</w:t>
      </w:r>
      <w:r>
        <w:rPr>
          <w:sz w:val="32"/>
          <w:szCs w:val="32"/>
        </w:rPr>
        <w:t>在民间传说里，有许多关于精灵和幽魂的小说、电影等作品，这些故事经常围绕着“活下去”的主题展开。而当某个人离开这个世界时，他们留下的记忆和精神成就，就像他们曾经活过一样，让后人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面对终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我们的思想如何变化，对于“死神不可欺”这一事实，我们都应该保持开放的心态去理解，并将这种理解转化为积极地生活下去的情感。如果能如此，那么即使是在最悲伤的时候，也能找到一些希望去前行。</w:t>
      </w:r>
      <w:r>
        <w:rPr>
          <w:sz w:val="32"/>
          <w:szCs w:val="32"/>
        </w:rPr>
        <w:t>&lt;/p&gt;&lt;p&gt;&lt;a href = "/doc/540794-</w:t>
      </w:r>
      <w:r>
        <w:rPr>
          <w:sz w:val="32"/>
          <w:szCs w:val="32"/>
        </w:rPr>
        <w:t>死神不可欺揭秘死亡的真相</w:t>
      </w:r>
      <w:r>
        <w:rPr>
          <w:sz w:val="32"/>
          <w:szCs w:val="32"/>
        </w:rPr>
        <w:t>.doc" rel="alternate" download="540794-</w:t>
      </w:r>
      <w:r>
        <w:rPr>
          <w:sz w:val="32"/>
          <w:szCs w:val="32"/>
        </w:rPr>
        <w:t>死神不可欺揭秘死亡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